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MPAL TREASURY COMMUNITY OF PRACTICE (TCOP)</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hematic Group on the Use of IT in Treasury Operations</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rPr>
      </w:pPr>
      <w:r>
        <w:rPr>
          <w:rFonts w:cs="Times New Roman" w:ascii="Times New Roman" w:hAnsi="Times New Roman"/>
          <w:lang w:val="ro-RO"/>
        </w:rPr>
        <w:t>Country news. Preparations for the next Thematic Group meeting</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December 18, 2018 Videoconference</w:t>
      </w:r>
    </w:p>
    <w:p>
      <w:pPr>
        <w:pStyle w:val="Normal"/>
        <w:spacing w:before="0" w:after="0"/>
        <w:jc w:val="center"/>
        <w:rPr>
          <w:rFonts w:ascii="Times New Roman" w:hAnsi="Times New Roman" w:cs="Times New Roman"/>
          <w:i/>
          <w:i/>
          <w:color w:val="4F81BD"/>
          <w:lang w:val="ro-RO"/>
        </w:rPr>
      </w:pPr>
      <w:r>
        <w:rPr>
          <w:rFonts w:cs="Times New Roman" w:ascii="Times New Roman" w:hAnsi="Times New Roman"/>
          <w:i/>
          <w:color w:val="4F81BD"/>
          <w:lang w:val="ro-RO"/>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COP thematic group on the use of IT in treasury operations met through videoconference (VC) on December 18, 2018 to share new developments in the topic in member countries and to discuss ideas for the next face-to-face thematic group meeting. The meeting was attended by 13 participants from 7 countries. Representatives from Kazakhstan were not able to join the VC, but brief summary and presentation slides on the recent initiatives related to the use of IT in treasury operations were shared by Ms. Zaifun Ernazarova in advance of the VC. The meeting was facilitated by the World Bank resource team (Ms. Elena Nikulina, PEMPAL program leader, and Ms. Yelena Slizhevskaya, TCOP Advisor) and PEMPAL Secretariat (Ms. Ekaterina Zaleeva).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ummary of discussion</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rPr>
      </w:pPr>
      <w:r>
        <w:rPr>
          <w:rFonts w:cs="Times New Roman" w:ascii="Times New Roman" w:hAnsi="Times New Roman"/>
          <w:b/>
        </w:rPr>
        <w:t>Introduction.</w:t>
      </w:r>
      <w:r>
        <w:rPr>
          <w:rFonts w:cs="Times New Roman" w:ascii="Times New Roman" w:hAnsi="Times New Roman"/>
        </w:rPr>
        <w:t xml:space="preserve"> Ms. Nikulina opened the discussion and informed the participants that due to budget constraints the group will hardly be able to meet face-to-face in the nearest six months. At the same time the opportunity is being considered to organize a meeting of the group back-to-back to the next TCOP plenary. The 2019 plenary may take place in Astana (Kazakhstan) in end-May – early June 2019 (to be confirmed). Ms. Nikulina invited the participants to use this VC as an opportunity to distill proposals for the concept of the next meeting of the thematic group.</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Ms. Nikulina also invited the VC participants to review the information shared by Ms. Zaifun Ernazarova and comment on the potential topics that could be discussed by the group based on Kazakhstan’s experience.</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rPr>
      </w:pPr>
      <w:r>
        <w:rPr>
          <w:rFonts w:cs="Times New Roman" w:ascii="Times New Roman" w:hAnsi="Times New Roman"/>
          <w:b/>
        </w:rPr>
        <w:t xml:space="preserve">New developments in the use of IT in treasury operations in the member countries. </w:t>
      </w:r>
      <w:r>
        <w:rPr>
          <w:rFonts w:cs="Times New Roman" w:ascii="Times New Roman" w:hAnsi="Times New Roman"/>
        </w:rPr>
        <w:t>During this session the members of the thematic group exchanged the news on the recent developments in automation of the treasury operations in their countries.</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rPr>
        <w:t>Albania</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rPr>
        <w:t xml:space="preserve">Participants from Albania delivered a presentation on the progress with development of the Albanian integrated FMIS (AFMIS). The new system is being built around the existing treasury information system (AGFIS) that went live in 2010 and currently covers 36 territorial branches of the Central Treasury, 14 central government institutions and the Municipality of Tirana. Describing the current status of the treasury system Ms. Aurela Velo noted that it is integrated with commercial banks, Central Banks and Tax Information System. Not all the accounts are consolidated on the TSA (these are special funds, custom revenues, accounts of the foreign financed projects), these balances are manually entered into the system on a monthly basis. The system allows to generate annual consolidated financial statements of the general government units (including information on assets, inventory, liabilities, etc). </w:t>
      </w:r>
    </w:p>
    <w:p>
      <w:pPr>
        <w:pStyle w:val="Normal"/>
        <w:tabs>
          <w:tab w:val="clear" w:pos="720"/>
          <w:tab w:val="left" w:pos="426" w:leader="none"/>
        </w:tabs>
        <w:spacing w:before="0" w:after="120"/>
        <w:jc w:val="both"/>
        <w:rPr/>
      </w:pPr>
      <w:r>
        <w:rPr>
          <w:rFonts w:cs="Times New Roman" w:ascii="Times New Roman" w:hAnsi="Times New Roman"/>
          <w:i/>
        </w:rPr>
        <w:t>The ongoing AFMIS project is further advancing the system</w:t>
      </w:r>
      <w:r>
        <w:rPr>
          <w:rFonts w:cs="Times New Roman" w:ascii="Times New Roman" w:hAnsi="Times New Roman"/>
        </w:rPr>
        <w:t xml:space="preserve"> to:</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rPr>
        <w:t>include new modules on managing public investment projects and medium-term budget planning, budget monitoring module (separate data warehouse will support report generation);</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rPr>
        <w:t>integrate the system with HRMIS (budgetary employees’ payroll), procurement portal, Custom Information System, etc;</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establish the web portal and electronic archive for financial transactions documents to service 1300+ budget institutions.</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 xml:space="preserve">Ms. Velo clarified that the new AFMIS functionalities will be tested during 2019 after which the user training will be arranged. Ms. Anxhela Qorraj emphasized that some of the challenges of the new system include establishing a single and secure entry point for the users, as well as ensuring security of transactions and digital signature. </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rPr>
        <w:t>Belarus</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 xml:space="preserve">Following up on Albanian presentation Mr. Narchuk noted that Belarus is developing new public procurement information system and initially planned to move to e-contracting but encountered a number of institutional challenges on this way. Therefore, the reform had to be limited (at least at the moment) to developing a separate predefined electronic annex (“passport”) to the contract. Mr. Narchuk confirmed his interest in more detailed discussion on the experience of the member countries on concluding e-contracts on the procurement platform itself.  </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rPr>
        <w:t>Azerbaijan</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rPr>
        <w:t>Mr. Nazim Gazimzade, the Head of the IT Department of the Ministry of Finance of Azerbaijan, informed the colleagues that the authorities are working on a new project that will allow organize the flow of all the financial documents between the state enterprises, budget institutions, vendors and public agencies in the electronic format with verification by electronic digital signature. Responding to Mr. Narchuk’s question on e-contracting Mr. Gazimzade clarified that hopefully the new system he described will go live in 2020 and Azerbaijan will be able to showcase it to TCOP participants.</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rPr>
        <w:t>Tajikistan</w:t>
      </w:r>
    </w:p>
    <w:p>
      <w:pPr>
        <w:pStyle w:val="Normal"/>
        <w:tabs>
          <w:tab w:val="clear" w:pos="720"/>
          <w:tab w:val="left" w:pos="426" w:leader="none"/>
        </w:tabs>
        <w:spacing w:before="0" w:after="120"/>
        <w:jc w:val="both"/>
        <w:rPr/>
      </w:pPr>
      <w:r>
        <w:rPr>
          <w:rFonts w:cs="Times New Roman" w:ascii="Times New Roman" w:hAnsi="Times New Roman"/>
        </w:rPr>
        <w:t>Mr. Marat Vagapov, Deputy Director of “ITCMF”, noted that there were several staff rotations in their agency which affected engagement of the officials in the TCOP activities. Mr. Vagapov commented that their treasury information system (that was based on the Turkish solution) went live in 2015 covering the central government level, its coverage was expanded by including subnational governments (the process started in 2016).  During 2017-2018 the focus was on automation on the revenue processing, automation of treasury payment processes to minimize manual interventions of treasury staff, as well as optimizing workflows between the treasury and the spending units. Mr. Vagapov added that a new module is being added to budget planning system that will support preparation of the medium-term expenditure forecasts. The module will become operational starting 2019.</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rPr>
        <w:t xml:space="preserve">Proposals for the concept of the next (face-to-face) thematic group meeting and/or other thematic group activities </w:t>
      </w:r>
      <w:r>
        <w:rPr>
          <w:rFonts w:cs="Times New Roman" w:ascii="Times New Roman" w:hAnsi="Times New Roman"/>
        </w:rPr>
        <w:t>included:</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rPr>
      </w:pPr>
      <w:r>
        <w:rPr>
          <w:rFonts w:cs="Times New Roman" w:ascii="Times New Roman" w:hAnsi="Times New Roman"/>
        </w:rPr>
        <w:t xml:space="preserve">Mr. Narchuk, the Head of Financial Technologies Department of the Belarus Ministry of Finance, noted his interest in centralization of public accounting function in Kazakhstan as well as in the experience of the TCOP countries in designing the IFMISs, including the recommendations on how to manage the changes in PFM regulatory requirements that are occurring during the IFMIS design stage; </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rPr>
      </w:pPr>
      <w:r>
        <w:rPr>
          <w:rFonts w:cs="Times New Roman" w:ascii="Times New Roman" w:hAnsi="Times New Roman"/>
        </w:rPr>
        <w:t>Ms. Aurela Velo, the Director of the Business Processing Department of the General Directorate of Treasury (Albania), followed up on Mr. Narchuk’s proposal and suggested to further discuss the best practices in managing changes when implementing and operating IFMIS, including the changes in the business processes, adding new levels of execution to the system, adding new functionalities, etc;</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rPr>
      </w:pPr>
      <w:r>
        <w:rPr>
          <w:rFonts w:cs="Times New Roman" w:ascii="Times New Roman" w:hAnsi="Times New Roman"/>
        </w:rPr>
        <w:t>Ms. Nihan Denis, the Treasury Expert of the System Development Department of the Ministry of Treasury and Finance of Turkey, noted the ministry’s readiness to share recent Turkish experience of consolidation of funds on the TSA and further improvements in treasury information systems.</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rPr>
        <w:t xml:space="preserve">Other comments and questions. Next steps. </w:t>
      </w:r>
      <w:r>
        <w:rPr>
          <w:rFonts w:cs="Times New Roman" w:ascii="Times New Roman" w:hAnsi="Times New Roman"/>
        </w:rPr>
        <w:t>Closing the VC Ms. Yelena Slizhevskaya noted that collection of further proposals for the concept of the next face-to-face thematic group meeting will be open until January 21, 2019. Discussions on the detailed agenda of the next thematic group meeting (in the format of the VC) are tentatively planned for March 2019, invitation for the VC and its date will be communicated additionally.</w:t>
      </w:r>
    </w:p>
    <w:sectPr>
      <w:headerReference w:type="default" r:id="rId2"/>
      <w:footerReference w:type="default" r:id="rId3"/>
      <w:type w:val="nextPage"/>
      <w:pgSz w:w="12240" w:h="15840"/>
      <w:pgMar w:left="1440" w:right="1440" w:gutter="0" w:header="567" w:top="17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0:00Z</dcterms:created>
  <dc:creator>wb154267</dc:creator>
  <dc:description/>
  <cp:keywords/>
  <dc:language>en-US</dc:language>
  <cp:lastModifiedBy>Yelena Slizhevskaya</cp:lastModifiedBy>
  <cp:lastPrinted>2018-08-16T12:51:00Z</cp:lastPrinted>
  <dcterms:modified xsi:type="dcterms:W3CDTF">2019-01-16T07:14:00Z</dcterms:modified>
  <cp:revision>5</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