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ZAJEDNICA PRAKSE ZA RIZNICU (TCOP) PEMPA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matska skupina za upravljanje novčanim sredstvima i izradu novčanih projekcij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Priprema za sastanak uživo u Beču (Austrija) od 7. do 9. studenog 2018.</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konferencija 18. rujna 2018.</w:t>
      </w:r>
    </w:p>
    <w:p>
      <w:pPr>
        <w:pStyle w:val="Normal"/>
        <w:spacing w:before="0" w:after="0"/>
        <w:jc w:val="center"/>
        <w:rPr>
          <w:rFonts w:ascii="Times New Roman" w:hAnsi="Times New Roman" w:cs="Times New Roman"/>
          <w:i/>
          <w:i/>
          <w:color w:val="4F81BD"/>
        </w:rPr>
      </w:pPr>
      <w:r>
        <w:rPr>
          <w:rFonts w:cs="Times New Roman" w:ascii="Times New Roman" w:hAnsi="Times New Roman"/>
          <w:i/>
          <w:color w:val="4F81BD"/>
        </w:rPr>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TCOP-ova tematska skupina za upravljanje novčanim sredstvima i izradu projekcija sastala se putem videokonferencije 18. rujna 2018. kako bi se članovi detaljno dogovorili oko dnevnog reda za sastanak uživo u Beču (Austrija) koji će se održati 7. – 9. studenog 2018. Na sastanku su sudjelovala 22 sudionika iz 12 zemalja. Predstavnici Albanije nisu mogli sudjelovati na videokonferenciji, ali su napismeno poslali svoja mišljenja i ideje prije videokonferencije. Sastanak su organizirali resursni tim Svjetske banke (gđa Elena Nikulina, voditeljica programa PEMPAL, i gđa Yelena Slizhevskaya, savjetnica TCOP-a) te Tajništvo PEMPAL-a (gđa Ekaterina Zaleeva).  G. Mike Williams (međunarodni stručnjak za upravljanje novčanim sredstvima i dugom) također se priključio. </w:t>
      </w:r>
    </w:p>
    <w:p>
      <w:pPr>
        <w:pStyle w:val="Normal"/>
        <w:jc w:val="center"/>
        <w:rPr>
          <w:rFonts w:ascii="Times New Roman" w:hAnsi="Times New Roman" w:eastAsia="Times New Roman" w:cs="Times New Roman"/>
          <w:b/>
          <w:b/>
          <w:color w:val="000000"/>
        </w:rPr>
      </w:pPr>
      <w:r>
        <w:rPr>
          <w:rFonts w:cs="Times New Roman" w:ascii="Times New Roman" w:hAnsi="Times New Roman"/>
          <w:b/>
          <w:color w:val="000000"/>
        </w:rPr>
        <w:t>Sažetak rasprave</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Najnovije informacije o samoj organizaciji sastanka. Pregled preliminarnog dnevnog reda. </w:t>
      </w:r>
      <w:r>
        <w:rPr>
          <w:rFonts w:cs="Times New Roman" w:ascii="Times New Roman" w:hAnsi="Times New Roman"/>
        </w:rPr>
        <w:t xml:space="preserve">Gđa Zaleeva obavijestila je sudionike o napretku logističke organizacije sastanka i podsjetila sve da se moraju prijaviti čim prije (do 18. rujna 2018. prijavilo se 19 sudionika iz 10 zemalja). Gđa Slizhevskaya predstavila je preliminarni dnevni red sastanka i sudionici nisu imali dodatne komentare na njega.  </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rPr>
      </w:pPr>
      <w:r>
        <w:rPr>
          <w:rFonts w:cs="Times New Roman" w:ascii="Times New Roman" w:hAnsi="Times New Roman"/>
          <w:b/>
        </w:rPr>
        <w:t xml:space="preserve">Organizacija tematskog bloka posvećenog novostima. </w:t>
      </w:r>
      <w:r>
        <w:rPr>
          <w:rFonts w:cs="Times New Roman" w:ascii="Times New Roman" w:hAnsi="Times New Roman"/>
        </w:rPr>
        <w:t xml:space="preserve">Članovi tematske skupine razmijenili su ideje za tematski blok posvećen novostima zemalja članica iz područja upravljanja novčanim sredstvima, koje će se podijeliti sa svima, uključujući: (i) napredak i izazove iz primjene sustava trgovanja Bjeloruske burze za plasiranje proračunskih sredstava na bankovne račune (Bjelarus); (ii) uspostava i rad Depozita obveznica koji radi i s državnim trezorskim obveznicama (Moldova); (iii) nadolazeće spajanje baza podataka Riznice i Agencije za javni dug, kao i budući transfer regionalnih računa riznice iz poslovnih banaka na jedinstveni račun riznice (JRR) u Narodnoj banci (Azerbajdžan); (iv) napredak poboljšanja točnosti projekcija novčanih tokova nakon unaprjeđenja upravljanja višegodišnjim obvezama i bolje upotrebe podataka iz novčanog modula AGFIS (Albanija); (v) najnovije informacije o rezultatima nedavno završenog projekta o JRR-u i institucionalnim promjenama u Ministarstvu financija i riznici (Turska); (vi) informacije o aktivnim operacijama ruske Federalne riznice, uključujući valutni </w:t>
      </w:r>
      <w:r>
        <w:rPr>
          <w:rFonts w:cs="Times New Roman" w:ascii="Times New Roman" w:hAnsi="Times New Roman"/>
          <w:i/>
        </w:rPr>
        <w:t>swap</w:t>
      </w:r>
      <w:r>
        <w:rPr>
          <w:rFonts w:cs="Times New Roman" w:ascii="Times New Roman" w:hAnsi="Times New Roman"/>
        </w:rPr>
        <w:t xml:space="preserve"> i najnovije informacije o unaprjeđenju strukture JRR-a (Rusija).</w:t>
      </w:r>
    </w:p>
    <w:p>
      <w:pPr>
        <w:pStyle w:val="Normal"/>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Resursni tim zahvalio je volonterima na njihovoj spremnosti da sudjeluju u tematskom bloku posvećenom novostima i obećao ubrzo poslati dodatne smjernice izlagačima. Resurni tim kontaktirat će i preostale članove tematske skupine koji nisu sudjelovali na videokonferenciji kako bi se vidjelo žele li možda sudjelovati u ovom tematskom bloku.</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color w:val="000000"/>
        </w:rPr>
        <w:t xml:space="preserve">Potvrda dostupnosti kolega iz ruske i turske riznice koji će tijekom drugog dana skupa održati izlaganja o metodologijama izrade projekcija novčanih sredstava. </w:t>
      </w:r>
      <w:r>
        <w:rPr>
          <w:rFonts w:cs="Times New Roman" w:ascii="Times New Roman" w:hAnsi="Times New Roman"/>
          <w:b/>
        </w:rPr>
        <w:t xml:space="preserve">Potvrda roka za slanje prezentacija resursnom timu TCOP-a. </w:t>
      </w:r>
      <w:r>
        <w:rPr>
          <w:rFonts w:cs="Times New Roman" w:ascii="Times New Roman" w:hAnsi="Times New Roman"/>
        </w:rPr>
        <w:t xml:space="preserve">I g. Illyas Tufan (Ministarstvo financija Turske) i gđa Ekaterina Semenova (Federalna riznica Ruske Federacije) obavijestili su resursni tim kako čekaju potvrdu rukovodstva o sudjelovanju predstavnika svojih zemalja na sastanku u Beču, ali su potvrdili kako su spremni izlagati čim dobiju odobrenje nadređenih da mogu sudjelovati. Gđa Nikulina napomenula je kako su obje zemlje već izlagale o svojim praksama upravljanja novčanim sredstvima tijekom prethodnog skupa TCOP-a i savjetovala kako bi se sada mogli fokusirati na vrste projekcija novčanih tokova koje upotrebljavaju, detalje zasebnih metodologija izrade novčanih projekcija, izvore ulaznih podataka, institucionalni aranžman za razmjenu podataka, IT alate i sustave koji se koriste, kao i osoblje u jedinicama za izradu novčanih projekcija i zahtjeve kapaciteta te potrebnu edukaciju. G. Tufan je potvrdio kako će prvu verziju svoje prezentacije poslati resursnom timu na dodatni komentar do 10. listopada 2018. kako bi konačna verzija bila spremna za prijevod do 22. listopada 2018. Gđa Semenova je obavijestila resursni tim kako će Federalna riznica moći poslati svoje slajdove tek krajem listopada, što je uzeto u obzir.  </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Razrada zadataka za manje grupne rasprave tijekom drugog dana. </w:t>
      </w:r>
      <w:r>
        <w:rPr>
          <w:rFonts w:cs="Times New Roman" w:ascii="Times New Roman" w:hAnsi="Times New Roman"/>
        </w:rPr>
        <w:t>Većina je sudionika pokazala interes da nauči nešto više o tehničkim detaljima iz iskustava kolega u pogledu izrade projekcija novčanih tokova, uključujući izvore informacija za projekcije prihoda i rashoda, razinu detalja i rokove za podnošenje/ažuriranje, institucionalni aranžman za razmjenu podataka s resornim ministarstvima i ostalim državnim agencijama, kanale za razmjenu podataka, potporu ICT alatima i sustavima itd. Resursni tim je uzeo sve prijedloge u obzir.</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Dodatna pojašnjenja poveznice između izrade novčanih projekcija i izvršenja proračuna, o čemu će više biti riječi tijekom stručne prezentacije planirane za treći dan skupa.  </w:t>
      </w:r>
      <w:r>
        <w:rPr>
          <w:rFonts w:cs="Times New Roman" w:ascii="Times New Roman" w:hAnsi="Times New Roman"/>
        </w:rPr>
        <w:t>Sudionici videokonferencije komentirali su kako bi se ovdje mogle uključiti i teme poveznica između projekcija likvidnosti i planova izvršenja proračuna, uloge srednjoročnih proračunskih procjena u procesu razmjene informacija, struktura predložaka/baza podataka upotrijebljenih za izradu projekcija novčanih tokova JRR-a, interakcije između novčanih modula (sustava) i planiranja proračuna i/ili sustava izvršenja (zasebni moduli, dio ISFU-a, dio upravljačkih informacijskih sustava itd.), točnosti projekcija novčanih tokova u odnosu na troškove i vrijeme potrebno za pripremu preciznih projekcija (dodajemo li vrijednost?); treba li rebalans proračuna utjecati na pregled novčanih projekcija ili obrnuto?; trebaju li se novčane projekcije primarno izrađivati u riznici ili kod nositelja proračuna?; kako se nositi s problemom odstupanja između novčanih projekcija i realizacije proračuna (neočekivano visoki/niski prihodi, nedovoljno iskorištavanje sredstava EU fondova, upravljanje saldima JRR-a u uvjetima negativnih kamatnih stopa na tržištu, moguće upravljanje izvršenjima itd.)</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2"/>
        </w:numPr>
        <w:tabs>
          <w:tab w:val="clear" w:pos="720"/>
          <w:tab w:val="left" w:pos="426" w:leader="none"/>
        </w:tabs>
        <w:spacing w:before="0" w:after="120"/>
        <w:ind w:left="0" w:hanging="0"/>
        <w:jc w:val="both"/>
        <w:rPr/>
      </w:pPr>
      <w:r>
        <w:rPr>
          <w:rFonts w:cs="Times New Roman" w:ascii="Times New Roman" w:hAnsi="Times New Roman"/>
          <w:b/>
        </w:rPr>
        <w:t xml:space="preserve">Ostali komentari i pitanja. Idući koraci. </w:t>
      </w:r>
      <w:r>
        <w:rPr>
          <w:rFonts w:cs="Times New Roman" w:ascii="Times New Roman" w:hAnsi="Times New Roman"/>
        </w:rPr>
        <w:t>Predstavnici Ruske Federacije i Turske pristali su pomoći u moderiranju rasprava tijekom prva dva dana skupa. G. Tufan je također potvrdio da će ukratko predstaviti aktivnosti tematske skupine od početka njezina djelovanja (iz perspektive svojeg sudjelovanja) na početku skupa u Beču. Resursni tim će pripremiti i poslati nacrt prezentacije g. Tufanu da se pripremi prije skupa.</w:t>
      </w:r>
    </w:p>
    <w:sectPr>
      <w:headerReference w:type="default" r:id="rId2"/>
      <w:footerReference w:type="default" r:id="rId3"/>
      <w:type w:val="nextPage"/>
      <w:pgSz w:w="12240" w:h="15840"/>
      <w:pgMar w:left="1440" w:right="1440" w:gutter="0" w:header="567" w:top="17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0</wp:posOffset>
          </wp:positionH>
          <wp:positionV relativeFrom="margin">
            <wp:posOffset>-843280</wp:posOffset>
          </wp:positionV>
          <wp:extent cx="5962650" cy="6261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34" r="-4" b="-34"/>
                  <a:stretch>
                    <a:fillRect/>
                  </a:stretch>
                </pic:blipFill>
                <pic:spPr bwMode="auto">
                  <a:xfrm>
                    <a:off x="0" y="0"/>
                    <a:ext cx="5962650" cy="6261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hr-HR"/>
    </w:rPr>
  </w:style>
  <w:style w:type="character" w:styleId="CommentTextChar">
    <w:name w:val="Comment Text Char"/>
    <w:basedOn w:val="DefaultParagraphFont"/>
    <w:qFormat/>
    <w:rPr/>
  </w:style>
  <w:style w:type="character" w:styleId="CommentSubjectChar">
    <w:name w:val="Comment Subject Char"/>
    <w:qFormat/>
    <w:rPr>
      <w:b/>
      <w:bCs/>
      <w:lang w:val="hr-HR"/>
    </w:rPr>
  </w:style>
  <w:style w:type="character" w:styleId="EndnoteTextChar">
    <w:name w:val="Endnote Text Char"/>
    <w:qFormat/>
    <w:rPr>
      <w:lang w:val="hr-HR"/>
    </w:rPr>
  </w:style>
  <w:style w:type="character" w:styleId="EndnoteCharacters">
    <w:name w:val="Endnote Characters"/>
    <w:qFormat/>
    <w:rPr>
      <w:vertAlign w:val="superscript"/>
      <w:lang w:val="hr-HR"/>
    </w:rPr>
  </w:style>
  <w:style w:type="character" w:styleId="Emphasis">
    <w:name w:val="Emphasis"/>
    <w:qFormat/>
    <w:rPr>
      <w:b/>
      <w:bCs/>
      <w:lang w:val="hr-HR"/>
    </w:rPr>
  </w:style>
  <w:style w:type="character" w:styleId="Ft">
    <w:name w:val="ft"/>
    <w:basedOn w:val="DefaultParagraph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Heading1Char">
    <w:name w:val="Heading 1 Char"/>
    <w:qFormat/>
    <w:rPr>
      <w:rFonts w:ascii="Times New Roman" w:hAnsi="Times New Roman" w:eastAsia="Times New Roman" w:cs="Times New Roman"/>
      <w:b/>
      <w:bCs/>
      <w:kern w:val="2"/>
      <w:sz w:val="48"/>
      <w:szCs w:val="48"/>
      <w:lang w:val="hr-HR"/>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lang w:val="hr-H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Endnote">
    <w:name w:val="Endnote Text"/>
    <w:basedOn w:val="Normal"/>
    <w:pPr/>
    <w:rPr>
      <w:sz w:val="20"/>
      <w:szCs w:val="20"/>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9:00Z</dcterms:created>
  <dc:creator>wb154267</dc:creator>
  <dc:description/>
  <cp:keywords/>
  <dc:language>en-US</dc:language>
  <cp:lastModifiedBy>User</cp:lastModifiedBy>
  <cp:lastPrinted>2018-08-16T12:51:00Z</cp:lastPrinted>
  <dcterms:modified xsi:type="dcterms:W3CDTF">2018-09-25T08:52:00Z</dcterms:modified>
  <cp:revision>3</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