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КАЗНАЧЕЙ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ООБЩЕСТВО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КС</w:t>
      </w:r>
      <w:r>
        <w:rPr>
          <w:rFonts w:cs="Times New Roman" w:ascii="Times New Roman" w:hAnsi="Times New Roman"/>
          <w:b/>
        </w:rPr>
        <w:t xml:space="preserve">) PEM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тическая группа по управлению и прогнозированию ликвид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к очному заседанию 7-9 ноября 2018 г. в Вене (Австр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Видеоконференция 18 сентября 2018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4F81BD"/>
          <w:lang w:val="ro-RO"/>
        </w:rPr>
      </w:pPr>
      <w:r>
        <w:rPr>
          <w:rFonts w:cs="Times New Roman" w:ascii="Times New Roman" w:hAnsi="Times New Roman"/>
          <w:i/>
          <w:color w:val="4F81BD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>18 сентября 2018 г. в режиме видеоконференц</w:t>
      </w:r>
      <w:r>
        <w:rPr>
          <w:rFonts w:eastAsia="Times New Roman" w:cs="Times New Roman" w:ascii="Times New Roman" w:hAnsi="Times New Roman"/>
          <w:color w:val="000000"/>
          <w:lang w:val="ru-RU"/>
        </w:rPr>
        <w:t>связи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(ВК</w:t>
      </w:r>
      <w:r>
        <w:rPr>
          <w:rFonts w:eastAsia="Times New Roman" w:cs="Times New Roman" w:ascii="Times New Roman" w:hAnsi="Times New Roman"/>
          <w:color w:val="00000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) состоялось заседание тематической группы КС по управлению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и прогнозированию </w:t>
      </w:r>
      <w:r>
        <w:rPr>
          <w:rFonts w:eastAsia="Times New Roman" w:cs="Times New Roman" w:ascii="Times New Roman" w:hAnsi="Times New Roman"/>
          <w:color w:val="000000"/>
          <w:lang w:val="ro-RO"/>
        </w:rPr>
        <w:t>ликвидност</w:t>
      </w:r>
      <w:r>
        <w:rPr>
          <w:rFonts w:eastAsia="Times New Roman" w:cs="Times New Roman" w:ascii="Times New Roman" w:hAnsi="Times New Roman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ru-RU"/>
        </w:rPr>
        <w:t>в ходе которого были обсуждены вопросы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подготовк</w:t>
      </w:r>
      <w:r>
        <w:rPr>
          <w:rFonts w:eastAsia="Times New Roman" w:cs="Times New Roman" w:ascii="Times New Roman" w:hAnsi="Times New Roman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запланированного на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7-9 ноября 20018 г. в Вене (Австрия) очного заседания группы и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была уточнена программа предстоящего 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заседания.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ВКС приняли участие 22 представителя из 12 стран. Представители Албании не смогли участвовать в ВКС, но заранее представили в письменной форме свои идеи и предложения. Заседание проводили представители ресурсной группы Всемирного банка (г-жа Елена Никулина, руководитель программы </w:t>
      </w:r>
      <w:r>
        <w:rPr>
          <w:rFonts w:eastAsia="Times New Roman" w:cs="Times New Roman" w:ascii="Times New Roman" w:hAnsi="Times New Roman"/>
          <w:color w:val="000000"/>
        </w:rPr>
        <w:t>PEMPAL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и г-жа Елена Слижевская, Советник КС), а также представитель Секретариата </w:t>
      </w:r>
      <w:r>
        <w:rPr>
          <w:rFonts w:eastAsia="Times New Roman" w:cs="Times New Roman" w:ascii="Times New Roman" w:hAnsi="Times New Roman"/>
          <w:color w:val="000000"/>
        </w:rPr>
        <w:t>PEMPAL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г-жа Екатерина Залеева). В дискуссии также принял участие г-н Майк Уильямс (международный эксперт по управлению ликвидностью и долгом)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Краткое изложение дискусс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ходе подготовки к очному заседанию. Обзор предварительного варианта программы мероприятия. </w:t>
      </w:r>
      <w:r>
        <w:rPr>
          <w:rFonts w:cs="Times New Roman" w:ascii="Times New Roman" w:hAnsi="Times New Roman"/>
          <w:lang w:val="ru-RU"/>
        </w:rPr>
        <w:t>Г-жа Залеева проинформировала участников о ходе решения организационных вопросов и напомнила о необходимости ускорить процесс регистрации (по состоянию на 18 сентября 2018 г. зарегистрировались 1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участников из 10 стран). Г-жа Слижевская представила предварительный вариант повестки дня заседания, члены тематической группы не представили по нему дополнительных замечаний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строение новостной сессии первого дня мероприятия. </w:t>
      </w:r>
      <w:r>
        <w:rPr>
          <w:rFonts w:cs="Times New Roman" w:ascii="Times New Roman" w:hAnsi="Times New Roman"/>
          <w:lang w:val="ru-RU"/>
        </w:rPr>
        <w:t>Члены тематической группы представили свои предложения для включения в новостной блок, касающиеся широкого круга аспектов управления ликвидностью, в том числе: 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) о достигнутых результатах и проблемах в использовании торговой системы </w:t>
      </w:r>
      <w:r>
        <w:rPr>
          <w:rFonts w:cs="Times New Roman" w:ascii="Times New Roman" w:hAnsi="Times New Roman"/>
          <w:i/>
          <w:lang w:val="ru-RU"/>
        </w:rPr>
        <w:t>Белорусск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алютно-фондовой биржи</w:t>
      </w:r>
      <w:r>
        <w:rPr>
          <w:rFonts w:cs="Times New Roman" w:ascii="Times New Roman" w:hAnsi="Times New Roman"/>
          <w:lang w:val="ru-RU"/>
        </w:rPr>
        <w:t xml:space="preserve"> для размещения бюджетных средств на банковских депозитах (Беларусь); (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) создание и начало работы Депозитария ценных бумаг, который также будет обслуживать государственные казначейские обязательства (Молдова); (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) предстоящее слияние баз данных Казначейства и Агентства по управлению государственным долгом, а также предстоящий перенос счетов региональных казначейств из коммерческих банков на Единый казначейский счет (ЕКС) в Национальном банке (Азербайджан); (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) повышение точности прогнозирования потоков денежных средств в связи с совершенствованием управления многолетними обязательствами и использованием данных модуля управления ликвидностью, являющегося частью </w:t>
      </w:r>
      <w:r>
        <w:rPr>
          <w:rFonts w:cs="Times New Roman" w:ascii="Times New Roman" w:hAnsi="Times New Roman"/>
        </w:rPr>
        <w:t>AGFIS</w:t>
      </w:r>
      <w:r>
        <w:rPr>
          <w:rFonts w:cs="Times New Roman" w:ascii="Times New Roman" w:hAnsi="Times New Roman"/>
          <w:lang w:val="ru-RU"/>
        </w:rPr>
        <w:t xml:space="preserve"> (Албания); (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) информация о результатах недавно завершенного проекта по созданию ЕКС и недавних институциональных изменениях в Министерстве финансов и Казначействе (Турция); (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>) информация об активных операциях, проводимых Федеральным казначейством России, в том числе о валютных свопах, а также информация о совершенствовании архитектуры ЕКС (Россия)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и ресурсной группы поблагодарили добровольцев за их готовность представить свои новости в рамках данной сессии и пообещали в ближайшее время выслать им дополнительные рекомендации по подготовке выступления. Представители ресурсной группы также свяжутся с членами тематической группы, которые не смогли принять участие в ВКС, чтобы уточнить, есть ли еще желающие выступить в рамках данной се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дтверждение возможности представителей казначейств России и Турции выступить в ходе второго дня мероприятия с докладами о применяемых ими методологиях прогнозирования потоков денежных средств</w:t>
      </w:r>
      <w:r>
        <w:rPr>
          <w:rFonts w:cs="Times New Roman" w:ascii="Times New Roman" w:hAnsi="Times New Roman"/>
          <w:b/>
          <w:color w:val="000000"/>
          <w:lang w:val="ro-RO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>Согласование сроков предоставления проектов докладов ресурсной группе КС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Г-н Илиас Туфан (Министерство финансов и казначейства Турции) и г-жа Екатерина Семенова (Федеральное казначейство Российской Федерации) сообщили ресурсной группе, что они еще ожидают решения руководства об участии делегаций их стран в мероприятии в Вене, и подтвердили свою готовность выступить с докладами, если будет принято положительное решение об участии. Г-жа Никулина отметила, что представители обеих стран уже рассказывали о практике управления ликвидностью в их странах в ходе ранее проведенных мероприятий КС, и посоветовала им сосредоточить свои выступления на видах прогнозов, используемых для прогнозирования ликвидности, особенностях отдельных методик, источниках используемых данных, институциональных механизмах обмена данными, используемых ИТ-инструментах и системах, а также на кадровом составе подразделений, занимающихся прогнозированием потоков денежных средств, квалификационных требованиях, предъявляемых к кадрам, и необходимой подготовке этих кадров. Г-н Туфан подтвердил, что сможет передать проект своего доклада на рассмотрение ресурсной группе к 10 октября 2018 г. с тем, чтобы откорректированные с учетом замечаний слайды были готовы для организации перевода к 22 октября 2018 г. Г-жа Семенова проинформировала ресурсную группу, о том, что Федеральное казначейство сможет представить свою презентацию лишь к концу октября. Ресурсная группа приняла эту информацию к сведению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ормулирование заданий для работы в малых группах во второй день мероприятия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Большинство участников выразило заинтересованность в более подробном изучении технических аспектов опыта их коллег из других стран по прогнозированию потоков денежных средств, в т.ч. источников информации для подготовки прогнозов доходов и расходов, уровня их детализации и периодичности представления/обновления, институциональных механизмов обмена данными с отраслевыми министерствами и другими государственными ведомствами, каналов обмена данными, соответствующих ИТ-инструментов и систем и т.д.. Ресурсная группа приняла эти предложения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точнение вопросов, касающихся связи между прогнозированием потоков денежных средств и исполнением бюджета для предоставления эксперту дополнительной информации для подготовки выступления, запланированного на третий день мероприятия.  </w:t>
      </w:r>
      <w:r>
        <w:rPr>
          <w:rFonts w:cs="Times New Roman" w:ascii="Times New Roman" w:hAnsi="Times New Roman"/>
          <w:lang w:val="ru-RU"/>
        </w:rPr>
        <w:t>Участники ВКС уточнили, что этот круг вопросов может включать в себя вопросы взаимосвязи между прогнозами движения ликвидности и планами исполнения бюджета, роли среднесрочных оценок бюджета в процессе обмена информацией, структур шаблонов/баз данных, используемых для прогнозирования движения ликвидности на ЕКС, взаимодействия между модулями (системами) управления ликвидностью и системами планирования и/или исполнения бюджета (отдельные модули, элемент ИСГУФ, элемент управленческих информационных систем и т.п.), соотношения между точностью прогнозов движения ликвидности и финансовыми и временными затратами, необходимыми для подготовки точных прогнозов (стоит ли это того?), должны ли корректировки бюджета влиять на корректировки прогнозов потоков денежных средств или наоборот?, должно ли прогнозирование ликвидности быть сосредоточено в казначействе или у распорядителей бюджета?, как поступать с расхождениями между прогнозами движения ликвидности и реальными результатами исполнения бюджета (неожиданное превышение доходов, дефицит доходов, недоиспользование средств ЕС, управление остатками по ЕКС в условиях отрицательной учетной ставки,  и т.д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ругие замечания и вопросы. Последующие шаги. </w:t>
      </w:r>
      <w:r>
        <w:rPr>
          <w:rFonts w:cs="Times New Roman" w:ascii="Times New Roman" w:hAnsi="Times New Roman"/>
          <w:lang w:val="ru-RU"/>
        </w:rPr>
        <w:t>Представители Российской Федерации и Турции согласились помочь в модерировании дискуссий в течение первых двух дней мероприятия. Г-н Туфан также подтвердил свою готовность выступить в ходе открытия мероприятия в Вене с обзором итогов работы тематической группы, проведенной с начала ее функционирования (при условии, что будет подтверждено его участие в мероприятии). Ресурсная группа заблаговременно подготовит и представит ему на рассмотрение проект презентации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7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843280</wp:posOffset>
          </wp:positionV>
          <wp:extent cx="5962650" cy="626110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44:00Z</dcterms:created>
  <dc:creator>wb154267</dc:creator>
  <dc:description/>
  <cp:keywords/>
  <dc:language>en-US</dc:language>
  <cp:lastModifiedBy>Yelena Slizhevskaya</cp:lastModifiedBy>
  <cp:lastPrinted>2018-08-16T12:51:00Z</cp:lastPrinted>
  <dcterms:modified xsi:type="dcterms:W3CDTF">2018-09-26T20:24:00Z</dcterms:modified>
  <cp:revision>5</cp:revision>
  <dc:subject/>
  <dc:title>3-d PEMPAL Treasury Community of Practice Plenar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