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AJEDNICA PRAKSE ZA RIZNICU (TCOP) PEMPAL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Tematska skupina za računovodstvo i izvještavanje u javnom sekto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zrada novog proizvoda znanja o optimizaciji izrade računskog pl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Videokonferencija 31. siječnja 201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F81BD"/>
          <w:sz w:val="24"/>
          <w:szCs w:val="24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Tematska skupina TCOP-a posvećena računovodstvu i izvještavanju u javnom sektoru sastala se putem videokonferencije 31. siječnja 2019. kako bi raspravila o prvom nacrtu novog proizvoda znanja o optimizaciji izrade računskog plana. Na sastanku je sudjelovalo 47 sudionika (uključujući 8 predstavnika iz Zajednice prakse za proračun, BCOP) iz 9 zemalja. Predstavnici Ministarstva financija Kazahstana nisu se mogli priključiti videokonferenciji zbog tehničkih poteškoća te su s nama podijelili svoje pisane komentare nakon videokonferencije. Sastanaku su doprinijeli: gđa Elena Nikulina (voditeljica programa PEMPAL), gđa Yelena Slizhevskaya (savjetnica TCOP-a), g. Mark Silins (tematski savjetnik TCOP-a i glavi autor novog proizvoda znanja). Logističku podršku pružila je gđa Ekaterina Zaleeva (Tajništvo PEMPAL-a). Gđa Naida Čaršimamović, članica resursnog tima BCOP-a, također se priključila videokonferencij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ažetak raspra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Videokonferencija je započela izlaganjem g. Marka Silinsa koji je dao pregled pozadine novog proizvoda znanja te razloge njegova ažuriranja.</w:t>
      </w:r>
      <w:r>
        <w:rPr>
          <w:rFonts w:cs="Times New Roman" w:ascii="Times New Roman" w:hAnsi="Times New Roman"/>
          <w:sz w:val="24"/>
        </w:rPr>
        <w:t xml:space="preserve"> G. Silins podsjetio je da se dokument temelji na dokumentu izrađenom 2014. pod nazivom „Integracija proračunskih klasifikacija i računskog plana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bre prakse u zemljama članicama Zajednice prakse za riznicu” u kojemu su sadržani primjeri članova TCOP-a. Bio je to koristan proizvod znanja u pogledu izrade jednog jedinstvenog ekonomskog segmenta računskog plana. Nekoliko zemalja, i one koje nisu dio PEMPAL-a, već su se služile ovim dokumentom kao referentnim materijalom. Istovremeno, dokument ne pokriva ostale segmente računskog plana niti odražava probleme u provedbi s kojima se susreću zemlje koje prelaze na novi jedinstveni računski plan. Tijekom sastanka Tematske skupine TCOP-a za računovodstvo i izvještavanje u javnom sektoru u Bakuu 2018. iznesen je prijedlog te je dogovoreno da se dokument ažurira i proširi. Prije ove videokonferencije prijedlog sadržaja novog proizvoda znanja, kao i nacrt novih odlomaka u dokumentu, podijeljeni su članovima TCOP-a kako bi oni dali svoje komentare. G. Silins dao je pregled glavnih područja koja će biti obuhvaćena u sljedećoj verziji dokumenta te prepustio slušateljima da daju svoje komenta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Tijekom rasprave koja je uslijedila sudionici videokonferencije potvrdili su relevantnost i korisnost novog proizvoda znanja o optimizaciji izrade računskog plana za njihov svakodnevni rad te izrazili velik interes za njegovu objavu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Tri zemlje koje su sudjelovale u videokonferenciji navele su kako već imaju uspostavljen računski plan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Hrvatska, Moldova, Kirgiska Republika</w:t>
      </w:r>
      <w:r>
        <w:rPr>
          <w:rFonts w:cs="Times New Roman" w:ascii="Times New Roman" w:hAnsi="Times New Roman"/>
          <w:sz w:val="24"/>
        </w:rPr>
        <w:t xml:space="preserve">), ali odabrani aspekti provedbe jedinstvenog računskog plana predstavljaju izazove vlastima, pa se nadaju da će ažurirani proizvod znanja pomoći u njihovu rješavanju. Predstavnici </w:t>
      </w:r>
      <w:r>
        <w:rPr>
          <w:rFonts w:cs="Times New Roman" w:ascii="Times New Roman" w:hAnsi="Times New Roman"/>
          <w:i/>
          <w:sz w:val="24"/>
        </w:rPr>
        <w:t>Ruske Federacije</w:t>
      </w:r>
      <w:r>
        <w:rPr>
          <w:rFonts w:cs="Times New Roman" w:ascii="Times New Roman" w:hAnsi="Times New Roman"/>
          <w:sz w:val="24"/>
        </w:rPr>
        <w:t xml:space="preserve"> naglasili su kako nemaju jedinstveni računski plan </w:t>
      </w:r>
      <w:r>
        <w:rPr>
          <w:rFonts w:cs="Times New Roman" w:ascii="Times New Roman" w:hAnsi="Times New Roman"/>
          <w:i/>
          <w:sz w:val="24"/>
        </w:rPr>
        <w:t xml:space="preserve">de jure </w:t>
      </w:r>
      <w:r>
        <w:rPr>
          <w:rFonts w:cs="Times New Roman" w:ascii="Times New Roman" w:hAnsi="Times New Roman"/>
          <w:sz w:val="24"/>
        </w:rPr>
        <w:t xml:space="preserve">– javni sektor istovremeno upotrebljava računski plan i proračunske klasifikacije koje se odobravaju kao zasebni dokumenti; bez obzira na tu činjenicu, službenici su naveli kako ne postoje problemi s njihovom integracijom. Također su komentirali kako nacrt novog dokumenta predstavlja temeljni dokument za koji su zaista svi zainteresirani. Predstavnici </w:t>
      </w:r>
      <w:r>
        <w:rPr>
          <w:rFonts w:cs="Times New Roman" w:ascii="Times New Roman" w:hAnsi="Times New Roman"/>
          <w:i/>
          <w:sz w:val="24"/>
        </w:rPr>
        <w:t>Bjelarusa</w:t>
      </w:r>
      <w:r>
        <w:rPr>
          <w:rFonts w:cs="Times New Roman" w:ascii="Times New Roman" w:hAnsi="Times New Roman"/>
          <w:sz w:val="24"/>
        </w:rPr>
        <w:t xml:space="preserve"> iskazali su svoj velik interes za dokument jer njihova zemlja trenutačno izrađuje svoj jedinstveni računski plan u sklopu programa tekuće reforme upravljanja javnim financijama. Predstavnici </w:t>
      </w:r>
      <w:r>
        <w:rPr>
          <w:rFonts w:cs="Times New Roman" w:ascii="Times New Roman" w:hAnsi="Times New Roman"/>
          <w:i/>
          <w:sz w:val="24"/>
        </w:rPr>
        <w:t>Tadžikistana</w:t>
      </w:r>
      <w:r>
        <w:rPr>
          <w:rFonts w:cs="Times New Roman" w:ascii="Times New Roman" w:hAnsi="Times New Roman"/>
          <w:sz w:val="24"/>
        </w:rPr>
        <w:t xml:space="preserve"> također su iskazali svoj interes za dokument i pojasnili kako je njihov računski plan odobren 2015., ali će se provesti tek u razdoblju od 2020. do 2024. u sklopu reformi IPSAS-a. Predstavnici </w:t>
      </w:r>
      <w:r>
        <w:rPr>
          <w:rFonts w:cs="Times New Roman" w:ascii="Times New Roman" w:hAnsi="Times New Roman"/>
          <w:i/>
          <w:sz w:val="24"/>
        </w:rPr>
        <w:t>Kazahstana</w:t>
      </w:r>
      <w:r>
        <w:rPr>
          <w:rFonts w:cs="Times New Roman" w:ascii="Times New Roman" w:hAnsi="Times New Roman"/>
          <w:sz w:val="24"/>
        </w:rPr>
        <w:t xml:space="preserve"> iskazali su resursnom timu i pokazali svoj interes za novi proizvod znanja te pokazali da su spremni doprinijeti dokumentu. Objasnili su da trenutačno rade na izmjenama i dopunama nacrta jedinstvenog računskog plana te da država istražuje opcije s pomoću kojih bi ga mogla upotrijebiti u svim fazama planiranja i izvršenja proračuna te izvještavanja o proraču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Sudionici videokonferencije dogovorili su se oko predložene strukture novog dokumenta koji je podijeljen prije ove videokonferencije i istaknuli nekoliko prioritetnih aspekata izrade jedinstvenog računskog plana za koje predlažu da bi se trebali analizirati detaljnije u novom proizvodu znanja</w:t>
      </w:r>
      <w:r>
        <w:rPr>
          <w:rFonts w:cs="Times New Roman" w:ascii="Times New Roman" w:hAnsi="Times New Roman"/>
          <w:sz w:val="24"/>
        </w:rPr>
        <w:t xml:space="preserve">, uključujuć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ako najbolje upotrijebiti moderne informacijske sustave za financijsko upravljanje (FMIS) u izradi optimalnog računskog plana (Bjelarus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ako provesti novi jedinstveni računski plan u FMIS-u (Tadžikistan, Kirgiska Republik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kako se nositi sa zahtjevima GFS-a i IPSAS-a u pogledu izvještavanja u okviru izrade jedinstvenog računskog plana (Moldova, Hrvatsk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ako povezati riznicu i sustave nabave i kako upotrijebiti jedinstveni računski plan za uspostavu takve poveznice (Tadžikistan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ako osigurati ravnotežu između razine detalja jedinstvenog računskog plana i različitih izvještajnih zahtjeva, npr. za statističko izvještavanje (Hrvatska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Ostali komentari i pitanja, sljedeći koraci. </w:t>
      </w:r>
      <w:r>
        <w:rPr>
          <w:rFonts w:cs="Times New Roman" w:ascii="Times New Roman" w:hAnsi="Times New Roman"/>
          <w:sz w:val="24"/>
        </w:rPr>
        <w:t>Gđa Nikulina sažela je raspravu i primijetila kako se automatizacija procesa izvršenja proračuna često spominje kao problem u provedbi jedinstvenog računskog plana te se resursni tim slaže kako bi se taj aspekt trebao detaljno obuhvatiti novim proizvodom znanja. Sljedeći korac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udionici iz Hrvatske, Rusije, Tadžikistana 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 xml:space="preserve"> i Kirgiske Republike odlučili su podijeliti svoje jedinstvene računske planove i predmetne smjernice (ili poveznice na te dokumente ako su javno dostupni) kako bi se upotrijebili u novom proizvodu znanja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udionici iz MF-a Moldove pristali su poslati dodatne pisane komentare o prvom nacrtu novog proizvoda znanja kako bi se ažurirali primjeri moldovskog računskog plana koji se navode u dokument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udionici iz Federalne riznice Rusije izjavili su kako su spremni dati svoj doprinos novom dokumentu u pogledu povezivanja računskog plana sa sustavima nabave i registrim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udionici iz MF-a Bjelarusa potvrdili su da su spremni dati svoj doprinos izradi dokumenta prema potrebi.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Na kraju je gđa Nikulina zahvalila sudionicima na njihovu aktivnom sudjelovanju u videokonferenciji i spremnosti da daju doprinos izradi novog proizvoda znanja o optimizaciji izrade računskog plana. Dogovoreno je da će tijekom rada na dokumentu resursni tim možda organizirati bilaterlane videokonferencije sa zemljama koje su voljne dati svoj doprinos na kojima će prisustvovati i g. Silins kako bi se detaljnije raspravilo o slučajevima zemalja ili odlomcima dokumenta. Očekuje se da će nacrt nove verzije dokumenta biti predstavljen članovima Tematske skupine i ostalim zainteresiranim dionicima u razdoblju od kraja ožujka do početka svibnja 2019.   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567" w:top="17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Zbog tehničkih poteškoća s povezivanjem sudionici iz Azerbajdžana i Bosne i Hercegovine samo su mogli slušati videokonferencij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U različitim fazama provedb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Sudionici iz Tadžikistana objasnili su kako se u njihovoj zemlji radi na izmjenama i dopunama računskog plana, a revidirana struktura će se podijeliti nakon što prijevod na ruski bude dostupa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843280</wp:posOffset>
          </wp:positionV>
          <wp:extent cx="5962650" cy="626110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r-H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hr-HR"/>
    </w:rPr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  <w:lang w:val="hr-HR"/>
    </w:rPr>
  </w:style>
  <w:style w:type="character" w:styleId="Emphasis">
    <w:name w:val="Emphasis"/>
    <w:qFormat/>
    <w:rPr>
      <w:b/>
      <w:bCs/>
      <w:lang w:val="hr-HR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r-HR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hr-HR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 w:bidi="ar-SA"/>
    </w:rPr>
  </w:style>
  <w:style w:type="paragraph" w:styleId="Endnote">
    <w:name w:val="Endnote Text"/>
    <w:basedOn w:val="Normal"/>
    <w:pPr/>
    <w:rPr>
      <w:sz w:val="20"/>
      <w:szCs w:val="20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3:00Z</dcterms:created>
  <dc:creator>wb154267</dc:creator>
  <dc:description/>
  <cp:keywords/>
  <dc:language>en-US</dc:language>
  <cp:lastModifiedBy>Assia</cp:lastModifiedBy>
  <cp:lastPrinted>2018-08-16T12:51:00Z</cp:lastPrinted>
  <dcterms:modified xsi:type="dcterms:W3CDTF">2019-03-13T11:41:00Z</dcterms:modified>
  <cp:revision>17</cp:revision>
  <dc:subject/>
  <dc:title>3-d PEMPAL Treasury Community of Practic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