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ЗНАЧЕЙСК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ОБЩЕ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PEMPAL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С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тическая группа по вопросам бухгалтерского учета и финансовой отчетности в государственном сектор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ка нового продукта знаний «Оптимизация дизайна плана счет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еоконферен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1 января 2019 год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4F81BD"/>
          <w:sz w:val="24"/>
          <w:szCs w:val="24"/>
          <w:lang w:val="ro-RO"/>
        </w:rPr>
      </w:pPr>
      <w:r>
        <w:rPr>
          <w:rFonts w:cs="Times New Roman" w:ascii="Times New Roman" w:hAnsi="Times New Roman"/>
          <w:i/>
          <w:color w:val="4F81BD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31 января 2019 года тематическая группа КС по бухгалтерскому учету и финансовой отчетности в государственном секторе провела встречу в формате видеоконференции для обсуждения первого проекта продукта знаний по оптимизации дизайна единого плана счетов. Во встрече приняли участие 47 человек из 9 стран (включая 8 представителей бюджетного сообщества).  Представители Министерства финансов Республики Казахстан не смогли подключиться к видеоконференции по техническим причинам и прислали свои комментарии в письменной форме вскоре после мероприятия. Заседание вели Елена Никулина (руководитель программ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MP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), Елена Слижевская (консультант КС) и Марк Силинс (тематический консультант КС и основной автор нового «продукта знаний»). Логистическую поддержку оказывала Екатерина Залеева (Секретари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MP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. К видеоконференции также присоединилась Найда Чаршимамович, член ресурсной группы бюджетного сообществ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>Краткое изложение обсужд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идеоконференция началась с обзорной презентации Марка Силинса, который предоставил справочную информацию о новом продукте знаний и причинах, обусловивших необходимость его обновления.  </w:t>
      </w:r>
      <w:r>
        <w:rPr>
          <w:rFonts w:cs="Times New Roman" w:ascii="Times New Roman" w:hAnsi="Times New Roman"/>
          <w:sz w:val="24"/>
          <w:szCs w:val="24"/>
          <w:lang w:val="ru-RU"/>
        </w:rPr>
        <w:t>Г-н Силинс напомнил, что документ основывается на работе под названием «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Интеграция бюджетной классификации и плана счетов: надлежащая практика в странах-членах казначейского сообщества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торая была подготовлена в 2014 году на основе примеров практики, предоставленных членами КС.  Документ стал полезным продуктом знаний для разработки единого уникального экономического сегмента плана счетов (ПС). С тех пор его использовали в качестве справочного документа в ряде стран, в том числе в тех, что не входят в </w:t>
      </w:r>
      <w:r>
        <w:rPr>
          <w:rFonts w:cs="Times New Roman" w:ascii="Times New Roman" w:hAnsi="Times New Roman"/>
          <w:sz w:val="24"/>
          <w:szCs w:val="24"/>
        </w:rPr>
        <w:t>PEMP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то же время документ не охватывает другие сегменты плана счетов и не освещает проблемы в части реализации, с которыми сталкиваются страны при переходе на новый единый план счетов (ЕПС). В этой связи на встрече тематической групп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КС по бухгалтерскому учету и финансовой отчетности в государственном секторе, состоявшейся в </w:t>
      </w:r>
      <w:r>
        <w:rPr>
          <w:rFonts w:cs="Times New Roman" w:ascii="Times New Roman" w:hAnsi="Times New Roman"/>
          <w:sz w:val="24"/>
          <w:szCs w:val="24"/>
          <w:lang w:val="ru-RU"/>
        </w:rPr>
        <w:t>2018 году в Баку, было внесено и согласовано предложение об актуализации и расширении документа.  В преддверии настоящей видеоконференции предлагаемое содержание нового продукта знаний и проект изложения новых разделов были разосланы членам КС для рассмотрения и комментариев. Г-н Силинс дал обзор основных аспектов, которые планируется охватить в новой версии документа и предложил участникам видеоконференции выступить с комментар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 ходе последующего обсуждения участники видеоконференции подтвердили актуальность и полезность нового продукта знаний по оптимизации дизайна плана счетов для своей каждодневной работы и выразили большую заинтересованность в этом документе.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и трех стран из числа участников ВК сообщили, что у них уже разработан ЕПС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Хорватия, Молдова и Кыргызстан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но при этом отметили те аспекты внедрения ЕПС, которые представляют определенные трудности для властей и выразили надежду, что обновленный продукт знаний поможет эти трудности преодолеть. Представител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Российской Федер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казали, что формально ЕПС в стране не закреплен – в государственном секторе одновременно используются и план счетов и бюджетные классификации, которые утверждаются как отдельные документы; несмотря на этот факт, проблем с их интеграцией не существует, отметили должностные лица. Они также подчеркнули, что проект нового продукта знаний - это основополагающий документ, который действительно представляет большой интерес. Представител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спублики Белару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метили, что они весьма заинтересованы в документе, поскольку страна в настоящее время разрабатывает свой ЕПС в рамках текущих реформ системы управления государственными финансами (УГФ). Представител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Республики Таджикист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же выразили заинтересованность в документе и пояснили, что в Таджикистане План счетов был утвержден в 2015 году, но его внедрение осуществляется поэтапно до 2020-2024 гг. в рамках реформы МСФООС (</w:t>
      </w:r>
      <w:r>
        <w:rPr>
          <w:rFonts w:cs="Times New Roman" w:ascii="Times New Roman" w:hAnsi="Times New Roman"/>
          <w:sz w:val="24"/>
          <w:szCs w:val="24"/>
        </w:rPr>
        <w:t>IPSA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). Представители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Казахстана </w:t>
      </w:r>
      <w:r>
        <w:rPr>
          <w:rFonts w:cs="Times New Roman" w:ascii="Times New Roman" w:hAnsi="Times New Roman"/>
          <w:sz w:val="24"/>
          <w:szCs w:val="24"/>
          <w:lang w:val="ru-RU"/>
        </w:rPr>
        <w:t>прислали сообщение ресурсной группе, в котором подтвердили свою заинтересованность в новом продукте знаний и готовность участвовать в подготовке документа. О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л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захста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стоящ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ем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ед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с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д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р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у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П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ап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юдже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ники видеоконференции согласились с предложенной структурой нового документа, которая была разослана им до начала ВК. При этом они выделили несколько приоритетных аспектов разработки ЕПС и предложили проработать их более детально в новом продукте знаний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ом числе поднимались следующие вопросы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наиболее эффективно использовать возможности современных информационных систем управления государственными финансами (ИСУГФ) при разработке оптимального плана счетов (Беларусь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реализовать новый ЕПС в рамках ИСУГФ (Таджикистан, Кыргызстан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ак обеспечить соответствие требованиям отчетности по СГФ и МСФООС при разработке ЕПС (Молдова, Хорватия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установить связь между казначейскими системами и системами закупок, и как использовать ЕПС для установления такой связи (Таджикистан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к обеспечить баланс между степенью детализации ЕПС и различными требованиями в отношении отчетности, например, статистической отчетности (Хорватия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ругие комментарии и вопросы; дальнейшие действия. </w:t>
      </w:r>
      <w:r>
        <w:rPr>
          <w:rFonts w:cs="Times New Roman" w:ascii="Times New Roman" w:hAnsi="Times New Roman"/>
          <w:sz w:val="24"/>
          <w:szCs w:val="24"/>
          <w:lang w:val="ru-RU"/>
        </w:rPr>
        <w:t>Подводя итоги обсуждений, г-жа Никулина отметила, что автоматизация процессов исполнения бюджета занимает заметное место среди вопросов, связанных с внедрением ЕПС. Ресурсная группа согласилась, что этот аспект должен быть основательно проработан в новом продукте знаний. Участники согласовали следующие дальнейшие действ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из Хорватии, России, Таджикистан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Кыргызстана согласились предоставить свои единые планы счетов и соответствующие методические рекомендации (или ссылки на указанные документы, если они размещены в открытом доступе) для использования в качестве примеров в новом продукте знаний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и из Минфина Молдовы согласились подготовить дополнительные письменные комментарии к первому варианту нового продукта знаний для актуализации содержащихся в документе ссылок на ПС, действующий в Молдов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из Федерального казначейства Российской Федерации отметили, что они готовы участвовать в подготовке документа в части, относящейся к увязыванию плана счетов с системами закупок и реестрам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ники из Минфина Республики Беларусь подтвердили свою готовность участвовать в подготовке документа по мере необходимости.  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ключение г-жа Никулина поблагодарила собравшихся за активное участие в работе видеоконференции, а также за готовность участвовать в разработке нового продукта знаний, посвященного оптимизации дизайна плана счетов. Было согласовано, что в ходе работы над документом ресурсная группа может просить о проведении двусторонних видеоконференций с отдельными странами с участием Марка Силинса для дополнительного обсуждения выбранных примеров практики стран или отдельных разделов документа. Ожидается, что следующая версия документа будет подготовлена и представлена членам тематической группы и другим заинтересованным участникам в период с конца марта по начало мая 2019 года.   </w:t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567" w:top="17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техническ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обл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дключение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астни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з Азербайджана и Боснии и Герцеговины смогли участвовать в видеоконференции только в режиме слушания. 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едрение находится на разных стадиях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частники из Таджикистана сообщили, что в их стране в план счетов в настоящее время вносятся изменения. Переработанная структура ПС будет предоставлена после перевода документа на русский язык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-843280</wp:posOffset>
          </wp:positionV>
          <wp:extent cx="5962650" cy="626110"/>
          <wp:effectExtent l="0" t="0" r="0" b="0"/>
          <wp:wrapSquare wrapText="bothSides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9:00Z</dcterms:created>
  <dc:creator>wb154267</dc:creator>
  <dc:description/>
  <cp:keywords/>
  <dc:language>en-US</dc:language>
  <cp:lastModifiedBy>Ekaterina A Zaleeva</cp:lastModifiedBy>
  <cp:lastPrinted>2019-03-06T13:54:00Z</cp:lastPrinted>
  <dcterms:modified xsi:type="dcterms:W3CDTF">2019-03-12T10:19:00Z</dcterms:modified>
  <cp:revision>2</cp:revision>
  <dc:subject/>
  <dc:title>3-d PEMPAL Treasury Community of Practice Plenary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