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ublic://event/2019/Trezor%20Doga%C4%91aji/Sep25_Videokonferencija/files/summary_tcop_wg_vc_sept25_19_bcs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