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PAL TREASURY COMMUNITY OF PRACTICE (TCO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matic Group on Public Sector Accounting and Repor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September 25, 2019 Videoconference</w:t>
      </w:r>
    </w:p>
    <w:p>
      <w:pPr>
        <w:pStyle w:val="Normal"/>
        <w:spacing w:before="0" w:after="0"/>
        <w:jc w:val="center"/>
        <w:rPr>
          <w:rFonts w:ascii="Times New Roman" w:hAnsi="Times New Roman" w:cs="Times New Roman"/>
          <w:i/>
          <w:i/>
          <w:color w:val="4F81BD"/>
          <w:sz w:val="24"/>
          <w:szCs w:val="24"/>
          <w:lang w:val="ro-RO"/>
        </w:rPr>
      </w:pPr>
      <w:r>
        <w:rPr>
          <w:rFonts w:cs="Times New Roman" w:ascii="Times New Roman" w:hAnsi="Times New Roman"/>
          <w:i/>
          <w:color w:val="4F81BD"/>
          <w:sz w:val="24"/>
          <w:szCs w:val="24"/>
          <w:lang w:val="ro-RO"/>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OP thematic group on public sector accounting and reporting met through the videoconference (VC) on September 25, 2019 (i) to update the participants on the progress achieved in developing the paper on optimizing the chart of accounts (CoA) design (the new TCOP knowledge product) and to discuss the next steps to advance it; and (ii) to contribute to preparations for the October 23-25, 2019 face-to-face meeting of the thematic group in Moscow (Russian Federation). The meeting was attended by 31 participants from 8 countries. The meeting was facilitated by Ms. Elena Nikulina (TCOP Lead Coordinator), Ms. Yelena Slizhevskaya, Ms. Galina Kuznetsova (World Bank), and Mr. Mark Silins (TCOP Thematic Advisor and the main author of the new knowledge product). Logistical support was provided by Ms. Ekaterina Zaleeva (PEMPAL Secretariat).</w:t>
      </w:r>
    </w:p>
    <w:p>
      <w:pPr>
        <w:pStyle w:val="Normal"/>
        <w:jc w:val="center"/>
        <w:rPr/>
      </w:pPr>
      <w:r>
        <w:rPr>
          <w:rFonts w:eastAsia="Times New Roman" w:cs="Times New Roman" w:ascii="Times New Roman" w:hAnsi="Times New Roman"/>
          <w:b/>
          <w:color w:val="000000"/>
          <w:sz w:val="24"/>
          <w:szCs w:val="24"/>
        </w:rPr>
        <w:t>Summary of discussion</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Update on the progress of work on the paper on optimizing the chart of accounts (CoA) design and discussion on the next steps to advance it</w:t>
      </w:r>
    </w:p>
    <w:p>
      <w:pPr>
        <w:pStyle w:val="Normal"/>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The VC started with a presentation by Mr. Mark Silins who provided an overview of the main changes to the knowledge product since January 2019. </w:t>
      </w:r>
      <w:r>
        <w:rPr>
          <w:rFonts w:cs="Times New Roman" w:ascii="Times New Roman" w:hAnsi="Times New Roman"/>
          <w:sz w:val="24"/>
          <w:szCs w:val="24"/>
        </w:rPr>
        <w:t xml:space="preserve"> The changes include new chapters (i) on the source of funds segment, organizational​ segment, functional segment, geographic segment, project and ​program segments; (ii) on general principles of the CoA design; (iii) on CoA and the budget requirements; and (iv) expanded section on CoA and the Financial Management Information System (FMIS). Mr. Silins thanked the participants of the January VC for the valuable comments and questions that enabled him to enrich the next version of the document. Special appreciation went to Croatia for providing their CoA and instructions and to Moldova for sharing additional questions on the CoA design after the VC. ​Mr. Silins further explained how the revised paper addressed the questions raised during January VC (see presentation slides for more details).</w:t>
      </w:r>
    </w:p>
    <w:p>
      <w:pPr>
        <w:pStyle w:val="Normal"/>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Taking it further Mr. Silins explained that the CoA underpins interoperability (ensures data integrity) across all public finance management (PFM) systems and in designing its structure it is important to focus on the similarities, not on the differences of the data structures.</w:t>
      </w:r>
      <w:r>
        <w:rPr>
          <w:rFonts w:cs="Times New Roman" w:ascii="Times New Roman" w:hAnsi="Times New Roman"/>
          <w:sz w:val="24"/>
          <w:szCs w:val="24"/>
        </w:rPr>
        <w:t xml:space="preserve">  Mr. Silins noted there will also be different reporting requirements coming from different stakeholders and the purpose of the unified CoA is to address all those reporting requirements simultaneously by integrating them into a common structure and a common data labeling system. In this case it will not be important whether it is IPSAS, or GFSM, or macro fiscal reporting – all these systems have variations in them that need to be accommodated within the unified CoA. What is important after all, is that all the data that is being compiled following all these reporting requirements comes from the same source – from the same financial transactions that are passing, ideally, through the treasury system. Following the comments received from Croatia during the earlier VC Mr. Silins noted that indeed it is important to find a balance between the reporting needs and the level of detail in the CoA - there will still be some elements that will need to be derived from other data structures. </w:t>
      </w:r>
    </w:p>
    <w:p>
      <w:pPr>
        <w:pStyle w:val="Normal"/>
        <w:widowControl w:val="false"/>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During the discussion that followed the participants of the VC confirmed the usefulness of the knowledge product for their work and discussed the way forward to present and progress the document during the forthcoming Moscow meeting of the thematic group:</w:t>
      </w:r>
      <w:r>
        <w:rPr>
          <w:rFonts w:cs="Times New Roman" w:ascii="Times New Roman" w:hAnsi="Times New Roman"/>
          <w:sz w:val="24"/>
          <w:szCs w:val="24"/>
        </w:rPr>
        <w:t xml:space="preserve"> </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Ms. Angela Voronin (Moldova) </w:t>
      </w:r>
      <w:r>
        <w:rPr>
          <w:rFonts w:cs="Times New Roman" w:ascii="Times New Roman" w:hAnsi="Times New Roman"/>
          <w:sz w:val="24"/>
          <w:szCs w:val="24"/>
        </w:rPr>
        <w:t xml:space="preserve">expressed her appreciation for the work done and commented that Moldova had found answers for some of the questions they had on the CoA design. Ms. Voronin proposed to include a presentation on Moldova’s CoA into the agenda of the Moscow event to seek feedback and advice from TCOP colleagues on how to improve its design;  </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Ms. Zaifun Yernazarova (Kazakhstan) </w:t>
      </w:r>
      <w:r>
        <w:rPr>
          <w:rFonts w:cs="Times New Roman" w:ascii="Times New Roman" w:hAnsi="Times New Roman"/>
          <w:sz w:val="24"/>
          <w:szCs w:val="24"/>
        </w:rPr>
        <w:t>explained that their national CoA differs from the structure presented by Mr. Silins in his paper as Kazakhstan has a separate structure for cash reporting which reflects the movement of funds on the treasury single account. Ms. Yernazarova also referred to the differences between GFSM2014 and GFSM2001 and commented that this could be further discussed and clarified in regard to the CoA design, and Kazakhstan is interested in support on the topic. Another point mentioned was the link between the budget reporting and consolidated financial reporting that covers the liabilities. Mr. Silins followed up by advising the Kazakhstan counterparts to refer to the Croatian CoA which already has respective segments;</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i/>
          <w:sz w:val="24"/>
          <w:szCs w:val="24"/>
        </w:rPr>
        <w:t xml:space="preserve">Ms. Lyudmila Guryanova (Belarus) </w:t>
      </w:r>
      <w:r>
        <w:rPr>
          <w:rFonts w:cs="Times New Roman" w:ascii="Times New Roman" w:hAnsi="Times New Roman"/>
          <w:sz w:val="24"/>
          <w:szCs w:val="24"/>
        </w:rPr>
        <w:t>continued by proposing to organize a series of the short country presentations on the existing CoA structures during the Moscow meeting of the thematic group to illustrate the approaches, issues and challenges of the countries. The proposal was well received by the participants of the VC;</w:t>
      </w:r>
    </w:p>
    <w:p>
      <w:pPr>
        <w:pStyle w:val="Normal"/>
        <w:widowControl w:val="false"/>
        <w:numPr>
          <w:ilvl w:val="0"/>
          <w:numId w:val="3"/>
        </w:numPr>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i/>
          <w:sz w:val="24"/>
          <w:szCs w:val="24"/>
        </w:rPr>
        <w:t>Mr. Zurab Tolordava (Georgia)</w:t>
      </w:r>
      <w:r>
        <w:rPr>
          <w:rFonts w:cs="Times New Roman" w:ascii="Times New Roman" w:hAnsi="Times New Roman"/>
          <w:sz w:val="24"/>
          <w:szCs w:val="24"/>
        </w:rPr>
        <w:t xml:space="preserve"> commented that it is very important to have colleagues from the budget department on board when working on the unified CoA that would respond to requirements for both budget and accounting/financial reporting purposes. Following up on the comment Mr. Silins clarified that the most important reporting requirements are the requirements of the approved national budget, and these requirements should drive the process. However, we need to encourage our budget counterparts to understand the benefits of a properly structured economic segment which shows the impact of budgetary decisions on a government’s balance sheet (even if it is cash based).  The VC participants agreed that integration of the cash-based budgeting and accrual-based financial reporting requirements remain a challenge for many countries and it was agreed to continue this discussion during the Moscow meeting of the group. </w:t>
      </w:r>
    </w:p>
    <w:p>
      <w:pPr>
        <w:pStyle w:val="Normal"/>
        <w:widowControl w:val="false"/>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ummarizing the discussion Mr. Nikulina advised the participants that the guidance for preparing short presentations on the national charts of accounts will be shared with the event participants additionally. Mr. Nikulina expressed her hopes that detailed discussions during the Moscow event of the group will help to enrich the paper with country specific examples and details.</w:t>
      </w:r>
    </w:p>
    <w:p>
      <w:pPr>
        <w:pStyle w:val="Normal"/>
        <w:widowControl w:val="false"/>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reparations for the October 23-25, 2019 face-to-face meeting of the thematic group in Moscow (Russian Federation) </w:t>
      </w:r>
    </w:p>
    <w:p>
      <w:pPr>
        <w:pStyle w:val="Normal"/>
        <w:tabs>
          <w:tab w:val="clear" w:pos="720"/>
          <w:tab w:val="left" w:pos="426" w:leader="none"/>
        </w:tabs>
        <w:spacing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numPr>
          <w:ilvl w:val="1"/>
          <w:numId w:val="2"/>
        </w:numPr>
        <w:tabs>
          <w:tab w:val="clear" w:pos="720"/>
          <w:tab w:val="left" w:pos="426" w:leader="none"/>
        </w:tabs>
        <w:spacing w:before="0" w:after="120"/>
        <w:ind w:left="426" w:hanging="426"/>
        <w:jc w:val="both"/>
        <w:rPr>
          <w:rFonts w:ascii="Times New Roman" w:hAnsi="Times New Roman" w:cs="Times New Roman"/>
          <w:b/>
          <w:b/>
          <w:i/>
          <w:i/>
          <w:sz w:val="24"/>
          <w:szCs w:val="24"/>
        </w:rPr>
      </w:pPr>
      <w:r>
        <w:rPr>
          <w:rFonts w:cs="Times New Roman" w:ascii="Times New Roman" w:hAnsi="Times New Roman"/>
          <w:b/>
          <w:i/>
          <w:sz w:val="24"/>
          <w:szCs w:val="24"/>
        </w:rPr>
        <w:t>Discussion on the design of the first part of the event (presentations by the hosts)</w:t>
      </w:r>
    </w:p>
    <w:p>
      <w:pPr>
        <w:pStyle w:val="Normal"/>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Mr. Dubovik, Head of the Federal Treasury, started the discussion with an overview of the new model for public sector accounting and reporting that is being piloted at the federal level in Russia and provided an outline of the hosts presentations planned to be delivered  during the event.</w:t>
      </w:r>
      <w:r>
        <w:rPr>
          <w:rFonts w:cs="Times New Roman" w:ascii="Times New Roman" w:hAnsi="Times New Roman"/>
          <w:sz w:val="24"/>
          <w:szCs w:val="24"/>
        </w:rPr>
        <w:t xml:space="preserve"> Mr. Dubovik explained that the new model is based on the concept of the centralized accounting units (which is well familiar to many countries of the region) but implemented using capabilities of the modern information technologies (IT) based on the unified methodologies and business processes. Mr. Dubovik clarified that presentations will start with the Ministry of Finance providing an update on the status of public sector accounting and reporting in the Russian Federation, presentations on the new model of public accounting and reporting will be supplemented by the demonstration of the respective analytical system, as well as IT solution supporting public accounting and reporting under the new model. It was noted that representatives of the Ministry of Science and Higher Education will also join the sessions to present their view on the capabilities, as well as pros and cons of the new model. Ms. Nikulina continued by saying that the resource team will work on the options to organize a recording and/or livestreaming of selected sessions on the hosts experience to allow other TCOP participants to follow the discussion online. </w:t>
      </w:r>
    </w:p>
    <w:p>
      <w:pPr>
        <w:pStyle w:val="Normal"/>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b/>
          <w:sz w:val="24"/>
          <w:szCs w:val="24"/>
        </w:rPr>
        <w:t>The participants of the VC welcomed the approach proposed by the hosts and suggested to Mr. Dubovik specific questions to be addressed by the Russian hosts when presenting the new model of public accounting and reporting at the federal level.</w:t>
      </w:r>
      <w:r>
        <w:rPr>
          <w:rFonts w:cs="Times New Roman" w:ascii="Times New Roman" w:hAnsi="Times New Roman"/>
          <w:sz w:val="24"/>
          <w:szCs w:val="24"/>
        </w:rPr>
        <w:t xml:space="preserve">  The comments mentioned the process of developing new legislation and methodologies, approach to assigning responsibility/accountability for performing different accounting and reporting functions; IT aspects of the initiative, and many other questions. Some countries provided their questions shortly after the VC and the resource team took the role to consolidate all the inputs and send them to the Federal Treasury. It was additionally agreed to set up a follow up internal VC between the resource team, PEMPAL Secretariat and Federal Treasury of Russia during the second week of October to discuss final preparations for the event.</w:t>
      </w:r>
    </w:p>
    <w:p>
      <w:pPr>
        <w:pStyle w:val="Normal"/>
        <w:tabs>
          <w:tab w:val="clear" w:pos="720"/>
          <w:tab w:val="left" w:pos="426"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spacing w:before="0" w:after="120"/>
        <w:jc w:val="both"/>
        <w:rPr>
          <w:rFonts w:ascii="Times New Roman" w:hAnsi="Times New Roman" w:cs="Times New Roman"/>
          <w:b/>
          <w:b/>
          <w:i/>
          <w:i/>
          <w:sz w:val="24"/>
          <w:szCs w:val="24"/>
        </w:rPr>
      </w:pPr>
      <w:r>
        <w:rPr>
          <w:rFonts w:cs="Times New Roman" w:ascii="Times New Roman" w:hAnsi="Times New Roman"/>
          <w:b/>
          <w:i/>
          <w:sz w:val="24"/>
          <w:szCs w:val="24"/>
        </w:rPr>
        <w:t>2.2.</w:t>
        <w:tab/>
        <w:t>Participation in the news session on public sector accounting and reporting</w:t>
      </w:r>
    </w:p>
    <w:p>
      <w:pPr>
        <w:pStyle w:val="Normal"/>
        <w:tabs>
          <w:tab w:val="clear" w:pos="720"/>
          <w:tab w:val="left" w:pos="426" w:leader="none"/>
        </w:tabs>
        <w:spacing w:before="0" w:after="120"/>
        <w:jc w:val="both"/>
        <w:rPr/>
      </w:pPr>
      <w:r>
        <w:rPr>
          <w:rFonts w:cs="Times New Roman" w:ascii="Times New Roman" w:hAnsi="Times New Roman"/>
          <w:b/>
          <w:sz w:val="24"/>
          <w:szCs w:val="24"/>
        </w:rPr>
        <w:t xml:space="preserve">During the final session of the VC the participants discussed the status of public sector accounting and reporting in their countries and identified the volunteers for the news session of the Moscow event. </w:t>
      </w:r>
      <w:r>
        <w:rPr>
          <w:rFonts w:cs="Times New Roman" w:ascii="Times New Roman" w:hAnsi="Times New Roman"/>
          <w:sz w:val="24"/>
          <w:szCs w:val="24"/>
        </w:rPr>
        <w:t xml:space="preserve">Representatives from </w:t>
      </w:r>
      <w:r>
        <w:rPr>
          <w:rFonts w:cs="Times New Roman" w:ascii="Times New Roman" w:hAnsi="Times New Roman"/>
          <w:i/>
          <w:sz w:val="24"/>
          <w:szCs w:val="24"/>
        </w:rPr>
        <w:t>Kazakhstan</w:t>
      </w:r>
      <w:r>
        <w:rPr>
          <w:rFonts w:cs="Times New Roman" w:ascii="Times New Roman" w:hAnsi="Times New Roman"/>
          <w:sz w:val="24"/>
          <w:szCs w:val="24"/>
        </w:rPr>
        <w:t xml:space="preserve"> confirmed their readiness to present the progress with implementation of accrual accounting and reporting in the public sector, including achievements in consolidation of financial statements for the republican budget on the basis of the information system “e-Ministry of Finance”.  Representatives from </w:t>
      </w:r>
      <w:r>
        <w:rPr>
          <w:rFonts w:cs="Times New Roman" w:ascii="Times New Roman" w:hAnsi="Times New Roman"/>
          <w:i/>
          <w:sz w:val="24"/>
          <w:szCs w:val="24"/>
        </w:rPr>
        <w:t>Tajikistan</w:t>
      </w:r>
      <w:r>
        <w:rPr>
          <w:rFonts w:cs="Times New Roman" w:ascii="Times New Roman" w:hAnsi="Times New Roman"/>
          <w:sz w:val="24"/>
          <w:szCs w:val="24"/>
        </w:rPr>
        <w:t xml:space="preserve"> also offered to share their progress in public sector accounting and reporting reform with colleagues from the network. Ms. Nikulina welcomed the initiative and informed the participants that the guidance for preparing inputs for the news session will be shared with participants additionally.</w:t>
      </w:r>
    </w:p>
    <w:p>
      <w:pPr>
        <w:pStyle w:val="Normal"/>
        <w:tabs>
          <w:tab w:val="clear" w:pos="720"/>
          <w:tab w:val="left" w:pos="426" w:leader="none"/>
        </w:tabs>
        <w:spacing w:before="0" w:after="120"/>
        <w:jc w:val="both"/>
        <w:rPr/>
      </w:pPr>
      <w:r>
        <w:rPr>
          <w:rFonts w:cs="Times New Roman" w:ascii="Times New Roman" w:hAnsi="Times New Roman"/>
          <w:sz w:val="24"/>
          <w:szCs w:val="24"/>
        </w:rPr>
        <w:t xml:space="preserve">Closing the discussion Ms. Nikulina thanked the participants for their active participation in the VC and expressed her hope to see many of the participants during the face-to-face meeting of the group in Moscow.   </w:t>
      </w:r>
    </w:p>
    <w:sectPr>
      <w:headerReference w:type="default" r:id="rId2"/>
      <w:footerReference w:type="default" r:id="rId3"/>
      <w:type w:val="nextPage"/>
      <w:pgSz w:w="12240" w:h="15840"/>
      <w:pgMar w:left="1440" w:right="1440" w:gutter="0" w:header="567" w:top="1743"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0</wp:posOffset>
          </wp:positionH>
          <wp:positionV relativeFrom="margin">
            <wp:posOffset>-843280</wp:posOffset>
          </wp:positionV>
          <wp:extent cx="5962650" cy="6261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34" r="-4" b="-34"/>
                  <a:stretch>
                    <a:fillRect/>
                  </a:stretch>
                </pic:blipFill>
                <pic:spPr bwMode="auto">
                  <a:xfrm>
                    <a:off x="0" y="0"/>
                    <a:ext cx="5962650" cy="6261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48:00Z</dcterms:created>
  <dc:creator>wb154267</dc:creator>
  <dc:description/>
  <cp:keywords/>
  <dc:language>en-US</dc:language>
  <cp:lastModifiedBy>Ekaterina A Zaleeva</cp:lastModifiedBy>
  <cp:lastPrinted>2018-08-16T12:51:00Z</cp:lastPrinted>
  <dcterms:modified xsi:type="dcterms:W3CDTF">2019-11-20T12:48:00Z</dcterms:modified>
  <cp:revision>3</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35C35F46F242ABD78D63C2151323</vt:lpwstr>
  </property>
  <property fmtid="{D5CDD505-2E9C-101B-9397-08002B2CF9AE}" pid="3" name="_NewReviewCycle">
    <vt:lpwstr/>
  </property>
</Properties>
</file>