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ИПОВОЙ ВОПРОСНИК ДЛЯ ВНУТРЕННЕГО ОБЗОРА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ДЕЯТЕЛЬНОСТИ ГРУППЫ ВНУТРЕННЕГО АУДИТА В</w:t>
      </w:r>
      <w:r>
        <w:rPr/>
        <w:t xml:space="preserve"> ..............................................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1425"/>
        <w:gridCol w:w="12"/>
        <w:gridCol w:w="27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  <w:t>Планирование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Определены ли цели и сфера действия аудиторского задания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Было ли собрано достаточно информации, чтобы понять аудиторскую деятельность /процесс, необходимый для выполнения аудиторского задания</w:t>
            </w:r>
            <w:r>
              <w:rPr>
                <w:color w:val="000000"/>
                <w:spacing w:val="-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ru-RU"/>
              </w:rPr>
              <w:t>Знакомы ли внутренние аудиторы с проверяемой деятельностью /процессом</w:t>
            </w:r>
            <w:r>
              <w:rPr>
                <w:color w:val="000000"/>
                <w:spacing w:val="2"/>
                <w:lang w:val="ru-RU"/>
              </w:rPr>
              <w:t>?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Была ли изучена общая обстановка высшего руководства организации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Знакомы ли внутренние аудиторы с какими-нибудь предыдущими аудиторскими отчетами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Был ли определен период выполнения аудиторского задания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Проинформированы ли соответствующие лица об аудите (руководитель организации и владелец деятельности /процесса)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Знакомы ли лица с целями аудита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Проводились ли предварительные исследования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2"/>
                <w:lang w:val="ru-RU"/>
              </w:rPr>
              <w:t>Были ли идентифицированы и оценены риски для организации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lang w:val="ru-RU"/>
              </w:rPr>
              <w:t>Был ли составлен проект рабочей программы для аудиторского задания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Если да, был ли он одобрен руководителем внутреннего аудита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бор, анализ и документальное оформление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Является ли собранная информация существенной для целей аудиторского задания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Были ли использованы соответствующие аудиторские техники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Связана ли аудиторская деятельность с областями высокого риска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Были ли выполнены все шаги, заложенные в аудиторской программе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Если нет, было ли представлено какое-либо разумное объяснение причин отклонения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Было ли документально зафиксировано определение типа и объемов проверок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Представляют ли рабочие документы информацию о сборе и анализе информации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омежуточные результаты аудиторской проверки обсуждались устно или в письменном виде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Содержат ли рабочие документы какое-либо доказательство суждения компетентного аудитора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четы по аудиторским задан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lang w:val="ru-RU"/>
              </w:rPr>
              <w:t>Был ли составлен проект аудиторского отчета в соответствии с требованиями пособия по внутреннему аудиту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lang w:val="ru-RU"/>
              </w:rPr>
              <w:t>Был ли аудиторский отчет представлен в соответствии с графиками, которые были запланированы заранее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Обсуждались ли результаты и рекомендации с соответствующими лицами до предоставления отчета</w:t>
            </w:r>
            <w:r>
              <w:rPr>
                <w:color w:val="000000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color w:val="000000"/>
                <w:lang w:val="ru-RU"/>
              </w:rPr>
              <w:t>Были ли тщательно и должным образом изучены предварительные / проекты аудиторских отчетов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Были ли составлены проекты аудиторских отчетов в соответствии с требованиями внутренних правил и процедур группы / дирекции внутреннего аудита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ru-RU"/>
              </w:rPr>
              <w:t>Подписаны ли отчеты по заданиям руководителем внутреннего аудита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ru-RU"/>
              </w:rPr>
              <w:t>Обоснованы ли результаты, подкреплены ли документально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Представляют ли эти результаты ключевые элементы, статус, критерии, причины, эффект ясным и точным образом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ru-RU"/>
              </w:rPr>
              <w:t>Являются ли выводы логическим продолжением полученных результатов</w:t>
            </w:r>
            <w:r>
              <w:rPr>
                <w:color w:val="000000"/>
                <w:spacing w:val="6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ru-RU"/>
              </w:rPr>
              <w:t>Закладывают ли сделанные выводы основу для представленных рекомендаций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lang w:val="ru-RU"/>
              </w:rPr>
              <w:t xml:space="preserve">Являются ли рекомендации разумными и конкретными?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lang w:val="ru-RU"/>
              </w:rPr>
              <w:t xml:space="preserve">Отсылают ли рекомендации к соответствующим должностным лицам организации?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 xml:space="preserve">Дата: </w:t>
        <w:tab/>
        <w:tab/>
        <w:tab/>
        <w:tab/>
        <w:tab/>
        <w:tab/>
        <w:tab/>
        <w:t>Подпись.............................................</w:t>
        <w:tab/>
        <w:tab/>
        <w:tab/>
        <w:tab/>
        <w:tab/>
        <w:tab/>
        <w:tab/>
        <w:t>Имя и должность:..................................</w:t>
      </w:r>
    </w:p>
    <w:p>
      <w:pPr>
        <w:pStyle w:val="Normal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Palatino Linotype" w:ascii="Palatino Linotype" w:hAnsi="Palatino Linotype"/>
        <w:b/>
        <w:bCs/>
        <w:smallCaps/>
        <w:shadow/>
        <w:color w:val="008080"/>
      </w:rPr>
      <w:t>Наръчник за вътрешен одит</w:t>
    </w:r>
    <w:r>
      <w:rPr>
        <w:rFonts w:cs="Palatino Linotype" w:ascii="Palatino Linotype" w:hAnsi="Palatino Linotype"/>
        <w:b/>
        <w:bCs/>
        <w:smallCaps/>
        <w:shadow/>
        <w:color w:val="00808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Palatino Linotype" w:ascii="Palatino Linotype" w:hAnsi="Palatino Linotype"/>
        <w:b/>
        <w:bCs/>
        <w:smallCaps/>
        <w:shadow/>
        <w:color w:val="008080"/>
      </w:rPr>
      <w:t>Наръчник за вътрешен одит</w:t>
    </w:r>
    <w:r>
      <w:rPr>
        <w:rFonts w:cs="Palatino Linotype" w:ascii="Palatino Linotype" w:hAnsi="Palatino Linotype"/>
        <w:b/>
        <w:bCs/>
        <w:smallCaps/>
        <w:shadow/>
        <w:color w:val="00808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g-BG" w:bidi="ar-SA"/>
    </w:rPr>
  </w:style>
  <w:style w:type="character" w:styleId="Style16">
    <w:name w:val="Основной текст Знак"/>
    <w:qFormat/>
    <w:rPr>
      <w:sz w:val="24"/>
      <w:szCs w:val="24"/>
      <w:lang w:val="bg-BG" w:bidi="ar-SA"/>
    </w:rPr>
  </w:style>
  <w:style w:type="character" w:styleId="Style17">
    <w:name w:val="Нижний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3:00Z</dcterms:created>
  <dc:creator>Ljerka</dc:creator>
  <dc:description/>
  <dc:language>en-US</dc:language>
  <cp:lastModifiedBy>ASPIRE-one</cp:lastModifiedBy>
  <dcterms:modified xsi:type="dcterms:W3CDTF">2012-10-22T14:59:00Z</dcterms:modified>
  <cp:revision>8</cp:revision>
  <dc:subject/>
  <dc:title>MODEL QUESTIONNAIRE FOR INTERNAL REVIEW</dc:title>
</cp:coreProperties>
</file>