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710"/>
        <w:gridCol w:w="1081"/>
        <w:gridCol w:w="1199"/>
        <w:gridCol w:w="1676"/>
        <w:gridCol w:w="1355"/>
      </w:tblGrid>
      <w:tr>
        <w:trPr>
          <w:trHeight w:val="33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звание программы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Tekst1"/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ru-RU"/>
              </w:rPr>
              <w:t xml:space="preserve">Например: Внутренний аудит </w:t>
            </w:r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звание практического семинара 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прим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правл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чество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уд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уководител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внутренне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уд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ни/ часы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пример: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мя 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фамилия инструктора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уководитель группы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нструкторы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бщие задачи 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пределить общие задачи семинара, краткое резюме </w:t>
            </w:r>
          </w:p>
        </w:tc>
      </w:tr>
      <w:tr>
        <w:trPr>
          <w:trHeight w:val="4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Цель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пределить ц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ек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Целевая группа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пример: Руководители внутреннего аудита </w:t>
            </w:r>
          </w:p>
        </w:tc>
      </w:tr>
      <w:tr>
        <w:trPr>
          <w:trHeight w:val="22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держа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нкретно указать содержание проек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лючевые моменты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азать основные моменты </w:t>
            </w:r>
          </w:p>
        </w:tc>
      </w:tr>
      <w:tr>
        <w:trPr>
          <w:trHeight w:val="51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Методология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прим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зентац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power point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збо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лучаев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абочие материалы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PotvrdniOkvir5"/>
            <w:bookmarkStart w:id="3" w:name="PotvrdniOkvir5"/>
            <w:bookmarkEnd w:id="3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PotvrdniOkvir5"/>
            <w:bookmarkStart w:id="5" w:name="__Fieldmark__2_2130430344"/>
            <w:bookmarkStart w:id="6" w:name="__Fieldmark__2_2130430344"/>
            <w:bookmarkEnd w:id="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езентация</w:t>
            </w:r>
            <w:r>
              <w:rPr>
                <w:rFonts w:cs="Arial" w:ascii="Arial" w:hAnsi="Arial"/>
                <w:sz w:val="20"/>
                <w:szCs w:val="20"/>
              </w:rPr>
              <w:t xml:space="preserve"> PP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130430344"/>
            <w:bookmarkStart w:id="8" w:name="__Fieldmark__3_213043034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чебные примеры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vrdniOkvi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130430344"/>
            <w:bookmarkStart w:id="10" w:name="__Fieldmark__4_213043034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пражн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130430344"/>
            <w:bookmarkStart w:id="12" w:name="__Fieldmark__5_213043034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полнительные материалы –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аза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Разработка содержа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Цели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1=45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и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Замечания для инструктора </w:t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зработк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одерж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аза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л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аждой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аст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азать замечания для инструктора </w:t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бщее количество час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обходимое помещение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прим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мнат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15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человек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еобходимое оборудование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приме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эптоп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ектор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экран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пециальные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бова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Литерату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каз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точник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мина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ндарт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ко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ниг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тать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руг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ru-RU"/>
      </w:rPr>
    </w:pPr>
    <w:r>
      <w:rPr>
        <w:rFonts w:cs="Arial" w:ascii="Arial" w:hAnsi="Arial"/>
        <w:b/>
        <w:sz w:val="32"/>
        <w:szCs w:val="32"/>
        <w:lang w:val="ru-RU"/>
      </w:rPr>
      <w:t xml:space="preserve">Программа обучения для внутренних аудиторов государственного сектора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lang w:val="it-IT"/>
      </w:rPr>
    </w:pPr>
    <w:r>
      <w:rPr>
        <w:rFonts w:cs="Arial" w:ascii="Arial" w:hAnsi="Arial"/>
        <w:b/>
        <w:sz w:val="32"/>
        <w:szCs w:val="32"/>
        <w:lang w:val="ru-RU"/>
      </w:rPr>
      <w:t xml:space="preserve">Конспект для практического семинара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lang w:val="it-IT"/>
      </w:rPr>
    </w:pPr>
    <w:r>
      <w:rPr>
        <w:rFonts w:cs="Arial" w:ascii="Arial" w:hAnsi="Arial"/>
        <w:b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libri" w:hAnsi="Calibri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Styl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50:00Z</dcterms:created>
  <dc:creator>gzoretic</dc:creator>
  <dc:description/>
  <dc:language>en-US</dc:language>
  <cp:lastModifiedBy>User</cp:lastModifiedBy>
  <cp:lastPrinted>2011-03-18T14:18:00Z</cp:lastPrinted>
  <dcterms:modified xsi:type="dcterms:W3CDTF">2011-05-30T15:32:00Z</dcterms:modified>
  <cp:revision>7</cp:revision>
  <dc:subject/>
  <dc:title>Naziv programa</dc:title>
</cp:coreProperties>
</file>