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токол заседания Исполнительного Комитета Казначейского Сообщест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MPAL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5-го июля 2015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5-го июля 2015г. в г. Вене, Австрия,  состоялось очередное заседание Исполнительного Комитета  Казначейского Сообщества (КС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Заседание проводилось в рамках совместной встречи исполнительных комитетов П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освященного промежуточной оценке внедрения Стратегии сети на 2012-2017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сед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вовали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моза Пилкати (Министерство Финансов, Албания), Вугар Абдуллаев (Министерство Финансов, Азербайджан), Людмила Гурьянова (Министерство Финансов, Беларусь), Нино Челишвили (Министерство Финансов, Грузия), Зайфун Ерназарова (Министерство Финансов, Казахстан)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Анжела Воронин (Министерство Финансов, Молдова), Александр Демидов (Федеральное Казначейство, Россия), Елена Никулина (Руководитель программ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Всемирный Банк), </w:t>
      </w:r>
      <w:r>
        <w:rPr>
          <w:rFonts w:cs="Times New Roman" w:ascii="Times New Roman" w:hAnsi="Times New Roman"/>
          <w:bCs/>
          <w:iCs/>
          <w:sz w:val="24"/>
          <w:szCs w:val="24"/>
        </w:rPr>
        <w:t>Ион Кику (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оветник Казначейского Сообщ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семирный Банк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Екатерина Залеева (Представитель Секретариат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Всемирный Банк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естка дня встречи:</w:t>
        <w:tab/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>Знакомство с представителями нового Секретариата PEMPAL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>Информация по недавно  проведенным мероприятиям КС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>Результаты опроса членов Казначейского Сообщества в Тиран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 xml:space="preserve">Подготовка мероприятий КС запланированных на осень 2015г.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, связанные с членством в ИК КС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одготовка выборов Председателя КС в сентябре 2015г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очие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Знакомство с представителями нового Секретариата PEMP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Елена Никули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общила участникам заседания, что функ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кретариа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MPA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удут исполняться, начиная с июля 2015г. новой командой, которая будет базироваться в Московском офисе Всемирного Банка. Членам Исполнительного Комитета КС были представлены члены новой команды: Кристина Зайтуна, Ксения Галанцева и Екатерина Залеева. Координатором Казначейского Сообщества со стороны Секретариата будет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Екатерина Залее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Информация по недавно проведенным мероприятиям КС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но Челишв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ила участникам заседания информацию о видеоконференции тематической группы КС по использованию информационных технологий в казначейских операциях, которая состоялась 10 июня 2015г.  На видеоконференции обсуждался механизм взаимодействия казначейской информационной системы с системой электронных закупок, используемой Агентством по государственным закупкам Грузии.  В видеоконференции участвовали представители восьми стран-членов PEMPAL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имо тематической части, на видеоконференции обсуждались планы работы данной тематической группы на вторую половину 2015г. В результате обсуждений на видеоконференции было принято решение провести малоформатный семинар посвященный вопросам использования информационных технологий в казначейских операциях в Тбилиси, Грузия, в период 5-7 октября 2015г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ы видеоконференции, размещены на интернет сайт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pempal.org/event/read/148?&amp;lang=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en-US"/>
        </w:rPr>
        <w:t>Результаты опроса членов Казначейского Сообщества в Тиран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Ион Кику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представил участникам заседания информацию о результатах опроса, проведенного среди членов Казначейского Сообщества, в рамках пленарного заседания КС в Тиране, в мае 2015г. Основной целью данного опроса было определение тематических приоритетов членов КС по дальнейшей работе Казначейского Сообщества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Результаты опроса подтвердили высокий интерес среди членов КС к обсуждению четырех основных тем: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Управление ликвидностью; Использование информационных технологий в казначейских операциях; Бухгалтерский учет и отчетность в публичном секторе; и Казначейский контроль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Участники опроса выдвинули целый ряд предложений по вопросам, которые могли бы быть обсуждены в рамках этих 4-х основных тематических направлениях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вопрос относительно места и времени проведения следующего пленарного заседания Казначейского Сообщества, 4 страны выразили готовность принять данное мероприятие в 2016 г. (Молдова, Турция, Грузия, Албания).  В результате обсуждений, члены Исполнительного Комитета КС приняли решение о проведении следующего пленарного заседания Казначейского Сообщества в мае 2016г. в Кишиневе, Молдова. Министерство Финансов Республики Молдова отправит официальное приглашение в адрес Исполнительного Комитета КС в срок до 31 августа 2015г.  Предварительные сроки проведения 3-х дневного пленарного заседания КС – 1-3 июня 2016г. Исполнительный Комитет КС совместно с принимающей стороной примет окончательное решение по тематике и датам мероприятия в Кишиневе не позже 31 января 2016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 рамках опроса были собраны и предложения членов Казначейского Сообщества по созданию новых тематических групп. Большинство предложений относятся к созданию в рамках КС новой тематической группы, которая обсуждала бы вопросы, связанные с различными аспектами казначейского контроля, а также, стратегического развития казначейских систем. Участники заседания подробно обсудили вопросы по созданию соответствующей групп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Вугар Абдуллаев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ообщил участникам заседания, что предложенная Азербайджаном тема для обсуждения в рамках новой тематической группы – «Управление платежами», подразумевает изучение различных аспектов непосредственно связанных с механизмом осуществления платежей таких как, управление ликвидностью, управление обязательствами, развитие внутренних платежных систем и их интеграция с внешними системами. Также, Азербайджан был бы заинтересован в обсуждении технических вопросов, связанных с внедрением клиринга (взаимоотношения бюджета и экономических агентов при осуществлении платежей).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Мимоза Пилкат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поддержала предложение Азербайджана по данной тематике и предложила обсудить в рамках группы и различные вопросы, связанные с методами платежей, а также, опыт стран в исключении наличных расчетов (в целях снижения коррупции). 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Нино Челишвили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ысказалась за включение в планах новой группы и дискуссий по управлению обязательствам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Александр Демидов, Анжела Воронин и Зайфун Ерназаров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ыразили интерес в обсуждении в рамках данной группы и вопросов, связанных со стратегическим развитием казначейств, их роли, функций и полномочий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Елена Никулина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оддержала идеи по созданию новой тематической группы в рамках КС, которая обсуждала бы комплекс вопросов связанных с управлением платежами, управлением обязательствами, а также, вопросы стратегического развития казначейств. Она сообщила участникам заседания, что Марк Силинс, эксперт Всемирного Банка, окажет необходимую экспертную поддержку в работе групп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Окончательное решение по созданию новой тематической группы и охвату вопросов, которые будут обсуждаться в ее рамках, будет принято во время октябрьского заседания Исполнительного Комитета КС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Учитывая подтвержденное на практике удобство использования, нового коммуникационного веб-инструмент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ex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 члены КС подтвердили в рамках проведенного опроса свою приверженность к проведению тематических видеоконференций. Данный формат мероприятий будет и дальше использоваться в работе К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 рамках вопроса о совместных мероприятиях с другими практикующими сообществам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MPAL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, члены Казначейского Сообщества выдвинули несколько предложений по организации таких мероприятий. Большинство из них относятся к Бюджетному Сообществу. Поскольку интерес к проведению совместных мероприятий с КС присутствует и у членов БС, было принято решение о проведении  дискуссий с ресурсной командой БС, с целью согласования возможных совместных мероприяти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Более подробная информация о результатах проведенного в Тиране опроса находится во вставленном ниже файле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bookmarkStart w:id="0" w:name="_1499496255"/>
      <w:bookmarkEnd w:id="0"/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5pt;height:43pt" filled="f" o:ole="">
            <v:imagedata r:id="rId4" o:title=""/>
          </v:shape>
          <o:OLEObject Type="Embed" ProgID="Word.Document.12" ShapeID="ole_rId3" DrawAspect="Icon" ObjectID="_735203356" r:id="rId3"/>
        </w:objec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Подготовка мероприятий КС запланированных на осень 2015г.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ланом деятельности КС на 2016-й финансовый год, на осень 2015г предусмотрено проведение 2-х малоформатных тематических заседаний. На видеоконференции тематической группы КС по использованию информационных технологий в казначейских операциях был обсужден вопрос о проведении малоформатного заседания группы в октябре 2015г. в Тбилиси, Груз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но Челишв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твердила готовность Грузии принять у себя данное мероприятие, 5-7–го октября 2015г. Принимающая сторона представит ресурсной команде КС свои предложения по программе мероприятия, которые составят основу Концепции заседания. Члены Исполнительного Комитета КС проведут в Тбилиси свое очередное очное заседание (предварительная дата заседания – 4-е октября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я выраженную представителями Турции, в рамках опроса в Тиране, готовность принять у себя одно из мероприятий КС, а также успешный опыт этой страны в вопросах управления ликвидностью, члены Исполнительного Комитета КС выступили с предложением изучить возможность проведения малоформатного заседания КС по вопросам управления ликвидностью в данной стране, во второй половине ноября 2015г. Ресурсная команда КС обсудит возможность проведения данного мероприятия с представителями Казначейства Турции и сообщит ИК КС о результатах переговоров.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, связанные с членством в ИК К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угар Абдулла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нформировал участников заседания о том, что представитель Таджикистана в Исполнительном Комитете КС, Исматулло Хакимов, не является более сотрудником Государственного Казначейства, что влечет за собой потерю представительства данной страны в ИК К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будущих мероприятий КС будут рассмотрены кандидатуры для включения в состав Исполнительного Комитета 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дготовка выборов Председателя КС в сентябре 2015г.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тот факт, что полномочия действующего председателя КС истекают в сентябре 2015г., в рамках ИК будут проведены выборы нового председателя Казначейского Сообщества. Выборы будут организованы Секретариатом PEMPAL, в 2 этапа. Первый этап – выдвижение кандидатов, будет проведен в срок до 29 августа, второй – выборы председателя из числа 2 кандидатов набравших наибольшее количество номинаций – в срок до 15 сентября 2015г. Выборы будут проводиться в электронном формате, через почту. До 5-го августа 2015г. члены ИК получат от Секретариата электронное сообщение, с просьбой номинировать кандидатов на должность председателя КС. К данному сообщению будет приложена и подробная процедура проведения выборов. В срок до 3-го сентября Секретариат вышлет членам КС сообщение, с просьбой выбрать председателя из двух кандидатов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ч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Елена Никули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представила участникам заседания подробную информацию о программе совместного заседания ИК П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MPAL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Вене (16-17-го июля). Практикующие сообщества представят презентации отражающие результаты внедрения Стратег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MPAL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период 2013-2015гг., а во второй половине дня будут проведены дискуссии в группах, в рамках которых будут рассмотрены рекомендации по необходимым действиям, которые обеспечили бы достижение 4-х основных стратегических целе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MPAL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до 2017гг. Участникам заседания было предложено еще раз ознакомиться с Отчетом о внедрении Стратегии и подготовиться к обсуждениям в группах. 17-го июля будет проведено заседание Наблюдательного Совет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MPAL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 на котором Казначейское Сообщество будет представлено Вугаром Абдуллаевым и Нино Челишвил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заседания договорились провести следующую встречу Исполнительного Комитета КС 4-го октября 2015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итоги засед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атором Казначейского Сообщества со стороны Секретариата </w:t>
      </w:r>
      <w:r>
        <w:rPr>
          <w:rFonts w:cs="Times New Roman" w:ascii="Times New Roman" w:hAnsi="Times New Roman"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Екатерина Залеева. Новый Секретариат базируется в офисе Всемирного Банка в Москве, Россия; </w:t>
      </w:r>
    </w:p>
    <w:p>
      <w:pPr>
        <w:pStyle w:val="ListParagraph"/>
        <w:ind w:left="79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оса членов Казначейского Сообщества в Тиране выявили их тематические предпочтения для следующих мероприятий сообщества. В ходе обсуждений результатов опроса было принято решение о создании в рамках Казначейского Сообщества новой тематической группы, которая будет обсуждать комплекс вопросов, связанных с управлением платежами, управлением обязательствами, другими аспектами казначейского контроля, а также, вопросы стратегического развития казначейских систем (роль, функции, полномочия казначейств и т.д.);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ее пленарное заседание Казначейского Сообщества будет проведено в начале июня 2016г. в Кишиневе, Молдова. Министерство Финансов Республики Молдова отправит официальное приглашение в адрес Исполнительного Комитета КС в срок до 31 августа 2015г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оформатный семинар тематической группы по использованию информационных технологий в казначейских операциях будет проведен 5-7-го октября 2015г. в Тбилиси, Грузия. В рамках мероприятия состоится и заседание Исполнительного Комитета КС (предварительно – 4-го октября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ная команда КС проведет дискуссии с представителями Казначейства Турции, на предмет проведения в этой стране во второй половине ноября 2015г. малоформатного семинара, посвященного вопросам управления ликвидностью;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матулло Хакимов покинул состав Исполнительного Комитета КС, поскольку больше не является сотрудником Казначейства Таджикистан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августе-сентябре 2015г. будут организованы выборы Председателя Казначейского Сообщества. Выборы пройдут в 2 этап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ее заседание  Исполнительного Комитета КС пройдет 4-го октября 2015г.</w:t>
      </w:r>
    </w:p>
    <w:p>
      <w:pPr>
        <w:pStyle w:val="ListParagraph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билиси, Грузия;</w:t>
      </w:r>
    </w:p>
    <w:p>
      <w:pPr>
        <w:pStyle w:val="ListParagraph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он Кику подготовит и представит Протокол настоящего заседания Исполнительного Комитета КС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  <w:lang w:val="ru-RU" w:eastAsia="sl-SI"/>
        </w:rPr>
      </w:pPr>
      <w:r>
        <w:rPr>
          <w:rFonts w:cs="Times New Roman" w:ascii="Times New Roman" w:hAnsi="Times New Roman"/>
          <w:sz w:val="24"/>
          <w:szCs w:val="24"/>
          <w:lang w:val="ru-RU" w:eastAsia="sl-SI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 w:eastAsia="sl-SI"/>
        </w:rPr>
      </w:pPr>
      <w:r>
        <w:rPr>
          <w:rFonts w:cs="Times New Roman" w:ascii="Times New Roman" w:hAnsi="Times New Roman"/>
          <w:sz w:val="24"/>
          <w:szCs w:val="24"/>
          <w:lang w:val="ru-RU" w:eastAsia="sl-SI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предложению </w:t>
      </w:r>
      <w:r>
        <w:rPr>
          <w:b/>
          <w:lang w:val="ru-RU"/>
        </w:rPr>
        <w:t xml:space="preserve">Вугара Абдуллаева, </w:t>
      </w:r>
      <w:r>
        <w:rPr>
          <w:lang w:val="ru-RU"/>
        </w:rPr>
        <w:t>в рамка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нного вопроса были обсуждены аспекты участия связанные с участием членов ИК КС в совместном заседании лидирующих групп ПС </w:t>
      </w:r>
      <w:r>
        <w:rPr>
          <w:lang w:val="en-US"/>
        </w:rPr>
        <w:t>PEMPAL</w:t>
      </w:r>
      <w:r>
        <w:rPr>
          <w:lang w:val="ru-RU"/>
        </w:rPr>
        <w:t xml:space="preserve"> в Вене, 16-17 июля 2015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ru-R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u w:val="none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pal.org/event/read/148?&amp;lang=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9:00Z</dcterms:created>
  <dc:creator>antofagasta</dc:creator>
  <dc:description/>
  <cp:keywords/>
  <dc:language>en-US</dc:language>
  <cp:lastModifiedBy>Ion Chicu</cp:lastModifiedBy>
  <cp:lastPrinted>2011-06-14T10:43:00Z</cp:lastPrinted>
  <dcterms:modified xsi:type="dcterms:W3CDTF">2015-08-03T10:41:00Z</dcterms:modified>
  <cp:revision>3</cp:revision>
  <dc:subject/>
  <dc:title/>
</cp:coreProperties>
</file>