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СЕМИНАРА ТЕМАТИЧЕСКОЙ ГРУППЫ КАЗНАЧЕЙСКОГО СООБЩЕСТВА ПО ИСПОЛЬЗОВАНИЮ ИНФОРМАЦИОННЫХ ТЕХНОЛОГИЙ В КАЗНАЧЕЙСКИХ ОПЕРАЦИЯХ В ТБИЛИСИ</w:t>
      </w:r>
    </w:p>
    <w:p>
      <w:pPr>
        <w:pStyle w:val="Normal"/>
        <w:spacing w:lineRule="auto" w:line="360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-7 октября 2015 года состоялся семинар тематической группы Казначейского сообщества по использованию информационных технологий в казначейских операциях в Тбилиси (Грузия). </w:t>
      </w:r>
    </w:p>
    <w:p>
      <w:pPr>
        <w:pStyle w:val="Normal"/>
        <w:spacing w:lineRule="auto" w:line="360"/>
        <w:rPr/>
      </w:pPr>
      <w:r>
        <w:rPr/>
        <w:t xml:space="preserve">После мероприятия был создан онлайн опрос на дву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53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79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ы начали собирать 12 октября и закончили 26 октября, 2015 г.</w:t>
      </w:r>
    </w:p>
    <w:p>
      <w:pPr>
        <w:pStyle w:val="Normal"/>
        <w:spacing w:lineRule="auto" w:line="360"/>
        <w:rPr/>
      </w:pPr>
      <w:r>
        <w:rPr/>
        <w:t>Приглашение принять участие в опросе было отправлено всем участникам мероприятия. Было отправлено 35 приглашений.</w:t>
      </w:r>
    </w:p>
    <w:p>
      <w:pPr>
        <w:pStyle w:val="Normal"/>
        <w:spacing w:lineRule="auto" w:line="360"/>
        <w:rPr/>
      </w:pPr>
      <w:r>
        <w:rPr/>
        <w:t xml:space="preserve">26 человек начали отвечать на опрос. Из этих 26 ответов – 5 было от членов ресурсной команды, 2 — от приглашенных экспертов и 19 от представителей стран — членов PEMPAL. </w:t>
      </w:r>
    </w:p>
    <w:p>
      <w:pPr>
        <w:pStyle w:val="Normal"/>
        <w:spacing w:lineRule="auto" w:line="360"/>
        <w:rPr/>
      </w:pPr>
      <w:r>
        <w:rPr/>
        <w:t>В этом отчете мы анализируем все 26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5 вопросов.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 xml:space="preserve">Ответило 26 (100%) респондентов. Среди них: 19 представителей стран — членов PEMPAL, 2 приглашенных экспертов и 5 членов ресурсной команд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481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5  респондентов (96.2%) ответили на этот вопрос. 84% из них ответили “Нет”.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42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sz w:val="20"/>
                <w:szCs w:val="20"/>
              </w:rPr>
              <w:footnoteReference w:id="2"/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6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4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4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rPr/>
      </w:pPr>
      <w:r>
        <w:rPr/>
        <w:t xml:space="preserve">22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6 (100%) ответов. 17 респондентов думают, что их участие в мероприятии было ‘Активным’. 9 респондентов думают, что их участие был  ‘Средним’. И никто не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Среди них:</w:t>
      </w:r>
    </w:p>
    <w:p>
      <w:pPr>
        <w:pStyle w:val="Normal"/>
        <w:rPr/>
      </w:pPr>
      <w:r>
        <w:rPr/>
        <w:t>6 членов ресурсной команды были “Активными” , 1 – «Средним».</w:t>
      </w:r>
    </w:p>
    <w:p>
      <w:pPr>
        <w:pStyle w:val="Normal"/>
        <w:rPr/>
      </w:pPr>
      <w:r>
        <w:rPr/>
        <w:t>11 представителей стран PEMPAL были “Активными”, 8 – “Средними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респондентов (100%) ответили на этот вопрос.  Большинство оценили продолжительность мероприятия положительно.</w:t>
      </w:r>
    </w:p>
    <w:p>
      <w:pPr>
        <w:pStyle w:val="Normal"/>
        <w:rPr/>
      </w:pPr>
      <w:r>
        <w:rPr/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178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,8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2,3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4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78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,8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)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spacing w:before="240" w:after="0"/>
        <w:rPr/>
      </w:pPr>
      <w:r>
        <w:rPr/>
        <w:t xml:space="preserve">25 респондентов (96.2%) ответили на этот вопрос.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84"/>
        <w:gridCol w:w="425"/>
        <w:gridCol w:w="567"/>
        <w:gridCol w:w="1276"/>
        <w:gridCol w:w="1182"/>
        <w:gridCol w:w="980"/>
      </w:tblGrid>
      <w:tr>
        <w:trPr>
          <w:trHeight w:val="60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       </w:t>
            </w:r>
          </w:p>
        </w:tc>
      </w:tr>
      <w:tr>
        <w:trPr>
          <w:trHeight w:val="65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Я многое узнал от других участников меро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)  У участников был примерно одинаковый опыт и уровень знаний относительно тем мероприят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7. Опишите свой опыт и знания в сравнении с опытом и знаниями других участников?</w:t>
      </w:r>
    </w:p>
    <w:p>
      <w:pPr>
        <w:pStyle w:val="Normal"/>
        <w:spacing w:before="240" w:after="0"/>
        <w:rPr/>
      </w:pPr>
      <w:r>
        <w:rPr/>
        <w:t xml:space="preserve">Было оставлено 13 комментариев. </w:t>
      </w:r>
    </w:p>
    <w:p>
      <w:pPr>
        <w:pStyle w:val="Normal"/>
        <w:spacing w:before="240" w:after="0"/>
        <w:rPr/>
      </w:pPr>
      <w:r>
        <w:rPr/>
        <w:t xml:space="preserve">1 респондент написали, что ему/ей </w:t>
      </w:r>
      <w:r>
        <w:rPr>
          <w:b/>
        </w:rPr>
        <w:t>опыта и знаний не хватает</w:t>
      </w:r>
      <w:r>
        <w:rPr/>
        <w:t>: «</w:t>
      </w:r>
      <w:r>
        <w:rPr>
          <w:i/>
        </w:rPr>
        <w:t>Мне еще учиться и учиться</w:t>
      </w:r>
      <w:r>
        <w:rPr/>
        <w:t>».</w:t>
      </w:r>
    </w:p>
    <w:p>
      <w:pPr>
        <w:pStyle w:val="Normal"/>
        <w:spacing w:before="240" w:after="0"/>
        <w:rPr/>
      </w:pPr>
      <w:r>
        <w:rPr/>
        <w:t xml:space="preserve">4 респондентов думаю, что уровень их опыта и знаний </w:t>
      </w:r>
      <w:r>
        <w:rPr>
          <w:b/>
        </w:rPr>
        <w:t>сравним</w:t>
      </w:r>
      <w:r>
        <w:rPr/>
        <w:t xml:space="preserve"> </w:t>
      </w:r>
      <w:r>
        <w:rPr>
          <w:b/>
        </w:rPr>
        <w:t>с опытом и знаниями остальных</w:t>
      </w:r>
      <w:r>
        <w:rPr/>
        <w:t>. «</w:t>
      </w:r>
      <w:r>
        <w:rPr>
          <w:i/>
        </w:rPr>
        <w:t>Такой же или выше</w:t>
      </w:r>
      <w:r>
        <w:rPr/>
        <w:t>»</w:t>
      </w:r>
      <w:r>
        <w:rPr>
          <w:i/>
        </w:rPr>
        <w:t>; “Похожий“; “Средний уровень по сравнению с другими участниками”; “Думаю, что у меня серьезный опыт в обсуждаемой сфере, как и у многих других участниках».</w:t>
      </w:r>
    </w:p>
    <w:p>
      <w:pPr>
        <w:pStyle w:val="Normal"/>
        <w:spacing w:before="240" w:after="0"/>
        <w:rPr>
          <w:i/>
          <w:i/>
        </w:rPr>
      </w:pPr>
      <w:r>
        <w:rPr/>
        <w:t xml:space="preserve">5 респондентов написали, что учитывая тему семинара, </w:t>
      </w:r>
      <w:r>
        <w:rPr>
          <w:b/>
        </w:rPr>
        <w:t>у некоторых участников были специальные знания или отсутствие их</w:t>
      </w:r>
      <w:r>
        <w:rPr/>
        <w:t>:</w:t>
      </w:r>
      <w:r>
        <w:rPr>
          <w:i/>
        </w:rPr>
        <w:t xml:space="preserve"> “</w:t>
      </w:r>
      <w:r>
        <w:rPr/>
        <w:t xml:space="preserve"> </w:t>
      </w:r>
      <w:r>
        <w:rPr>
          <w:i/>
        </w:rPr>
        <w:t>Работнику Казначейства не всегда понятен язык программиста», «Трудно оценить опыт и знания других участников, тем более, что ряд из них имел специфические знания», «Мои профессиональные навыки касаются экономики (финансы/учет), а не знаний ИТ», «Мои знания больше ориентированы на техническую/бизнес область», «У меня есть опыт в ИТ и я легко понимал(а) темы, связанные с ИСУГФ Грузии. И я пытался(лась) понять темы об управлении финансами».</w:t>
      </w:r>
    </w:p>
    <w:p>
      <w:pPr>
        <w:pStyle w:val="Normal"/>
        <w:spacing w:before="240" w:after="0"/>
        <w:rPr/>
      </w:pPr>
      <w:r>
        <w:rPr/>
        <w:t>Оставшиеся 3 комментария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40" w:after="0"/>
        <w:rPr>
          <w:i/>
          <w:i/>
        </w:rPr>
      </w:pPr>
      <w:r>
        <w:rPr>
          <w:i/>
        </w:rPr>
        <w:t xml:space="preserve">Больше половины участников мероприятия были компетентны в тех вопросах, которые рассматривались на семинаре, поэтому была замечательная возможность обмениваться опытом не только во время сессий, но и в процессе неформального общения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Было приятно поделиться своим опытом и полезно послушать опыт коллег...’</w:t>
      </w:r>
    </w:p>
    <w:p>
      <w:pPr>
        <w:pStyle w:val="Normal"/>
        <w:numPr>
          <w:ilvl w:val="0"/>
          <w:numId w:val="7"/>
        </w:numPr>
        <w:rPr>
          <w:rStyle w:val="Notranslate"/>
          <w:i/>
          <w:i/>
        </w:rPr>
      </w:pPr>
      <w:r>
        <w:rPr>
          <w:rStyle w:val="Notranslate"/>
          <w:i/>
        </w:rPr>
        <w:t>Знания и опыт участников стремительно развивается, это заставляет совершенствоваться самим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8.</w:t>
      </w:r>
      <w:r>
        <w:rPr/>
        <w:t xml:space="preserve"> </w:t>
      </w:r>
      <w:r>
        <w:rPr>
          <w:b/>
          <w:sz w:val="26"/>
          <w:szCs w:val="26"/>
          <w:u w:val="single"/>
        </w:rPr>
        <w:t>Чему Вы научились у других участников?</w:t>
      </w:r>
    </w:p>
    <w:p>
      <w:pPr>
        <w:pStyle w:val="Normal"/>
        <w:spacing w:before="240" w:after="0"/>
        <w:rPr/>
      </w:pPr>
      <w:r>
        <w:rPr/>
        <w:t xml:space="preserve">Оставлено 12 информативных комментариев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нашей просьбе специалисты принимающей стороны нашли время для того, чтобы в неформальной обстановке ответить на все наши сугубо технические вопросы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дтвердили правильность выбранного пути развития и узнали опыт и возможные пробле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3"/>
          <w:szCs w:val="23"/>
        </w:rPr>
        <w:t>Об организации ИТ службы и о некоторых ИТ0решениях, которые пригодятся в будущ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3"/>
          <w:szCs w:val="23"/>
        </w:rPr>
        <w:t xml:space="preserve">Я получил(а) представление о тех механизмах безопасности, которые внедрены в других странах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Бесценен опыт Грузии по созданию собственной службы IT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Я узнал(а) о работе ИСУГФ и ИТ-инфраструктуре в других странах, о том, какая у них модель безопасности и приложения, это знание было для меня очень полезно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 стандартах и методологиях в ИТ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з опыта Грузии я узнал(а), что казначейская ИТ система что ИТ-система казначейства, содержит также подробную информацию о платежных ведомостях бюджетных учреждений и подробные данные о долговых обязательствах, которые отсутствуют в базе данных нашего казначейства. Эта система осуществляет операции в иностранной валюте. У нее есть интерфейс (обмен данных) с базой данных государственных закупок. Существует специальное программное обеспечение, которое контролирует реализацию проектов развития ИТ, для большей эффективности 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к нужно выстраивать ИТ служб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3"/>
          <w:szCs w:val="23"/>
        </w:rPr>
        <w:t xml:space="preserve">Опыту отдельных стран, полезному для применения в других странах и в качестве эталона для тематических исследований и в качестве примера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к эффективно внедрять методологию, какую методологию использовать при внедрении ИТ-проектов и тд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3"/>
          <w:szCs w:val="23"/>
        </w:rPr>
        <w:t>О решениях в сфере ИТ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9. </w:t>
      </w:r>
      <w:r>
        <w:rPr>
          <w:rStyle w:val="Notranslate"/>
          <w:b/>
          <w:sz w:val="26"/>
          <w:szCs w:val="26"/>
          <w:u w:val="single"/>
        </w:rPr>
        <w:t>Вы согласны с нижеследующими утверждениями о содержании  мероприятия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25 респондентов (96,2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   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 Количество тем, затронутых во время мероприятия, соответствовало отведенному време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Темы групповых обсуждений были важны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4,4</w:t>
            </w:r>
          </w:p>
        </w:tc>
      </w:tr>
    </w:tbl>
    <w:p>
      <w:pPr>
        <w:pStyle w:val="Normal"/>
        <w:rPr>
          <w:rStyle w:val="Notranslate"/>
        </w:rPr>
      </w:pPr>
      <w:r>
        <w:rPr/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Оставлено 8 комментариев. Практически все они положительные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Style w:val="Notranslate"/>
          <w:i/>
        </w:rPr>
        <w:t>Программа, темы и содержание выступлений полностью меня удовлетворили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Style w:val="Notranslate"/>
          <w:i/>
        </w:rPr>
        <w:t xml:space="preserve">Принимающая сторона очень ответственно подошла к проведению мероприятия. Презентации были построены так, чтобы в короткий промежуток времени дать возможность участникам мероприятия сформировать представление о разрабатываемой системе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Style w:val="Notranslate"/>
          <w:i/>
        </w:rPr>
        <w:t>Спасибо. Все было организовано на очень высоком уровне. Не хватило времени для обсуждения некоторых докладов, что в принципе решалось в неформальной обстановке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Style w:val="Notranslate"/>
          <w:i/>
        </w:rPr>
        <w:t>Вопросы все важны, но не в моей конкретной работе, как казначея, а для того чтобы работа казначея выполнялась. Группа не должна съезжать на чисто ИТ вопросы, не надо забывать что группа называется ИТ в казначейских операциях!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Notranslate"/>
          <w:i/>
          <w:i/>
        </w:rPr>
      </w:pPr>
      <w:r>
        <w:rPr>
          <w:rStyle w:val="Notranslate"/>
          <w:i/>
        </w:rPr>
        <w:t>Очень плотная повестка, но очень полезные презентации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Notranslate"/>
          <w:i/>
          <w:i/>
          <w:lang w:val="en-US"/>
        </w:rPr>
      </w:pPr>
      <w:r>
        <w:rPr>
          <w:rStyle w:val="Notranslate"/>
          <w:i/>
        </w:rPr>
        <w:t>Все</w:t>
      </w:r>
      <w:r>
        <w:rPr>
          <w:rStyle w:val="Notranslate"/>
          <w:i/>
          <w:lang w:val="en-US"/>
        </w:rPr>
        <w:t xml:space="preserve"> </w:t>
      </w:r>
      <w:r>
        <w:rPr>
          <w:rStyle w:val="Notranslate"/>
          <w:i/>
        </w:rPr>
        <w:t>было</w:t>
      </w:r>
      <w:r>
        <w:rPr>
          <w:rStyle w:val="Notranslate"/>
          <w:i/>
          <w:lang w:val="en-US"/>
        </w:rPr>
        <w:t xml:space="preserve"> </w:t>
      </w:r>
      <w:r>
        <w:rPr>
          <w:rStyle w:val="Notranslate"/>
          <w:i/>
        </w:rPr>
        <w:t>отлично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Notranslate"/>
          <w:i/>
          <w:i/>
        </w:rPr>
      </w:pPr>
      <w:r>
        <w:rPr>
          <w:rStyle w:val="Notranslate"/>
          <w:i/>
        </w:rPr>
        <w:t>Некоторым выступающим стоило бы лучше следить за временем, тогда бы было больше времени на вопросы и не пришлось бы отнимать его у других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Notranslate"/>
          <w:i/>
          <w:i/>
        </w:rPr>
      </w:pPr>
      <w:r>
        <w:rPr>
          <w:rStyle w:val="Notranslate"/>
          <w:i/>
        </w:rPr>
        <w:t>Все было так, как надо. Времени хватило на вс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</w:rPr>
        <w:t>Q10. Н</w:t>
      </w:r>
      <w:r>
        <w:rPr>
          <w:rStyle w:val="Notranslate"/>
          <w:b/>
          <w:sz w:val="26"/>
          <w:szCs w:val="26"/>
          <w:u w:val="single"/>
        </w:rPr>
        <w:t>асколько Вы согласны с нижеследующими утверждениями о результатах мероприятия?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/>
        <w:t>Оставлено 23 ответа (88,5%)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    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частники получили исчерпывающую информацию о информационной системе управления государственными финансами (ИСУГФ) Грузии и планах по ее дальнейшему разви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9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Участники ознакомились с различными подходами, применяемыми в странах Казначейского сообщества и по всему миру в  организации служб ИТ-поддержки  в министерствах финансов (казначейства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6</w:t>
            </w:r>
          </w:p>
        </w:tc>
      </w:tr>
      <w:tr>
        <w:trPr>
          <w:trHeight w:val="54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Участники получили полезную информацию о политике и инфраструктуре  обеспечения информационной безопасности ИСУГФ в странах-членах К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Участники имели возможность высказать свои предложения по обновлению Плана  мероприятий тематической группы Казначейского сообщества по использованию информационных технологий в казначейских операция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   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b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5</w:t>
            </w:r>
          </w:p>
        </w:tc>
      </w:tr>
      <w:tr>
        <w:trPr>
          <w:trHeight w:val="41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яя оценка        </w:t>
            </w:r>
          </w:p>
        </w:tc>
      </w:tr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.0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8</w:t>
            </w:r>
          </w:p>
        </w:tc>
      </w:tr>
      <w:tr>
        <w:trPr>
          <w:trHeight w:val="28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rPr/>
      </w:pPr>
      <w:r>
        <w:rPr/>
        <w:t>Дано 3 комментария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ункты c) d) b) были недостаточно обсуждены, на мой взгляд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Предлагаю включить в план мероприятий следующую тему для обсуждения: "Управление рисками проектов при создании, модернизации и сопровождении ИСУГФ; их своевременная идентификация и выбор методов реагирования. Опасность недооценки рисков проектов."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се было замечательно.</w:t>
      </w:r>
      <w:r>
        <w:br w:type="page"/>
      </w:r>
    </w:p>
    <w:p>
      <w:pPr>
        <w:pStyle w:val="Heading1"/>
        <w:rPr/>
      </w:pPr>
      <w:r>
        <w:rPr/>
        <w:t>ЧАСТЬ 2 ПОДГОТОВКА И ПРОВЕДЕНИЕ МЕРОПРИ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Q11. На Ваш взгляд, качество организации подготовительных мероприятий и управления самим мероприятием было: </w:t>
      </w:r>
    </w:p>
    <w:p>
      <w:pPr>
        <w:pStyle w:val="Normal"/>
        <w:spacing w:before="240" w:after="0"/>
        <w:rPr/>
      </w:pPr>
      <w:r>
        <w:rPr/>
        <w:t>Ответивших на вопрос – 25 (96,2%). Почти все оценки положительны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4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стран - членов PEMPAL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5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3"/>
        <w:gridCol w:w="620"/>
        <w:gridCol w:w="439"/>
        <w:gridCol w:w="659"/>
        <w:gridCol w:w="1000"/>
        <w:gridCol w:w="1480"/>
        <w:gridCol w:w="1497"/>
      </w:tblGrid>
      <w:tr>
        <w:trPr>
          <w:trHeight w:val="6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чество организационной подготовки семинара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ыбор мес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Организация перелетов и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ругая логис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9</w:t>
            </w:r>
          </w:p>
        </w:tc>
      </w:tr>
      <w:tr>
        <w:trPr>
          <w:trHeight w:val="2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чество административной поддержки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(оперативность персонала, переписка, регистрация участников и т.п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.0</w:t>
            </w:r>
          </w:p>
        </w:tc>
      </w:tr>
    </w:tbl>
    <w:p>
      <w:pPr>
        <w:pStyle w:val="Style18"/>
        <w:rPr/>
      </w:pPr>
      <w:r>
        <w:rPr/>
        <w:t>Было оставлено 4 информативных комментария. 1 из них негативный.</w:t>
      </w:r>
    </w:p>
    <w:p>
      <w:pPr>
        <w:pStyle w:val="Style18"/>
        <w:numPr>
          <w:ilvl w:val="0"/>
          <w:numId w:val="10"/>
        </w:numPr>
        <w:spacing w:before="280" w:after="0"/>
        <w:rPr/>
      </w:pPr>
      <w:r>
        <w:rPr/>
        <w:t>Организация - на высшем уровне, как, впрочем - всегда</w:t>
      </w:r>
    </w:p>
    <w:p>
      <w:pPr>
        <w:pStyle w:val="Style18"/>
        <w:numPr>
          <w:ilvl w:val="0"/>
          <w:numId w:val="10"/>
        </w:numPr>
        <w:spacing w:before="0" w:after="280"/>
        <w:rPr>
          <w:u w:val="single"/>
        </w:rPr>
      </w:pPr>
      <w:r>
        <w:rPr>
          <w:u w:val="single"/>
        </w:rPr>
        <w:t xml:space="preserve">В борьбе за экономию, была выбрана обанкротившаяся авиакомпания, которая вместо запланированного аэропорта посадила самолет в другом аэропорту, в результате чего едва не опоздали на другой самолет. Чтобы не опоздать, пришлось заплатить большие деньги за своевременный переезд из одного аэропорта в нужный аэропорт. 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/>
        <w:t>Все хорошо организовано и проведено.</w:t>
      </w:r>
    </w:p>
    <w:p>
      <w:pPr>
        <w:pStyle w:val="Style18"/>
        <w:numPr>
          <w:ilvl w:val="0"/>
          <w:numId w:val="10"/>
        </w:numPr>
        <w:rPr>
          <w:lang w:val="en-US"/>
        </w:rPr>
      </w:pPr>
      <w:r>
        <w:rPr/>
        <w:t>Абсолютно безупречная организация</w:t>
      </w:r>
      <w:r>
        <w:rPr>
          <w:lang w:val="en-US"/>
        </w:rPr>
        <w:t xml:space="preserve">. </w:t>
      </w:r>
      <w:r>
        <w:rPr/>
        <w:t>Спасибо.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 12. Получили ли Вы программу встречи и информацию о мероприятии настолько заблаговременно, что они оказались полезными для Вас?  </w:t>
      </w:r>
    </w:p>
    <w:p>
      <w:pPr>
        <w:pStyle w:val="Normal"/>
        <w:rPr/>
      </w:pPr>
      <w:r>
        <w:rPr/>
        <w:t>Было дано 24 (</w:t>
      </w:r>
      <w:r>
        <w:rPr>
          <w:color w:val="000000"/>
        </w:rPr>
        <w:t>92,3</w:t>
      </w:r>
      <w:r>
        <w:rPr/>
        <w:t>%) ответов. 100% из них ответ “Да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 13. Получили ли Вы практическую информацию (о проезде, проживании и т.д.) до начала мероприятии?</w:t>
      </w:r>
    </w:p>
    <w:p>
      <w:pPr>
        <w:pStyle w:val="Normal"/>
        <w:rPr/>
      </w:pPr>
      <w:r>
        <w:rPr/>
        <w:t>Было дано 24 (</w:t>
      </w:r>
      <w:r>
        <w:rPr>
          <w:color w:val="000000"/>
        </w:rPr>
        <w:t>92,3</w:t>
      </w:r>
      <w:r>
        <w:rPr/>
        <w:t>%) ответов. 100% из них ответ “Да”.</w:t>
      </w:r>
    </w:p>
    <w:p>
      <w:pPr>
        <w:pStyle w:val="Normal"/>
        <w:rPr/>
      </w:pPr>
      <w:r>
        <w:rPr/>
        <w:t>Оставлено 2 комментария: «</w:t>
      </w:r>
      <w:r>
        <w:rPr>
          <w:i/>
        </w:rPr>
        <w:t>Все было получено заранее</w:t>
      </w:r>
      <w:r>
        <w:rPr/>
        <w:t>» и «</w:t>
      </w:r>
      <w:r>
        <w:rPr>
          <w:i/>
        </w:rPr>
        <w:t>Спасибо</w:t>
      </w:r>
      <w:r>
        <w:rPr/>
        <w:t>».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4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rPr/>
      </w:pPr>
      <w:r>
        <w:rPr/>
        <w:t>Было дано 25 (</w:t>
      </w:r>
      <w:r>
        <w:rPr>
          <w:color w:val="000000"/>
        </w:rPr>
        <w:t>96,2</w:t>
      </w:r>
      <w:r>
        <w:rPr/>
        <w:t>%) ответ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4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 + приглашенные эксперт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6</w:t>
            </w:r>
          </w:p>
        </w:tc>
      </w:tr>
    </w:tbl>
    <w:p>
      <w:pPr>
        <w:pStyle w:val="Style17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sz w:val="24"/>
          <w:szCs w:val="24"/>
        </w:rPr>
        <w:t>Оставлено 6 комментариев. 2 комментатора были довольны</w:t>
      </w:r>
      <w:r>
        <w:rPr/>
        <w:t>. Например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Спасибо команде переводчиков – без них мероприятие не было бы таким успешным»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стальные 4 комментария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иногда - переводчик не успевал, иногда - перевод был некоррект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При переводе иногда не совсем корректно переводились технические термины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, что могло ввести в заблуждение некоторых участников. Особенно это касалось тех терминов, которые в русском языке используются без перевода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Переводчикам не хватало знаний в предметной области (ИТ)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Были технические проблемы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5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rPr/>
      </w:pPr>
      <w:r>
        <w:rPr/>
        <w:t>Дано 24 (</w:t>
      </w:r>
      <w:r>
        <w:rPr>
          <w:color w:val="000000"/>
        </w:rPr>
        <w:t>92,3</w:t>
      </w:r>
      <w:r>
        <w:rPr/>
        <w:t>%) ответ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5</w:t>
            </w:r>
          </w:p>
        </w:tc>
      </w:tr>
    </w:tbl>
    <w:p>
      <w:pPr>
        <w:pStyle w:val="Normal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,7</w:t>
            </w:r>
          </w:p>
        </w:tc>
      </w:tr>
    </w:tbl>
    <w:p>
      <w:pPr>
        <w:pStyle w:val="Normal"/>
        <w:rPr/>
      </w:pPr>
      <w:r>
        <w:rPr/>
        <w:t>Члены ресурсной команды + приглашенные эксперт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2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/>
        <w:t>Оставлен 1 комментарий.: «</w:t>
      </w:r>
      <w:r>
        <w:rPr>
          <w:rFonts w:eastAsia="Calibri" w:cs="Calibri" w:ascii="Calibri" w:hAnsi="Calibri"/>
          <w:i/>
          <w:lang w:eastAsia="en-US"/>
        </w:rPr>
        <w:t>В целом неплохо».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АСТЬ 3 ОБЩЕЕ ВПЕЧАТЛЕНИЕ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16. Соответствовало ли мероприятие Вашим ожиданиям, превысило их или же оно разочаровало Вас? </w:t>
      </w:r>
    </w:p>
    <w:p>
      <w:pPr>
        <w:pStyle w:val="Normal"/>
        <w:rPr/>
      </w:pPr>
      <w:r>
        <w:rPr/>
        <w:t>25 (</w:t>
      </w:r>
      <w:r>
        <w:rPr>
          <w:color w:val="000000"/>
        </w:rPr>
        <w:t>96,2</w:t>
      </w:r>
      <w:r>
        <w:rPr/>
        <w:t xml:space="preserve">%) участников ответили на этот вопрос. 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19"/>
        <w:gridCol w:w="1701"/>
        <w:gridCol w:w="1616"/>
        <w:gridCol w:w="1184"/>
      </w:tblGrid>
      <w:tr>
        <w:trPr>
          <w:trHeight w:val="600" w:hRule="atLeast"/>
        </w:trPr>
        <w:tc>
          <w:tcPr>
            <w:tcW w:w="1836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9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01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9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азочарова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оответствова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высило</w:t>
            </w:r>
          </w:p>
        </w:tc>
        <w:tc>
          <w:tcPr>
            <w:tcW w:w="131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0,0%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0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 xml:space="preserve">Q17. Что в мероприятии Вам понравилось больше всего? 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Оставлено15 комментариев. Все из них действительные. </w:t>
      </w:r>
    </w:p>
    <w:p>
      <w:pPr>
        <w:pStyle w:val="Normal"/>
        <w:rPr/>
      </w:pPr>
      <w:r>
        <w:rPr/>
        <w:t>Участникам понравились разные аспекты мероприятия.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1 комментарий: “</w:t>
      </w:r>
      <w:r>
        <w:rPr>
          <w:rFonts w:cs="Times New Roman" w:ascii="Times New Roman" w:hAnsi="Times New Roman"/>
          <w:i/>
          <w:sz w:val="24"/>
          <w:szCs w:val="24"/>
        </w:rPr>
        <w:t>Не могу выделить что-то одно. Все понравилось”.</w:t>
      </w:r>
    </w:p>
    <w:p>
      <w:pPr>
        <w:pStyle w:val="Normal"/>
        <w:rPr/>
      </w:pPr>
      <w:r>
        <w:rPr>
          <w:b/>
        </w:rPr>
        <w:t xml:space="preserve">Выступление страны хозяйки и их работа в общем </w:t>
      </w:r>
      <w:r>
        <w:rPr/>
        <w:t xml:space="preserve">упоминается в 4 комментариях: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резентация Грузии о их системе безопасности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Участие коллег из Грузии</w:t>
      </w:r>
    </w:p>
    <w:p>
      <w:pPr>
        <w:pStyle w:val="Normal"/>
        <w:numPr>
          <w:ilvl w:val="0"/>
          <w:numId w:val="9"/>
        </w:numPr>
        <w:rPr>
          <w:i/>
          <w:i/>
          <w:lang w:val="en-US"/>
        </w:rPr>
      </w:pPr>
      <w:r>
        <w:rPr>
          <w:i/>
        </w:rPr>
        <w:t>Деловой</w:t>
      </w:r>
      <w:r>
        <w:rPr>
          <w:i/>
          <w:lang w:val="en-US"/>
        </w:rPr>
        <w:t xml:space="preserve"> </w:t>
      </w:r>
      <w:r>
        <w:rPr>
          <w:i/>
        </w:rPr>
        <w:t>подход</w:t>
      </w:r>
      <w:r>
        <w:rPr>
          <w:i/>
          <w:lang w:val="en-US"/>
        </w:rPr>
        <w:t xml:space="preserve"> </w:t>
      </w:r>
      <w:r>
        <w:rPr>
          <w:i/>
        </w:rPr>
        <w:t>принимающей</w:t>
      </w:r>
      <w:r>
        <w:rPr>
          <w:i/>
          <w:lang w:val="en-US"/>
        </w:rPr>
        <w:t xml:space="preserve"> </w:t>
      </w:r>
      <w:r>
        <w:rPr>
          <w:i/>
        </w:rPr>
        <w:t>стороны</w:t>
      </w:r>
    </w:p>
    <w:p>
      <w:pPr>
        <w:pStyle w:val="Normal"/>
        <w:numPr>
          <w:ilvl w:val="0"/>
          <w:numId w:val="9"/>
        </w:numPr>
        <w:rPr>
          <w:i/>
          <w:i/>
          <w:lang w:val="en-US"/>
        </w:rPr>
      </w:pPr>
      <w:r>
        <w:rPr>
          <w:i/>
        </w:rPr>
        <w:t>Качество</w:t>
      </w:r>
      <w:r>
        <w:rPr>
          <w:i/>
          <w:lang w:val="en-US"/>
        </w:rPr>
        <w:t xml:space="preserve"> </w:t>
      </w:r>
      <w:r>
        <w:rPr>
          <w:i/>
        </w:rPr>
        <w:t>презентации</w:t>
      </w:r>
      <w:r>
        <w:rPr>
          <w:i/>
          <w:lang w:val="en-US"/>
        </w:rPr>
        <w:t xml:space="preserve"> </w:t>
      </w:r>
      <w:r>
        <w:rPr>
          <w:i/>
        </w:rPr>
        <w:t>грузинской</w:t>
      </w:r>
      <w:r>
        <w:rPr>
          <w:i/>
          <w:lang w:val="en-US"/>
        </w:rPr>
        <w:t xml:space="preserve"> </w:t>
      </w:r>
      <w:r>
        <w:rPr>
          <w:i/>
        </w:rPr>
        <w:t>стороны.</w:t>
      </w:r>
    </w:p>
    <w:p>
      <w:pPr>
        <w:pStyle w:val="Normal"/>
        <w:spacing w:before="240" w:after="0"/>
        <w:rPr/>
      </w:pPr>
      <w:r>
        <w:rPr>
          <w:b/>
        </w:rPr>
        <w:t xml:space="preserve">Обмен опытом </w:t>
      </w:r>
      <w:r>
        <w:rPr/>
        <w:t>упоминался 1 раз: «</w:t>
      </w:r>
      <w:r>
        <w:rPr>
          <w:i/>
        </w:rPr>
        <w:t>Узнавать опыт других стран…»</w:t>
      </w:r>
    </w:p>
    <w:p>
      <w:pPr>
        <w:pStyle w:val="Style17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упомин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: “</w:t>
      </w:r>
      <w:r>
        <w:rPr>
          <w:rFonts w:cs="Times New Roman" w:ascii="Times New Roman" w:hAnsi="Times New Roman"/>
          <w:i/>
          <w:sz w:val="24"/>
          <w:szCs w:val="24"/>
        </w:rPr>
        <w:t>…и было очень полезно обсуждение проблем, с которыми участники сталкивались при внедрении своих методологий”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</w:t>
      </w:r>
      <w:r>
        <w:rPr>
          <w:rFonts w:cs="Times New Roman" w:ascii="Times New Roman" w:hAnsi="Times New Roman"/>
          <w:sz w:val="24"/>
          <w:szCs w:val="24"/>
        </w:rPr>
        <w:t xml:space="preserve"> упоминается 3 раза: </w:t>
      </w:r>
    </w:p>
    <w:p>
      <w:pPr>
        <w:pStyle w:val="Style17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тем и их содержание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, что серьезный акцент был сделан на технические акценты ИСУГФ. 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тронутые темы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 упоминались 5 раз. Например:  «</w:t>
      </w:r>
      <w:r>
        <w:rPr>
          <w:rFonts w:cs="Times New Roman" w:ascii="Times New Roman" w:hAnsi="Times New Roman"/>
          <w:i/>
          <w:sz w:val="24"/>
          <w:szCs w:val="24"/>
        </w:rPr>
        <w:t>Очень полезные презентации</w:t>
      </w:r>
      <w:r>
        <w:rPr>
          <w:rFonts w:cs="Times New Roman" w:ascii="Times New Roman" w:hAnsi="Times New Roman"/>
          <w:sz w:val="24"/>
          <w:szCs w:val="24"/>
        </w:rPr>
        <w:t>”; “</w:t>
      </w:r>
      <w:r>
        <w:rPr>
          <w:rFonts w:cs="Times New Roman" w:ascii="Times New Roman" w:hAnsi="Times New Roman"/>
          <w:i/>
          <w:sz w:val="24"/>
          <w:szCs w:val="24"/>
        </w:rPr>
        <w:t>И презентации о различных методах управления проектам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угие комментарии:</w:t>
      </w:r>
    </w:p>
    <w:p>
      <w:pPr>
        <w:pStyle w:val="Style17"/>
        <w:numPr>
          <w:ilvl w:val="0"/>
          <w:numId w:val="5"/>
        </w:numPr>
        <w:spacing w:before="240" w:after="200"/>
        <w:ind w:left="1440" w:hanging="58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Открытость специалистов Минфина и ФАС в обсуждении проблем ИТ.</w:t>
      </w:r>
    </w:p>
    <w:p>
      <w:pPr>
        <w:pStyle w:val="Style17"/>
        <w:numPr>
          <w:ilvl w:val="0"/>
          <w:numId w:val="5"/>
        </w:numPr>
        <w:spacing w:before="240" w:after="200"/>
        <w:ind w:left="1440" w:hanging="589"/>
        <w:contextualSpacing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начей и в частности руководитель должен знать сегодня хотя бы общие информации касающиеся ИТ, а также проблемы с которыми сталкиваются ИТ подразделения. </w:t>
      </w:r>
    </w:p>
    <w:p>
      <w:pPr>
        <w:pStyle w:val="Style17"/>
        <w:numPr>
          <w:ilvl w:val="0"/>
          <w:numId w:val="5"/>
        </w:numPr>
        <w:spacing w:before="240" w:after="200"/>
        <w:ind w:left="1440" w:hanging="589"/>
        <w:contextualSpacing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i/>
        </w:rPr>
        <w:t>Мне больше всего понравились синхронный перевод и демонстрация приложения.</w:t>
      </w:r>
      <w:r>
        <w:br w:type="page"/>
      </w:r>
    </w:p>
    <w:p>
      <w:pPr>
        <w:pStyle w:val="Style17"/>
        <w:spacing w:before="240" w:after="200"/>
        <w:ind w:left="1440" w:hanging="58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Q18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то в мероприятии Вам не понравилось больше всего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Дано 10 комментариев.</w:t>
      </w:r>
    </w:p>
    <w:p>
      <w:pPr>
        <w:pStyle w:val="Normal"/>
        <w:rPr/>
      </w:pPr>
      <w:r>
        <w:rPr/>
        <w:t>8 из них — комментарии типа: “</w:t>
      </w:r>
      <w:r>
        <w:rPr>
          <w:i/>
          <w:color w:val="000000"/>
        </w:rPr>
        <w:t>Такого не было</w:t>
      </w:r>
      <w:r>
        <w:rPr/>
        <w:t>”. Например:</w:t>
      </w:r>
      <w:r>
        <w:rPr>
          <w:i/>
        </w:rPr>
        <w:t xml:space="preserve"> “Мне понравился весь процесс. Не понравившегося ничего не было</w:t>
      </w:r>
      <w:r>
        <w:rPr/>
        <w:t>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тавшиеся 2 комментар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Когда выносятся на обсуждение чисто ИТ вопросы</w:t>
      </w:r>
      <w:r>
        <w:rPr>
          <w:i/>
          <w:u w:val="single"/>
        </w:rPr>
        <w:t>, работники казначейства не принимают участия в обсуждении,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u w:val="single"/>
        </w:rPr>
        <w:t xml:space="preserve">Очень плотное расписание, времени, чтобы освоиться, не было. 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 19. Вы планируете проинформировать коллег о данном мероприятии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3 (</w:t>
      </w:r>
      <w:r>
        <w:rPr>
          <w:color w:val="000000"/>
        </w:rPr>
        <w:t>88,5</w:t>
      </w:r>
      <w:r>
        <w:rPr/>
        <w:t>%) участника ответили на этот вопрос. 91,3% из них (21) ответили “Да”. 2 участника делать это не планируют.</w:t>
        <w:tab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 20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 xml:space="preserve">Ответивших на вопрос – 20 (76,9%). </w:t>
      </w:r>
    </w:p>
    <w:p>
      <w:pPr>
        <w:pStyle w:val="Normal"/>
        <w:spacing w:before="240" w:after="0"/>
        <w:rPr/>
      </w:pPr>
      <w:r>
        <w:rPr/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5"/>
        <w:gridCol w:w="876"/>
        <w:gridCol w:w="1616"/>
        <w:gridCol w:w="1184"/>
      </w:tblGrid>
      <w:tr>
        <w:trPr>
          <w:trHeight w:val="600" w:hRule="atLeast"/>
        </w:trPr>
        <w:tc>
          <w:tcPr>
            <w:tcW w:w="172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95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676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95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и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Члены ресурсной команды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139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0,0%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61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139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5,0%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2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139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0,0%</w:t>
            </w:r>
          </w:p>
        </w:tc>
        <w:tc>
          <w:tcPr>
            <w:tcW w:w="8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616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184" w:type="dxa"/>
            <w:tcBorders/>
            <w:shd w:fill="DEE9F7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color w:val="000000"/>
        </w:rPr>
        <w:t xml:space="preserve">Оставлено 2 комментария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е бесед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лю презентацию и представлю в Министерстве финансов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1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/>
        <w:t xml:space="preserve">22 респондента (84.6%) ответили на этот вопрос. Средняя оценка положительная.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56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472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5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37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72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5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37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3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56"/>
        <w:gridCol w:w="567"/>
        <w:gridCol w:w="425"/>
        <w:gridCol w:w="567"/>
        <w:gridCol w:w="1276"/>
        <w:gridCol w:w="1458"/>
        <w:gridCol w:w="1282"/>
      </w:tblGrid>
      <w:tr>
        <w:trPr>
          <w:trHeight w:val="8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2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+ приглашенные эксперт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56"/>
        <w:gridCol w:w="567"/>
        <w:gridCol w:w="425"/>
        <w:gridCol w:w="567"/>
        <w:gridCol w:w="1276"/>
        <w:gridCol w:w="1458"/>
        <w:gridCol w:w="1282"/>
      </w:tblGrid>
      <w:tr>
        <w:trPr>
          <w:trHeight w:val="8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.7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22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Оставлено 12 комментариев.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</w:rPr>
        <w:t>Как пример для реальной работы аналогичных ФАС подразделений у себя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 xml:space="preserve">Скорректирую планы. 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Чисто теоретически и в отношениях с ИТ подразделением как руководитель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</w:rPr>
        <w:t>Сначала покажу свои предложения начальству, получу их поддержку, а затем буду объяснять ИТ-персоналу и обсуждать с ними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При внедрение политики безопасности, учтем те проблемы, с которым столкнулись другие страны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Сформулирую практические мероприятия для реализации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С помощью своих знаний ИТ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Внедряя стандарты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</w:rPr>
        <w:t>Подготовлю отчет ля соответствующих служащих и обсужу с ними, как найти лучшее решения в нашей ситуации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Необходимо более широко применять международную практику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В будущих презентациях и материалах обобщу опыт других стран и поделюсь соответствующими анекдотами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szCs w:val="26"/>
          <w:u w:val="single"/>
        </w:rPr>
      </w:pPr>
      <w:r>
        <w:rPr>
          <w:i/>
          <w:color w:val="000000"/>
        </w:rPr>
        <w:t xml:space="preserve">Наметившийся путь к построению правильной методологии для нужд нашего казначейства 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удет долгим</w:t>
      </w:r>
      <w:r>
        <w:rPr>
          <w:i/>
          <w:color w:val="000000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3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ивших на вопрос – 24 (</w:t>
      </w:r>
      <w:r>
        <w:rPr>
          <w:color w:val="000000"/>
        </w:rPr>
        <w:t>92,3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7"/>
        <w:gridCol w:w="862"/>
        <w:gridCol w:w="984"/>
        <w:gridCol w:w="1412"/>
        <w:gridCol w:w="1315"/>
        <w:gridCol w:w="170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15"/>
        <w:gridCol w:w="1661"/>
      </w:tblGrid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+ приглашенные экспер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15"/>
        <w:gridCol w:w="1695"/>
      </w:tblGrid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.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 xml:space="preserve">Q24. Есть ли у Вас предложения по улучшению содержания, методики и других значимых аспектов подобных мероприятий в будущее: </w:t>
      </w:r>
    </w:p>
    <w:p>
      <w:pPr>
        <w:pStyle w:val="Normal"/>
        <w:rPr/>
      </w:pPr>
      <w:r>
        <w:rPr/>
        <w:t xml:space="preserve">Оставлено 7 комментариев, и 3 из них содержат предложения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ольше акцентировать внимание на функционал и бизнес-процессы, активнее вовлекать в дискуссии представителей казначейства, а также других участников бюджетного процесса (бюджетники, аудиторы)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одить больше времени на изучение различных методологий и стандартов (безопасность, управление проекта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-менеджмент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Обсуждать, как эти стандарты могут быть реализованы в наших организациях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думаю, что обсуждения должны занимать больше времени. И участники из всех стран могут обсуждать друг с другом их ИСУГФ.</w:t>
      </w:r>
    </w:p>
    <w:p>
      <w:pPr>
        <w:pStyle w:val="Heading3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25.</w:t>
      </w:r>
      <w:r>
        <w:rPr>
          <w:rStyle w:val="Notranslate"/>
          <w:sz w:val="26"/>
          <w:szCs w:val="26"/>
          <w:u w:val="single"/>
        </w:rPr>
        <w:t xml:space="preserve"> Может ли сеть PEMPAL предоставить какие-либо другие продукты, исследования или услуги, которые были бы полезны в Вашей работе?</w:t>
      </w:r>
    </w:p>
    <w:p>
      <w:pPr>
        <w:pStyle w:val="Heading3"/>
        <w:tabs>
          <w:tab w:val="clear" w:pos="708"/>
          <w:tab w:val="left" w:pos="5460" w:leader="none"/>
        </w:tabs>
        <w:rPr/>
      </w:pPr>
      <w:r>
        <w:rPr>
          <w:b w:val="false"/>
          <w:color w:val="000000"/>
          <w:sz w:val="24"/>
          <w:szCs w:val="24"/>
        </w:rPr>
        <w:t>Оставлено 7 комментариев и 3 из них информативные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280" w:after="0"/>
        <w:rPr/>
      </w:pPr>
      <w:r>
        <w:rPr>
          <w:rFonts w:eastAsia="Times New Roman"/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Гиды для пользователей системы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b w:val="false"/>
          <w:i/>
          <w:color w:val="000000"/>
          <w:sz w:val="24"/>
          <w:szCs w:val="24"/>
        </w:rPr>
        <w:t>Больше практиковать учебные визиты в страны, имеющие успешный опыт внедрения интегрированных информационных систем по управлению госфинансами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b w:val="false"/>
          <w:i/>
          <w:color w:val="000000"/>
          <w:sz w:val="24"/>
          <w:szCs w:val="24"/>
        </w:rPr>
        <w:t>Мне интересно стратегическое планирование в ИТ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– Члены ресурсной команды и приглашенные эксперты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surveymonkey.com/r/PF53Q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59:00Z</dcterms:created>
  <dc:creator>Нина</dc:creator>
  <dc:description/>
  <dc:language>en-US</dc:language>
  <cp:lastModifiedBy>ни</cp:lastModifiedBy>
  <dcterms:modified xsi:type="dcterms:W3CDTF">2015-10-30T07:35:00Z</dcterms:modified>
  <cp:revision>14</cp:revision>
  <dc:subject/>
  <dc:title>PEMPAL PLENARY MEETING  Survey</dc:title>
</cp:coreProperties>
</file>