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left="-426" w:right="-705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EMPAL Treasury Community of </w:t>
      </w:r>
      <w:bookmarkStart w:id="0" w:name="_Hlk68860782"/>
      <w:r>
        <w:rPr>
          <w:rFonts w:cs="Times New Roman" w:ascii="Times New Roman" w:hAnsi="Times New Roman"/>
          <w:b/>
          <w:sz w:val="28"/>
          <w:szCs w:val="28"/>
        </w:rPr>
        <w:t xml:space="preserve">Practice / </w:t>
      </w:r>
      <w:bookmarkEnd w:id="0"/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Zajednica prakse za riznicu PEMPAL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oint Videoconference of the Thematic Group on the Public Sector Accounting and Reporting and Thematic Group on the Use of Information Technologies in Treasury Operations /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ru-RU"/>
        </w:rPr>
        <w:t>Zajednička videokonferencija tematske skupine za računovodstvo i izvještavanje u javnom sektoru i tematske skupine za upotrebu informacijskih tehnologija u poslovanju riz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70C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65F9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5, 2021 13:00 </w:t>
      </w:r>
      <w:r>
        <w:rPr>
          <w:rFonts w:cs="Times New Roman" w:ascii="Times New Roman" w:hAnsi="Times New Roman"/>
          <w:color w:val="000000"/>
          <w:sz w:val="24"/>
          <w:szCs w:val="24"/>
        </w:rPr>
        <w:t>CET</w:t>
      </w:r>
      <w:r>
        <w:rPr>
          <w:rFonts w:cs="Times New Roman" w:ascii="Times New Roman" w:hAnsi="Times New Roman"/>
          <w:color w:val="0070C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ru-RU"/>
        </w:rPr>
        <w:t>15. travnja/aprila 2021., 13:00 sati prema SEV-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  <w:u w:val="single"/>
        </w:rPr>
        <w:t xml:space="preserve">AGENDA / </w:t>
      </w:r>
      <w:r>
        <w:rPr>
          <w:rFonts w:cs="Times New Roman" w:ascii="Times New Roman" w:hAnsi="Times New Roman"/>
          <w:b/>
          <w:i/>
          <w:color w:val="365F91"/>
          <w:sz w:val="32"/>
          <w:szCs w:val="32"/>
          <w:u w:val="single"/>
          <w:lang w:val="hr-HR"/>
        </w:rPr>
        <w:t>DNEVNI RED</w:t>
      </w:r>
      <w:r>
        <w:rPr>
          <w:rFonts w:cs="Times New Roman" w:ascii="Times New Roman" w:hAnsi="Times New Roman"/>
          <w:b/>
          <w:i/>
          <w:color w:val="365F91"/>
          <w:sz w:val="32"/>
          <w:szCs w:val="32"/>
          <w:u w:val="single"/>
        </w:rPr>
        <w:t xml:space="preserve">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0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:0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pening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hr-HR"/>
              </w:rPr>
              <w:t>Otvorenje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: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o-RO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: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solidated Financial Statements in the Public Sector of the Republic of Kazakhstan (presentation by Alia Baigenzhina, Deputy Chair of the Treasury Committee of Kazakhstan)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/ Konsolidirani financijski izvještaji u javnom sektoru Republike Kazahstan (izlaganje drži gđa Alia Baigenzhina, zamjenica voditelja Odbora za riznicu Kazahstana)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bookmarkStart w:id="1" w:name="_Hlk68862352"/>
            <w:bookmarkEnd w:id="1"/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o-RO"/>
              </w:rPr>
              <w:t>: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o-RO"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Questions and answer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Pitanja i odgovor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o-RO"/>
              </w:rPr>
              <w:t>5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pilot to test the Unified Chart of Accounts integrated with budget classification (presentation by Natalia Rusakevich, Head of Devision in the State Treasury of Belarus) /</w:t>
            </w:r>
            <w:r>
              <w:rPr>
                <w:rFonts w:cs="Times New Roman" w:ascii="Times New Roman" w:hAnsi="Times New Roman"/>
                <w:i/>
                <w:color w:val="4F81BD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Pilot-projekt za testiranje jedinstvenog računskog plana integriranog u proračunsku kategorizaciju (izlaganje drži gđa Natalia Rusakevich, voditeljica Odjela u Državnoj riznici Bjelarusa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o-RO"/>
              </w:rPr>
              <w:t>5 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14: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 xml:space="preserve">0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Ответы на вопрос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bookmarkStart w:id="2" w:name="_Hlk66351238"/>
            <w:bookmarkEnd w:id="2"/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– 15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llow up discussions in two separate groups (Group 1 stays on initial link, group 2 logs in using separate link) /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 xml:space="preserve"> Daljnje diskusije u dvije skupine (prva skupina ostaje na istoj poveznici, druga skupina prelazi na drugu poveznicu):</w:t>
            </w:r>
          </w:p>
          <w:p>
            <w:pPr>
              <w:pStyle w:val="Normal"/>
              <w:spacing w:before="0" w:after="120"/>
              <w:ind w:left="-14" w:firstLine="14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Question 1: What good practices have you identified in presentations delivered by countries?  /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 xml:space="preserve"> 1. pitanje: Koje ste dobre prakse utvrdili u izlaganjima pojedinih zemalja?</w:t>
            </w:r>
          </w:p>
          <w:p>
            <w:pPr>
              <w:pStyle w:val="Normal"/>
              <w:spacing w:before="0" w:after="120"/>
              <w:ind w:left="-14" w:firstLine="14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Question 2: What are the topics you would like to discuss (present) during the forthcoming virtual plenary meeting scheduled for early June 2021?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o-RO"/>
              </w:rPr>
              <w:t>2. pitanje: O kojim biste temama željeli održati diskusiju (ili ih predstaviti) tijekom naredne virtualne plenarne sjednice koja bi se trebala održati u lipnju/junu 2021.?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bookmarkStart w:id="3" w:name="_Hlk532805285"/>
            <w:bookmarkEnd w:id="3"/>
            <w:r>
              <w:rPr>
                <w:rFonts w:cs="Times New Roman" w:ascii="Times New Roman" w:hAnsi="Times New Roman"/>
                <w:lang w:val="ro-RO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30 – 15:50</w:t>
            </w:r>
            <w:r>
              <w:rPr>
                <w:rFonts w:cs="Times New Roman" w:ascii="Times New Roman" w:hAnsi="Times New Roman"/>
                <w:lang w:val="ro-RO"/>
              </w:rPr>
              <w:t xml:space="preserve">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ports from groups. Conclusions and wrap up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4"/>
                <w:lang w:val="ru-RU"/>
              </w:rPr>
              <w:t>Izvještaji po skupinama. Zaključci i završeta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925</wp:posOffset>
          </wp:positionH>
          <wp:positionV relativeFrom="margin">
            <wp:posOffset>-603250</wp:posOffset>
          </wp:positionV>
          <wp:extent cx="6284595" cy="78613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i/>
      <w:color w:val="4F81B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4:00Z</dcterms:created>
  <dc:creator>wb154267</dc:creator>
  <dc:description/>
  <cp:keywords/>
  <dc:language>en-US</dc:language>
  <cp:lastModifiedBy>Author</cp:lastModifiedBy>
  <cp:lastPrinted>2015-05-07T16:59:00Z</cp:lastPrinted>
  <dcterms:modified xsi:type="dcterms:W3CDTF">2021-04-12T14:51:00Z</dcterms:modified>
  <cp:revision>5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D135C35F46F242ABD78D63C2151323</vt:lpwstr>
  </property>
  <property fmtid="{D5CDD505-2E9C-101B-9397-08002B2CF9AE}" pid="3" name="_NewReviewCycle">
    <vt:lpwstr/>
  </property>
</Properties>
</file>