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>ОЦЕНОЧНЫЙ ОПРОС ПОСЛЕ ВСТРЕЧИ ТЕМАТИЧЕСКОЙ ГРУППЫ ПО ИСПОЛЬЗОВАНИЮ IT В КАЗНАЧЕЙСКИХ ОПЕРАЦИЯХ В БУДАПЕШТЕ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Batang;바탕"/>
          <w:bCs/>
          <w:lang w:eastAsia="ko-KR"/>
        </w:rPr>
        <w:t>4-5</w:t>
      </w:r>
      <w:r>
        <w:rPr>
          <w:b/>
        </w:rPr>
        <w:t xml:space="preserve"> </w:t>
      </w:r>
      <w:r>
        <w:rPr/>
        <w:t>июня 2019 г. в Будапеште, Венгрия</w:t>
      </w:r>
      <w:r>
        <w:rPr>
          <w:b/>
        </w:rPr>
        <w:t xml:space="preserve">, </w:t>
      </w:r>
      <w:r>
        <w:rPr>
          <w:rFonts w:eastAsia="Batang;바탕"/>
          <w:bCs/>
          <w:lang w:eastAsia="ko-KR"/>
        </w:rPr>
        <w:t xml:space="preserve">состоялся семинар тематической группы </w:t>
      </w:r>
      <w:r>
        <w:rPr/>
        <w:t>Казначейского практикующего сообщества PEMPAL</w:t>
      </w:r>
      <w:r>
        <w:rPr>
          <w:rFonts w:eastAsia="Batang;바탕"/>
          <w:bCs/>
          <w:lang w:eastAsia="ko-KR"/>
        </w:rPr>
        <w:t xml:space="preserve"> по использованию IT в казначейских операциях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сле мероприятия был создан онлайн опрос на двух языках на основе стандартного набора вопросов, разработанного в июне 2017 г. Целью опроса было узнать мнение о мероприятии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rStyle w:val="Notranslat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Ссылка на опрос – </w:t>
      </w:r>
      <w:hyperlink r:id="rId2">
        <w:r>
          <w:rPr>
            <w:rStyle w:val="InternetLink"/>
            <w:color w:val="000000"/>
          </w:rPr>
          <w:t>https://www.surveymonkey.com/r/WVB2ZPY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начали собирать 17 июня и закончили 26 июня 2019 г.</w:t>
      </w:r>
    </w:p>
    <w:p>
      <w:pPr>
        <w:pStyle w:val="Normal"/>
        <w:spacing w:lineRule="auto" w:line="360"/>
        <w:jc w:val="both"/>
        <w:rPr/>
      </w:pPr>
      <w:r>
        <w:rPr/>
        <w:t>Приглашение принять участие в опросе было отправлено всем участникам мероприятия. Было отправлено 45 приглашений.</w:t>
      </w:r>
    </w:p>
    <w:p>
      <w:pPr>
        <w:pStyle w:val="Normal"/>
        <w:spacing w:lineRule="auto" w:line="360"/>
        <w:jc w:val="both"/>
        <w:rPr/>
      </w:pPr>
      <w:r>
        <w:rPr/>
        <w:t>28 человек начали отвечать на опрос. Из этих 28 ответов 20 было от представителей стран-членов PEMPAL, 7 — от членов ресурсной команды, 1 человек никак себя не обозначил. В этом отчете мы анализируем все 28 ответов. Для дальнейших вычислений, это число принимается за 100 проц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30 вопросов.</w:t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ЕСПОНДЕНТЕ</w:t>
      </w:r>
    </w:p>
    <w:p>
      <w:pPr>
        <w:pStyle w:val="Normal"/>
        <w:spacing w:lineRule="auto" w:line="360"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. Вы являетесь...</w:t>
      </w:r>
    </w:p>
    <w:p>
      <w:pPr>
        <w:pStyle w:val="Normal"/>
        <w:spacing w:lineRule="auto" w:line="360"/>
        <w:jc w:val="both"/>
        <w:rPr/>
      </w:pPr>
      <w:r>
        <w:rPr/>
        <w:t>Ответили 27 (96.4%) респондентов. Среди них: 20 представителей стран-членов PEMPAL, 7 членов ресурсной команды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. Вы первый раз участвовали в мероприятии PEMPAL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28 респондентов (100%) ответили на этот вопрос. 60.7% из них ответили «Да».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567"/>
        <w:gridCol w:w="1701"/>
        <w:gridCol w:w="1701"/>
      </w:tblGrid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0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т вопрос был задан только тем респондентам, которые выбрали «Нет» в ответе на предыдущий вопрос.</w:t>
      </w:r>
    </w:p>
    <w:p>
      <w:pPr>
        <w:pStyle w:val="Normal"/>
        <w:spacing w:lineRule="auto" w:line="360"/>
        <w:rPr/>
      </w:pPr>
      <w:r>
        <w:rPr/>
        <w:t xml:space="preserve">11 респондентов ответили на этот вопрос. 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Количество ответ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Было дано 28 (100%) ответов. 11 респондентов думают, что их участие в мероприятии было ‘Активным’. 14 респондентов думают, что их участие было ‘Средним’. 3 человека думают, что их участие было ‘Пассивным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Среди них:</w:t>
      </w:r>
    </w:p>
    <w:p>
      <w:pPr>
        <w:pStyle w:val="Normal"/>
        <w:rPr/>
      </w:pPr>
      <w:r>
        <w:rPr/>
        <w:t>4 члена ресурсной команды были активны, 4 — “Средне”.</w:t>
      </w:r>
    </w:p>
    <w:p>
      <w:pPr>
        <w:pStyle w:val="Normal"/>
        <w:rPr/>
      </w:pPr>
      <w:r>
        <w:rPr/>
        <w:t>7 представителей стран-членов PEMPAL были “Активны”, 10 — “Средне”, 3 — “Пассивны”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5. Как Вы оцениваете общую продолжительность мероприяти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8 респондентов (100%) ответили на этот вопрос. 82.1% из них считают, что «Времени было достаточно».</w:t>
      </w:r>
    </w:p>
    <w:tbl>
      <w:tblPr>
        <w:tblW w:w="6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17"/>
        <w:gridCol w:w="1701"/>
        <w:gridCol w:w="1501"/>
        <w:gridCol w:w="1082"/>
      </w:tblGrid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4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мал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остаточ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2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долг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Q6. </w:t>
      </w:r>
      <w:r>
        <w:rPr>
          <w:rStyle w:val="Notranslate"/>
          <w:b/>
          <w:sz w:val="26"/>
          <w:szCs w:val="26"/>
          <w:u w:val="single"/>
        </w:rPr>
        <w:t xml:space="preserve">Насколько Вы согласны с нижеследующими утверждениями об участниках мероприятия?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25 респондентов (89.3%) ответили на этот вопрос. 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567"/>
        <w:gridCol w:w="284"/>
        <w:gridCol w:w="567"/>
        <w:gridCol w:w="1134"/>
        <w:gridCol w:w="992"/>
        <w:gridCol w:w="1134"/>
      </w:tblGrid>
      <w:tr>
        <w:trPr>
          <w:trHeight w:val="60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олностью согласе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Уровень мероприятия был соответствующим для человека с моим опытом 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6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Я многое узнал от других участников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6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) У участников был примерно одинаковый опыт и уровень знаний относительно тем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Содержание выступлений, раздаточные и иные материалы были соответствующими для человека с моим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7. Чему Вы научились у других участников?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Было оставлено 7 комментариев. </w:t>
      </w:r>
      <w:r>
        <w:rPr/>
        <w:t xml:space="preserve">Здесь и далее комментарии от представителей стран-членов PEMPAL выделены </w:t>
      </w:r>
      <w:r>
        <w:rPr>
          <w:b/>
        </w:rPr>
        <w:t>жирным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b/>
          <w:i/>
        </w:rPr>
        <w:t>Очень понравился опыт коллег из России, Казахстана и Грузии. Очень интересной оказалась презентация коллег казначейства Венгрии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b/>
          <w:i/>
        </w:rPr>
        <w:t xml:space="preserve">Опыт разработки систем с на основе приложений с открытым кодом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b/>
          <w:i/>
        </w:rPr>
        <w:t>Например, у РФ – ввод информации об основных средствах в программу и ведение их учета, у Руанды - обмен информацией о проведении госзакупок с казначейством, налоговыми органами, банком, поставщиком. Я считаю, что это очень хороший метод обеспечения своевременной уплаты налогов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Умению грамотно излагать свою мысль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b/>
          <w:i/>
        </w:rPr>
        <w:t>Статус аналогичных проектов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b/>
          <w:i/>
        </w:rPr>
        <w:t>Мы узнали, что электронные закупки должны быть взаимосвязаны с системой электронного казначейства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Проводить презентации.</w:t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Q8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 содержании мероприятия?</w:t>
      </w:r>
    </w:p>
    <w:p>
      <w:pPr>
        <w:pStyle w:val="Normal"/>
        <w:spacing w:before="240" w:after="0"/>
        <w:rPr/>
      </w:pPr>
      <w:r>
        <w:rPr/>
        <w:t xml:space="preserve">24 респондентов (85.7%) ответили на этот вопрос. </w:t>
      </w:r>
    </w:p>
    <w:tbl>
      <w:tblPr>
        <w:tblW w:w="96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425"/>
        <w:gridCol w:w="567"/>
        <w:gridCol w:w="567"/>
        <w:gridCol w:w="1276"/>
        <w:gridCol w:w="1040"/>
        <w:gridCol w:w="980"/>
      </w:tblGrid>
      <w:tr>
        <w:trPr>
          <w:trHeight w:val="58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олностью согласен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a) Программа мероприятия была хорошо спланиров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Style11231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23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7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b) Содержание мероприятия было должным образом подготовл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Style11231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23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7</w:t>
            </w:r>
          </w:p>
        </w:tc>
      </w:tr>
      <w:tr>
        <w:trPr>
          <w:trHeight w:val="50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>
                <w:highlight w:val="lightGray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Style11231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23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7</w:t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d) Количество тем, затронутых во время мероприятия, соответствовало отведенному времен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Style11231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31"/>
              <w:rPr>
                <w:highlight w:val="lightGray"/>
              </w:rPr>
            </w:pPr>
            <w:r>
              <w:rPr>
                <w:highlight w:val="lightGray"/>
              </w:rPr>
              <w:t>4,4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e) Темы групповых обсуждений были важны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Style11231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31"/>
              <w:rPr/>
            </w:pPr>
            <w:r>
              <w:rPr/>
              <w:t>4,5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f) На групповые обсуждения времени было достаточн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Style11231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31"/>
              <w:rPr/>
            </w:pPr>
            <w:r>
              <w:rPr/>
              <w:t>4,6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g) Выступления соответствовали теме мероприятия и были полез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>
                <w:highlight w:val="lightGray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Style11231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3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7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h) На вопросы докладчикам времени было достат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Style11231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Style11231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31"/>
              <w:rPr/>
            </w:pPr>
            <w:r>
              <w:rPr/>
              <w:t>4,6</w:t>
            </w:r>
          </w:p>
        </w:tc>
      </w:tr>
    </w:tbl>
    <w:p>
      <w:pPr>
        <w:pStyle w:val="Normal"/>
        <w:rPr/>
      </w:pPr>
      <w:r>
        <w:rPr>
          <w:rStyle w:val="Notranslate"/>
        </w:rPr>
        <w:t xml:space="preserve">Даны 5 комментариев: 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/>
      </w:pPr>
      <w:r>
        <w:rPr>
          <w:b/>
          <w:i/>
        </w:rPr>
        <w:t>И темы для презентаций, и сами презентации были подобраны удачно и оказались очень интересными.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/>
      </w:pPr>
      <w:r>
        <w:rPr>
          <w:b/>
          <w:i/>
        </w:rPr>
        <w:t>На групповые обсуждение учитывали мнение всех участников и времени было достаточно. Презентации Венгрии и других стран об учете заработной платы, учет отработанного времени. Такой учет, как в программе 1С - самый лучший вариант для всех государств.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>
          <w:b/>
          <w:b/>
          <w:i/>
          <w:i/>
        </w:rPr>
      </w:pPr>
      <w:r>
        <w:rPr>
          <w:b/>
          <w:i/>
        </w:rPr>
        <w:t>Установленный регламент точно выдерживался. Участники нашего стола успевали обменяться более широким кругом вопросов близких теме обсуждения.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>
          <w:b/>
          <w:b/>
          <w:i/>
          <w:i/>
        </w:rPr>
      </w:pPr>
      <w:r>
        <w:rPr>
          <w:b/>
          <w:i/>
        </w:rPr>
        <w:t>Со стороны команды не были подготовлены (отрепетированы) доклады принимающей стороны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>
          <w:b/>
          <w:b/>
          <w:i/>
          <w:i/>
        </w:rPr>
      </w:pPr>
      <w:r>
        <w:rPr>
          <w:b/>
          <w:i/>
        </w:rPr>
        <w:t>На вопросы докладчикам не хватило времени. Хорошее содержание мероприятия. Важные темы.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rStyle w:val="Notranslate"/>
          <w:b/>
          <w:sz w:val="26"/>
          <w:szCs w:val="26"/>
          <w:u w:val="single"/>
        </w:rPr>
        <w:t xml:space="preserve">Q9. </w:t>
      </w:r>
      <w:r>
        <w:rPr>
          <w:b/>
          <w:sz w:val="26"/>
          <w:szCs w:val="26"/>
          <w:u w:val="single"/>
        </w:rPr>
        <w:t>Насколько Вы согласны с нижеследующими утверждениями о результатах мероприятия?</w:t>
      </w:r>
    </w:p>
    <w:p>
      <w:pPr>
        <w:pStyle w:val="Normal"/>
        <w:spacing w:before="240" w:after="240"/>
        <w:rPr/>
      </w:pPr>
      <w:r>
        <w:rPr/>
        <w:t>Оставлен 21 ответ (75%)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93"/>
        <w:gridCol w:w="425"/>
        <w:gridCol w:w="425"/>
        <w:gridCol w:w="567"/>
        <w:gridCol w:w="992"/>
        <w:gridCol w:w="1134"/>
        <w:gridCol w:w="709"/>
      </w:tblGrid>
      <w:tr>
        <w:trPr>
          <w:trHeight w:val="81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Цель мероприятия была достигнут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</w:tc>
      </w:tr>
      <w:tr>
        <w:trPr>
          <w:trHeight w:val="48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Участники были ознакомлены с ИТ-системами, используемыми Казначейством Венгрии, и обсудили вопросы развития информационных систем, поддерживающих процессы управления государственными финансами в странах-участ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,4</w:t>
            </w:r>
          </w:p>
        </w:tc>
      </w:tr>
      <w:tr>
        <w:trPr>
          <w:trHeight w:val="52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Участники изучили взаимосвязь процессов исполнения бюджета и государственных закупок, а также соответствующих информационных систем в странах-участницах и углубили понимание этой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и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34"/>
        <w:gridCol w:w="425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</w:tr>
      <w:tr>
        <w:trPr>
          <w:trHeight w:val="3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.3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3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</w:tbl>
    <w:p>
      <w:pPr>
        <w:pStyle w:val="Normal"/>
        <w:rPr/>
      </w:pPr>
      <w:r>
        <w:rPr/>
        <w:t>Даны 3 комментария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Интересным оказался опыт Венгрии по созданию платформы для обслуживания муниципалитетов, опыт России по интеграции системы закупок с системой казначейства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b/>
          <w:i/>
        </w:rPr>
        <w:t>Возможно, повлиял фактор новичка-участника. После возвращения, просматривая сделанные записи на заседаниях, возникли вопросы, которые бы я задал спикерам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Как участник мероприятия изучил взаимосвязь процессов исполнения бюджета и государственных закупок.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</w:rPr>
        <w:t>Q10. Пожалуйста, оцените качество руководства, управления и / или технических услуг, предоставленных во время мероприятия:</w:t>
      </w:r>
    </w:p>
    <w:p>
      <w:pPr>
        <w:pStyle w:val="Normal"/>
        <w:spacing w:before="240" w:after="0"/>
        <w:jc w:val="both"/>
        <w:rPr/>
      </w:pPr>
      <w:r>
        <w:rPr/>
        <w:t>Дан 21 ответ (75%)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Средняя оценка 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м комитетом КС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ой командой Всемирного бан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4,95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ставлены 4 комментар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before="240" w:after="240"/>
        <w:rPr/>
      </w:pPr>
      <w:r>
        <w:rPr>
          <w:b/>
          <w:bCs/>
          <w:i/>
          <w:kern w:val="2"/>
        </w:rPr>
        <w:t>Всё было содержательно, интересно, отдельная признательность г-ну Д. Денеру за презентацию и за приглашение коллеги из Руанды, который ознакомил нас с опытом внедрения систем на основе открытого кода.</w:t>
      </w:r>
    </w:p>
    <w:p>
      <w:pPr>
        <w:pStyle w:val="Normal"/>
        <w:numPr>
          <w:ilvl w:val="0"/>
          <w:numId w:val="5"/>
        </w:numPr>
        <w:spacing w:before="240" w:after="24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Замечательно!</w:t>
      </w:r>
    </w:p>
    <w:p>
      <w:pPr>
        <w:pStyle w:val="Normal"/>
        <w:numPr>
          <w:ilvl w:val="0"/>
          <w:numId w:val="5"/>
        </w:numPr>
        <w:spacing w:before="240" w:after="240"/>
        <w:rPr/>
      </w:pPr>
      <w:r>
        <w:rPr>
          <w:b/>
          <w:bCs/>
          <w:i/>
          <w:kern w:val="2"/>
        </w:rPr>
        <w:t xml:space="preserve">Ресурсная команда крайне профессиональна. А их советы очень полезны для нас. </w:t>
      </w:r>
    </w:p>
    <w:p>
      <w:pPr>
        <w:pStyle w:val="Normal"/>
        <w:numPr>
          <w:ilvl w:val="0"/>
          <w:numId w:val="5"/>
        </w:numPr>
        <w:spacing w:before="240" w:after="240"/>
        <w:rPr>
          <w:b/>
          <w:b/>
          <w:bCs/>
          <w:i/>
          <w:i/>
          <w:kern w:val="2"/>
          <w:sz w:val="26"/>
          <w:szCs w:val="26"/>
          <w:u w:val="single"/>
        </w:rPr>
      </w:pPr>
      <w:r>
        <w:rPr>
          <w:b/>
          <w:bCs/>
          <w:i/>
          <w:kern w:val="2"/>
        </w:rPr>
        <w:t>Руководства, управления и / или технические услуги прошла на хорошем уровне.</w:t>
      </w:r>
    </w:p>
    <w:p>
      <w:pPr>
        <w:pStyle w:val="Normal"/>
        <w:spacing w:before="24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1. Пожалуйста, оцените работу докладчика (ов) мероприятия:</w:t>
      </w:r>
    </w:p>
    <w:p>
      <w:pPr>
        <w:pStyle w:val="Normal"/>
        <w:spacing w:before="240" w:after="240"/>
        <w:rPr/>
      </w:pPr>
      <w:r>
        <w:rPr/>
        <w:t>Даны 22 ответа (78.6%)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893"/>
        <w:gridCol w:w="620"/>
        <w:gridCol w:w="439"/>
        <w:gridCol w:w="659"/>
        <w:gridCol w:w="1049"/>
        <w:gridCol w:w="1480"/>
        <w:gridCol w:w="1497"/>
      </w:tblGrid>
      <w:tr>
        <w:trPr>
          <w:trHeight w:val="45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Средняя оценка </w:t>
            </w:r>
          </w:p>
        </w:tc>
      </w:tr>
      <w:tr>
        <w:trPr>
          <w:trHeight w:val="26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</w:tbl>
    <w:p>
      <w:pPr>
        <w:pStyle w:val="Normal"/>
        <w:spacing w:before="240" w:after="0"/>
        <w:rPr/>
      </w:pPr>
      <w:r>
        <w:rPr/>
        <w:t>Оставлен 1 комментарий: “</w:t>
      </w:r>
      <w:r>
        <w:rPr>
          <w:b/>
          <w:i/>
        </w:rPr>
        <w:t>Абсолютно все докладчики проделали замечательную работу, очень интересные и содержательные презентации”.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2 ПОДГОТОВКА И ПРОВЕДЕНИЕ МЕРОПРИЯТ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Q12. На Ваш взгляд, качество организации подготовительных мероприятий и управления самим мероприятием было:</w:t>
      </w:r>
    </w:p>
    <w:p>
      <w:pPr>
        <w:pStyle w:val="Normal"/>
        <w:spacing w:before="240" w:after="240"/>
        <w:rPr/>
      </w:pPr>
      <w:r>
        <w:rPr/>
        <w:t>Ответов на вопрос— 22 (78.6%). Практически все оценки хорошие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  <w:t xml:space="preserve">Средняя оценка 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чество организационной подготовки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мес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перелетов и транспорт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ругая логисти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ад принимающей сторон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ачество административной поддержки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399" w:right="14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Секретариата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пис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частник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Оставлены 5 комментариев:</w:t>
      </w:r>
    </w:p>
    <w:p>
      <w:pPr>
        <w:pStyle w:val="NormalWeb"/>
        <w:numPr>
          <w:ilvl w:val="0"/>
          <w:numId w:val="8"/>
        </w:numPr>
        <w:spacing w:lineRule="auto" w:line="360" w:before="280" w:after="0"/>
        <w:rPr/>
      </w:pPr>
      <w:r>
        <w:rPr>
          <w:b/>
          <w:i/>
        </w:rPr>
        <w:t>Для нас перелет с посадками и ещё с автомобилем очень неудобно было, расходов больше, больше времени в ожиданиях и на самолет и мучительно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rPr>
          <w:b/>
          <w:b/>
          <w:i/>
          <w:i/>
        </w:rPr>
      </w:pPr>
      <w:r>
        <w:rPr>
          <w:b/>
          <w:i/>
        </w:rPr>
        <w:t>Всё, как всегда, было организовано безупречно. Отличный выбор гостиницы, удобный перелёт, замечательная прогулка по Дунаю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rPr>
          <w:b/>
          <w:b/>
          <w:i/>
          <w:i/>
        </w:rPr>
      </w:pPr>
      <w:r>
        <w:rPr>
          <w:b/>
          <w:i/>
        </w:rPr>
        <w:t>Качество организационной подготовки к семинару было для меня вполне подходящим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rPr/>
      </w:pPr>
      <w:r>
        <w:rPr>
          <w:b/>
          <w:i/>
        </w:rPr>
        <w:t>Спасибо Екатерине Залеевой. До получения визы были вопросы, которые она оперативно разрешила.</w:t>
      </w:r>
    </w:p>
    <w:p>
      <w:pPr>
        <w:pStyle w:val="NormalWeb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Качество организации подготовительных мероприятий прошло на хорошем уровне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3. Получили ли Вы программу встречи и информацию о мероприятии настолько заблаговременно, что они оказались полезными для Вас?</w:t>
      </w:r>
    </w:p>
    <w:p>
      <w:pPr>
        <w:pStyle w:val="Normal"/>
        <w:spacing w:before="240" w:after="0"/>
        <w:rPr/>
      </w:pPr>
      <w:r>
        <w:rPr/>
        <w:t xml:space="preserve">Дано 23 (82.1%) ответов. 100% ответов были «Да». 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 xml:space="preserve">Q14. Получили ли Вы практическую информацию (о проезде, проживании и т.д.) до начала мероприятии? </w:t>
      </w:r>
    </w:p>
    <w:p>
      <w:pPr>
        <w:pStyle w:val="Normal"/>
        <w:spacing w:before="240" w:after="0"/>
        <w:rPr/>
      </w:pPr>
      <w:r>
        <w:rPr/>
        <w:t xml:space="preserve">Дано 22 (78.6%) ответов. 100% ответов были «Да». 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</w:rPr>
        <w:t>Q15. Повлиял ли безбумажный подход к распространению материалов на Вашу способность понять / оценить информацию во время мероприятия?</w:t>
      </w:r>
    </w:p>
    <w:p>
      <w:pPr>
        <w:pStyle w:val="Normal"/>
        <w:spacing w:before="240" w:after="0"/>
        <w:rPr/>
      </w:pPr>
      <w:r>
        <w:rPr>
          <w:rStyle w:val="Notranslate"/>
          <w:sz w:val="26"/>
          <w:szCs w:val="26"/>
        </w:rPr>
        <w:t>Дано 23 ответа (82.1%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9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6. Вы пытались получить доступ к презентациям на сайте в рамках подготовки к мероприятию?</w:t>
      </w:r>
    </w:p>
    <w:p>
      <w:pPr>
        <w:pStyle w:val="Normal"/>
        <w:spacing w:before="24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ано 23 ответа (82.1%)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8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7. Сочли ли Вы полезной практику публикации презентаций на веб-сайте до начала мероприятия?</w:t>
      </w:r>
    </w:p>
    <w:p>
      <w:pPr>
        <w:pStyle w:val="Normal"/>
        <w:spacing w:before="240" w:after="240"/>
        <w:rPr/>
      </w:pPr>
      <w:r>
        <w:rPr>
          <w:rStyle w:val="Notranslate"/>
          <w:sz w:val="26"/>
          <w:szCs w:val="26"/>
        </w:rPr>
        <w:t xml:space="preserve">Дано 23 ответа (82.1%)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5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8. Довольны ли Вы качеством синхронного перевода во время мероприятия?</w:t>
      </w:r>
    </w:p>
    <w:p>
      <w:pPr>
        <w:pStyle w:val="Normal"/>
        <w:spacing w:before="240" w:after="0"/>
        <w:rPr/>
      </w:pPr>
      <w:r>
        <w:rPr/>
        <w:t>Дано 22 (78.6%) ответа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Средняя оценка 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редставители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Средняя оценка 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4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Члены ресурсной команды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.0</w:t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лены 4 комментария. 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Переводчики хорошо старались.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Перевод был очень качественный и хороший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b/>
          <w:i/>
        </w:rPr>
        <w:t>Выступающие говорили очень быстро, поэтому для переводчиков это было непростое задание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i/>
        </w:rPr>
        <w:t>Восхищен мастерством переводчиков!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9. Довольны ли Вы качеством письменного перевода материалов мероприятия?</w:t>
      </w:r>
    </w:p>
    <w:p>
      <w:pPr>
        <w:pStyle w:val="Normal"/>
        <w:spacing w:before="240" w:after="0"/>
        <w:rPr/>
      </w:pPr>
      <w:r>
        <w:rPr/>
        <w:t xml:space="preserve">Дано 22 (78,6%) ответов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Средняя оценка 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Представители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Средняя оценка 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6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Члены ресурсной команды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,4</w:t>
            </w:r>
          </w:p>
        </w:tc>
      </w:tr>
    </w:tbl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ы 2 комментария: “</w:t>
      </w:r>
      <w:r>
        <w:rPr>
          <w:rFonts w:cs="Times New Roman" w:ascii="Times New Roman" w:hAnsi="Times New Roman"/>
          <w:b/>
          <w:i/>
          <w:sz w:val="24"/>
          <w:szCs w:val="24"/>
        </w:rPr>
        <w:t>Перевод был отличный”, “Нет замечаний”.</w:t>
      </w:r>
      <w:r>
        <w:br w:type="page"/>
      </w:r>
    </w:p>
    <w:p>
      <w:pPr>
        <w:pStyle w:val="Normal"/>
        <w:spacing w:before="0" w:after="240"/>
        <w:ind w:left="720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ЧАСТЬ 3 ОБЩЕЕ ВПЕЧАТЛЕНИЕ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0. Соответствовало ли мероприятие Вашим ожиданиям, превысило их или же оно разочаровало Вас?</w:t>
      </w:r>
    </w:p>
    <w:p>
      <w:pPr>
        <w:pStyle w:val="Normal"/>
        <w:spacing w:before="240" w:after="240"/>
        <w:rPr/>
      </w:pPr>
      <w:r>
        <w:rPr/>
        <w:t xml:space="preserve">23 (82.1%) участников ответили на этот вопрос. </w:t>
      </w:r>
    </w:p>
    <w:tbl>
      <w:tblPr>
        <w:tblW w:w="7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17"/>
        <w:gridCol w:w="1701"/>
        <w:gridCol w:w="1501"/>
        <w:gridCol w:w="1082"/>
      </w:tblGrid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чарова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3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си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</w:rPr>
        <w:t>Q21. Что в мероприятии Вам понравилось больше всего?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rPr/>
      </w:pPr>
      <w:r>
        <w:rPr/>
        <w:t>Оставлено 8 комментариев. Участникам понравились разные аспекты мероприят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b/>
          <w:i/>
          <w:lang w:eastAsia="en-US"/>
        </w:rPr>
        <w:t>Знакомство за столами, презентации выступающих, время вопросов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b/>
          <w:i/>
          <w:lang w:eastAsia="en-US"/>
        </w:rPr>
        <w:t>Возможность обсуждать с коллегами вопросы, освещаемые на данном мероприятии, обсуждения в малых группах были очень полезными и интересными.</w:t>
      </w:r>
    </w:p>
    <w:p>
      <w:pPr>
        <w:pStyle w:val="Normal"/>
        <w:numPr>
          <w:ilvl w:val="0"/>
          <w:numId w:val="11"/>
        </w:numPr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фессионализм и открытость участников, актуальность подобранных тем для обсуждения</w:t>
      </w:r>
    </w:p>
    <w:p>
      <w:pPr>
        <w:pStyle w:val="Normal"/>
        <w:numPr>
          <w:ilvl w:val="0"/>
          <w:numId w:val="11"/>
        </w:numPr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рректность и уважительное отношение друг другу. Активность участников.</w:t>
      </w:r>
    </w:p>
    <w:p>
      <w:pPr>
        <w:pStyle w:val="Normal"/>
        <w:numPr>
          <w:ilvl w:val="0"/>
          <w:numId w:val="11"/>
        </w:numPr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щение с коллегами</w:t>
      </w:r>
    </w:p>
    <w:p>
      <w:pPr>
        <w:pStyle w:val="Normal"/>
        <w:numPr>
          <w:ilvl w:val="0"/>
          <w:numId w:val="11"/>
        </w:numPr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ультурная программа.</w:t>
      </w:r>
    </w:p>
    <w:p>
      <w:pPr>
        <w:pStyle w:val="Normal"/>
        <w:numPr>
          <w:ilvl w:val="0"/>
          <w:numId w:val="11"/>
        </w:numPr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клад стран и международные эксперты.</w:t>
      </w:r>
    </w:p>
    <w:p>
      <w:pPr>
        <w:pStyle w:val="Normal"/>
        <w:numPr>
          <w:ilvl w:val="0"/>
          <w:numId w:val="11"/>
        </w:numPr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Обсуждение в группах. Презентации докладчиков. Обмен новостями.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22. Что в мероприятии Вам не понравилось больше всего?</w:t>
      </w:r>
    </w:p>
    <w:p>
      <w:pPr>
        <w:pStyle w:val="Normal"/>
        <w:spacing w:before="240" w:after="0"/>
        <w:rPr/>
      </w:pPr>
      <w:r>
        <w:rPr/>
        <w:t xml:space="preserve">Оставлено 6 комментариев и только в 2 из них содержится критика: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Весь день как ученики за столом, можно было организовать экскурсии по городу, это было бы прекрасно и дало бы возможность поближе познакомиться участникам между собой.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Первый день не подготовлен. Вины докладчиков нет</w:t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23. Вы планируете проинформировать коллег о данном мероприятии?</w:t>
      </w:r>
    </w:p>
    <w:p>
      <w:pPr>
        <w:pStyle w:val="Normal"/>
        <w:rPr/>
      </w:pPr>
      <w:r>
        <w:rPr/>
        <w:t>23 (82.1%) респондентов ответили на этот вопрос. 95.7% из них выбрали ответ “Да”. 1 респондент (члены ресурсной команды) ответил “Нет”.</w:t>
      </w:r>
      <w:r>
        <w:br w:type="page"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4. Как Вы планируете проинформировать коллег?</w:t>
      </w:r>
    </w:p>
    <w:p>
      <w:pPr>
        <w:pStyle w:val="Normal"/>
        <w:spacing w:before="240" w:after="240"/>
        <w:rPr/>
      </w:pPr>
      <w:r>
        <w:rPr/>
        <w:t>Ответов на вопрос– 22 (78.6%). Большинство респондентов собираются отчитаться по возвращении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76"/>
        <w:gridCol w:w="1585"/>
        <w:gridCol w:w="3209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ю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ю презен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озвра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7,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Web"/>
        <w:spacing w:before="280" w:after="0"/>
        <w:rPr/>
      </w:pPr>
      <w:r>
        <w:rPr/>
        <w:t xml:space="preserve">Оставлены 2 комментария: </w:t>
      </w:r>
    </w:p>
    <w:p>
      <w:pPr>
        <w:pStyle w:val="NormalWeb"/>
        <w:numPr>
          <w:ilvl w:val="0"/>
          <w:numId w:val="9"/>
        </w:numPr>
        <w:spacing w:before="280" w:after="0"/>
        <w:rPr>
          <w:b/>
          <w:b/>
          <w:i/>
          <w:i/>
        </w:rPr>
      </w:pPr>
      <w:r>
        <w:rPr>
          <w:b/>
          <w:i/>
        </w:rPr>
        <w:t>И много рассказывала о своих впечатлениях об этом семинаре.</w:t>
      </w:r>
    </w:p>
    <w:p>
      <w:pPr>
        <w:pStyle w:val="NormalWeb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Я уже предоставил отчёт руководству обо всех презентациях, представленных на мероприятии, о новых решениях и об интеграции систем казначейства и закупок. 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5.</w:t>
      </w:r>
      <w:r>
        <w:rPr/>
        <w:t xml:space="preserve"> </w:t>
      </w:r>
      <w:r>
        <w:rPr>
          <w:b/>
          <w:sz w:val="26"/>
          <w:szCs w:val="26"/>
          <w:u w:val="single"/>
        </w:rPr>
        <w:t>Если ваше министерство планирует пропагандировать это мероприятие или PEMPAL в целом во внутренних или внешних средствах массовой информации (например, на сайте Министерства финансов или на другом правительственном сайте, в журнале Министерства финансов, на телевидении, на радио, в газетах), просьба рассказать об этом в конкретных деталях, чтобы мы могли сообщить финансирующим нас организациям (нашим донорам) о поддержке ценностей и преимуществ PEMPAL.</w:t>
      </w:r>
    </w:p>
    <w:p>
      <w:pPr>
        <w:pStyle w:val="Normal"/>
        <w:spacing w:before="240" w:after="0"/>
        <w:rPr/>
      </w:pPr>
      <w:r>
        <w:rPr/>
        <w:t>Оставлен 1 информативный комментарий: “</w:t>
      </w:r>
      <w:r>
        <w:rPr>
          <w:b/>
          <w:i/>
        </w:rPr>
        <w:t>Новость на сайте Казначейства об участии https://www.treasury.gov.ua/ua/news/shchorichne-plenarne-zasidannya-mizhnarodnoyi-kaznachejskoyi-spilnoti-pempal-u-budapeshti</w:t>
      </w:r>
      <w:r>
        <w:rPr>
          <w:b/>
        </w:rPr>
        <w:t>.”</w:t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26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spacing w:before="240" w:after="0"/>
        <w:rPr/>
      </w:pPr>
      <w:r>
        <w:rPr/>
        <w:t xml:space="preserve">22 респондентов (78.6%) ответили на этот вопрос. Средняя оценка положительная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21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олностью соглас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оцен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</w:tbl>
    <w:p>
      <w:pPr>
        <w:pStyle w:val="Normal"/>
        <w:spacing w:before="240" w:after="0"/>
        <w:rPr/>
      </w:pPr>
      <w:r>
        <w:rPr>
          <w:sz w:val="20"/>
          <w:szCs w:val="20"/>
        </w:rPr>
        <w:t>Представители</w:t>
      </w:r>
      <w:r>
        <w:rPr/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321"/>
        <w:gridCol w:w="567"/>
        <w:gridCol w:w="425"/>
        <w:gridCol w:w="567"/>
        <w:gridCol w:w="1276"/>
        <w:gridCol w:w="1458"/>
        <w:gridCol w:w="1279"/>
      </w:tblGrid>
      <w:tr>
        <w:trPr>
          <w:trHeight w:val="56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олностью согласе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Средняя оценка </w:t>
            </w:r>
          </w:p>
        </w:tc>
      </w:tr>
      <w:tr>
        <w:trPr>
          <w:trHeight w:val="34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highlight w:val="yellow"/>
                <w:lang w:eastAsia="ko-KR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4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Члены ресурсной команд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425"/>
        <w:gridCol w:w="567"/>
        <w:gridCol w:w="1276"/>
        <w:gridCol w:w="1458"/>
        <w:gridCol w:w="1381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.2</w:t>
            </w:r>
          </w:p>
        </w:tc>
      </w:tr>
    </w:tbl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br w:type="page"/>
      </w:r>
      <w:r>
        <w:rPr>
          <w:b/>
          <w:sz w:val="26"/>
          <w:szCs w:val="26"/>
          <w:u w:val="single"/>
        </w:rPr>
        <w:t xml:space="preserve">Q27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spacing w:before="240" w:after="0"/>
        <w:rPr>
          <w:rStyle w:val="Notranslate"/>
        </w:rPr>
      </w:pPr>
      <w:r>
        <w:rPr>
          <w:rStyle w:val="Notranslate"/>
        </w:rPr>
        <w:t xml:space="preserve">Оставлены 9 информативных комментариев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</w:rPr>
      </w:pPr>
      <w:r>
        <w:rPr>
          <w:i/>
        </w:rPr>
        <w:t>В работе над проектами в нашей стране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  <w:i/>
        </w:rPr>
        <w:t>При интеграции системы казначейства с системой закупок, мы примем во внимание и опыт стран, которые реализовали интеграцию, а также рассмотрим, насколько эффективен такой подход с точки зрения исполнения бюджета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Для будущих разработок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пыт был полезен и будет использован в разработке дальнейших планов развития ИС МФ и Казначейства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Выступление спикеров мотивирует меня на внесение предложений по совершенствованию казахстанской системы казначейского обслуживания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Налаживание контактов с странами, где был отмечен положительный опыт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  <w:i/>
        </w:rPr>
        <w:t>Участие и вклад в разработку решений и во внедрении систем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</w:rPr>
      </w:pPr>
      <w:r>
        <w:rPr>
          <w:i/>
        </w:rPr>
        <w:t>Использование примеров стран в качестве примеров для других стран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Применять полученные знания намерен на работе.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8. Оцените, пожалуйста, общую степень своей удовлетворенности мероприятием...</w:t>
      </w:r>
    </w:p>
    <w:p>
      <w:pPr>
        <w:pStyle w:val="Normal"/>
        <w:spacing w:before="240" w:after="0"/>
        <w:rPr/>
      </w:pPr>
      <w:r>
        <w:rPr/>
        <w:t xml:space="preserve">Ответов на вопрос– 22 (78.6%). Негативных ответов не было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7"/>
        <w:gridCol w:w="866"/>
        <w:gridCol w:w="990"/>
        <w:gridCol w:w="1416"/>
        <w:gridCol w:w="1286"/>
        <w:gridCol w:w="1701"/>
      </w:tblGrid>
      <w:tr>
        <w:trPr>
          <w:trHeight w:val="6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</w:tbl>
    <w:p>
      <w:pPr>
        <w:pStyle w:val="Normal"/>
        <w:spacing w:lineRule="auto" w:line="480" w:before="240" w:after="0"/>
        <w:rPr/>
      </w:pPr>
      <w:r>
        <w:rPr>
          <w:sz w:val="20"/>
          <w:szCs w:val="20"/>
        </w:rPr>
        <w:t>Представители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86"/>
        <w:gridCol w:w="1690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5 </w:t>
            </w:r>
            <w:r>
              <w:rPr>
                <w:sz w:val="20"/>
                <w:szCs w:val="20"/>
              </w:rPr>
              <w:t>очень доволен</w:t>
            </w: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</w:tbl>
    <w:p>
      <w:pPr>
        <w:pStyle w:val="Normal"/>
        <w:spacing w:lineRule="auto" w:line="480" w:before="240" w:after="0"/>
        <w:rPr>
          <w:sz w:val="20"/>
          <w:szCs w:val="20"/>
        </w:rPr>
      </w:pPr>
      <w:r>
        <w:rPr>
          <w:sz w:val="20"/>
          <w:szCs w:val="20"/>
        </w:rPr>
        <w:t>Члены ресурсной коман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86"/>
        <w:gridCol w:w="1724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5 </w:t>
            </w:r>
            <w:r>
              <w:rPr>
                <w:sz w:val="20"/>
                <w:szCs w:val="20"/>
              </w:rPr>
              <w:t>очень доволен</w:t>
            </w: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</w:tbl>
    <w:p>
      <w:pPr>
        <w:pStyle w:val="Heading3"/>
        <w:spacing w:before="240" w:after="280"/>
        <w:rPr>
          <w:sz w:val="26"/>
          <w:szCs w:val="26"/>
          <w:u w:val="single"/>
        </w:rPr>
      </w:pPr>
      <w:r>
        <w:br w:type="page"/>
      </w:r>
      <w:r>
        <w:rPr>
          <w:sz w:val="26"/>
          <w:szCs w:val="26"/>
          <w:u w:val="single"/>
        </w:rPr>
        <w:t>Q29. Если у Вас остались еще какие-то комментарии, пожалуйста, изложите их здесь: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тавлен 1 информативный комментарий: “</w:t>
      </w:r>
      <w:r>
        <w:rPr>
          <w:i/>
          <w:sz w:val="26"/>
          <w:szCs w:val="26"/>
        </w:rPr>
        <w:t>Выбранный формат обмена опытом является полезным для всех его участников. Даже общаясь с участниками в неформальной обстановке мы обсуждали рабочие вопросы</w:t>
      </w:r>
      <w:r>
        <w:rPr>
          <w:b w:val="false"/>
          <w:sz w:val="26"/>
          <w:szCs w:val="26"/>
        </w:rPr>
        <w:t>”.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4 РЕКОМЕНДАЦИИ НА БУДУЩЕЕ</w:t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30.</w:t>
      </w:r>
      <w:r>
        <w:rPr>
          <w:rStyle w:val="Notranslat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Есть ли у Вас предложения по улучшению содержания, методики и других значимых аспектов подобных мероприятий в будущее?</w:t>
      </w:r>
    </w:p>
    <w:p>
      <w:pPr>
        <w:pStyle w:val="Normal"/>
        <w:rPr/>
      </w:pPr>
      <w:r>
        <w:rPr/>
        <w:t>Оставлены 4 комментария и 3 из них информативные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b/>
          <w:i/>
        </w:rPr>
        <w:t>На рассмотрение. Отчет представителей стран-участников (выборочно, или по желанию, или по списку) о фактических достижениях/планах, которые явились следствием участия на заседаниях, организованных PEMP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менять подход к подготовке мероприятия, для лучшей проработки представления ИС страны, представляющей свое реш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Рассмотреть возможность проведения семинара / экскурсии (в Министерстве финансов или Казначействе) в стране проведения мероприятия и увидеть презентованный материал на рабочем месте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респондент никак себя не обозначи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есурсная команда + тот, кто никак себя не обозначи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39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Style11231Char">
    <w:name w:val="Style11231 Char"/>
    <w:qFormat/>
    <w:rPr>
      <w:rFonts w:eastAsia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231">
    <w:name w:val="Style11231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WVB2ZP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2:00Z</dcterms:created>
  <dc:creator>Нина</dc:creator>
  <dc:description/>
  <cp:keywords/>
  <dc:language>en-US</dc:language>
  <cp:lastModifiedBy>Ekaterina A Zaleeva</cp:lastModifiedBy>
  <dcterms:modified xsi:type="dcterms:W3CDTF">2019-07-10T10:42:00Z</dcterms:modified>
  <cp:revision>2</cp:revision>
  <dc:subject/>
  <dc:title>PEMPAL PLENARY MEETING  Survey</dc:title>
</cp:coreProperties>
</file>