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ПЛЕНАРНОГО ЗАСЕДАНИЯ КАЗНАЧЕЙСКОГО СООБЩЕСТВА PEMPAL В БУДАПЕШТЕ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—7 июня 2019 г. в Будапеште, Венгрия, </w:t>
      </w:r>
      <w:r>
        <w:rPr>
          <w:b w:val="false"/>
          <w:color w:val="000000"/>
        </w:rPr>
        <w:t>состоялось пленарное заседание Казначейского практикующего сообщества PEMPAL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в июне 2017 г. Целью опроса было узнать мнение о мероприятии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</w:rPr>
          <w:t>https://www.surveymonkey.com/r/M93VMCX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7 июня и закончили 2 июля 2019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49 приглашений.</w:t>
      </w:r>
    </w:p>
    <w:p>
      <w:pPr>
        <w:pStyle w:val="Normal"/>
        <w:spacing w:lineRule="auto" w:line="360"/>
        <w:jc w:val="both"/>
        <w:rPr/>
      </w:pPr>
      <w:r>
        <w:rPr/>
        <w:t>29 человек начали отвечать на опрос. Из этих 29 ответов 16 было от представителей стран-членов PEMPAL, 7 — от представителей исполнительного комитета КС, 1 — от представителя принимающей стороны, 4 — от членов ресурсной команды, 1 человек никак себя не обозначил. В этом отчете мы анализируем все 29 ответов. Для дальнейших вычислений,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1 вопросов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Normal"/>
        <w:spacing w:lineRule="auto" w:line="360" w:before="240" w:after="0"/>
        <w:rPr/>
      </w:pPr>
      <w:r>
        <w:rPr>
          <w:b/>
          <w:sz w:val="26"/>
          <w:szCs w:val="26"/>
          <w:u w:val="single"/>
        </w:rPr>
        <w:t xml:space="preserve">Q1. </w:t>
      </w:r>
      <w:r>
        <w:rPr>
          <w:b/>
          <w:color w:val="000000"/>
          <w:sz w:val="26"/>
          <w:szCs w:val="26"/>
          <w:u w:val="single"/>
        </w:rPr>
        <w:t>Вы являетесь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тветили 28 (96.6%) респондентов. Среди них: 16 — представителей стран-членов PEMPAL, 7 — представителей исполнительного комитета КС, 1 — представитель принимающей стороны, 4 — членов ресурсной команды</w:t>
      </w:r>
      <w:r>
        <w:rPr>
          <w:rStyle w:val="FootnoteCharacters"/>
          <w:color w:val="000000"/>
          <w:position w:val="0"/>
          <w:sz w:val="24"/>
          <w:vertAlign w:val="baseline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28 респондентов (96.6%) ответили на этот вопрос. 75% из них ответили «Нет».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22 респондента ответили на этот вопрос. 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29 (100%) ответов. 16 респондентов думают, что их участие в мероприятии было ‘Активным’. 10 респондентов думают, что их участие было ‘Средним’. 3 человека думают, что их участие было ‘Пассивным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Среди них:</w:t>
      </w:r>
    </w:p>
    <w:p>
      <w:pPr>
        <w:pStyle w:val="Normal"/>
        <w:rPr/>
      </w:pPr>
      <w:r>
        <w:rPr/>
        <w:t>3 члена ресурсной команды были активны, 2 — “Средне”.</w:t>
      </w:r>
    </w:p>
    <w:p>
      <w:pPr>
        <w:pStyle w:val="Normal"/>
        <w:rPr/>
      </w:pPr>
      <w:r>
        <w:rPr/>
        <w:t>13 представителей были “Активны”, 8 — “Средне”, 3 — “Пассивны”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9 респондентов (100%) ответили на этот вопрос. 79.3% из них считают, что «Времени было достаточно».</w:t>
      </w:r>
    </w:p>
    <w:tbl>
      <w:tblPr>
        <w:tblW w:w="6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701"/>
        <w:gridCol w:w="1501"/>
        <w:gridCol w:w="1082"/>
      </w:tblGrid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б участниках мероприятия? 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 xml:space="preserve">29 респондентов (100%) ответили на этот вопрос.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,7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Было оставлено 13 комментариев. </w:t>
      </w:r>
      <w:r>
        <w:rPr/>
        <w:t xml:space="preserve">Здесь и далее комментарии от представителей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>Да, от Албании, Венгри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b/>
          <w:i/>
        </w:rPr>
        <w:t>Узнал, как идут реформы в казначействах, методы закупок в части электронных закупок, новые методы сбора информации по закупкам. Результативность программ в части исполнения бюджета. Например, опыт Казахстана в части выделения 4 уровня бюджетов (поселковые и т.д.)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Cсовершенствование интеграции системы казначейства с порталом госзакупок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озникли новые идеи для автоматизации некоторых функций казначейств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Я узнал об опыте других стран в бюджетном контроле. Я также узнал, что нового о других странах. И, конечно, у меня была возможность изучить венгерскую систему казначейств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>
          <w:i/>
        </w:rPr>
        <w:t>Много разного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Тенденции развития Казначейского контроля и информационных систем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 практике и опыте других стран-участниц по данным темам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Функциональность казначейской системы во взаимодействии с системой государственных закупок, например, в Руанде, благодаря уникальному полю кода мероприятия; Русский опыт на основе уникального кода экономической классификации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</w:rPr>
      </w:pPr>
      <w:r>
        <w:rPr>
          <w:i/>
        </w:rPr>
        <w:t>Методы наблюдения за исполнением бюджета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актический опыт стран полезен для реализации новых идей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</w:rPr>
      </w:pPr>
      <w:r>
        <w:rPr>
          <w:i/>
        </w:rPr>
        <w:t>Великолепные примеры, которыми можно поделиться с другими странами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8. Насколько Вы согласны с нижеследующими утверждениями о содержании мероприятия? </w:t>
      </w:r>
    </w:p>
    <w:p>
      <w:pPr>
        <w:pStyle w:val="Normal"/>
        <w:spacing w:before="240" w:after="240"/>
        <w:rPr/>
      </w:pPr>
      <w:r>
        <w:rPr/>
        <w:t xml:space="preserve">28 респондентов (96.6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d) Количество тем, затронутых во время мероприятия, соответствовало отведенному времен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e) Темы групповых обсуждений были важны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 xml:space="preserve">f) На групповые обсуждения времени было достаточн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g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h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600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</w:tbl>
    <w:p>
      <w:pPr>
        <w:pStyle w:val="Normal"/>
        <w:rPr>
          <w:rStyle w:val="Notranslate"/>
        </w:rPr>
      </w:pPr>
      <w:r>
        <w:rPr/>
      </w:r>
    </w:p>
    <w:p>
      <w:pPr>
        <w:pStyle w:val="Normal"/>
        <w:rPr/>
      </w:pPr>
      <w:r>
        <w:rPr>
          <w:rStyle w:val="Notranslate"/>
        </w:rPr>
        <w:t xml:space="preserve">Даны 4 комментария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</w:rPr>
      </w:pPr>
      <w:r>
        <w:rPr>
          <w:i/>
        </w:rPr>
        <w:t>Мне очень понравилась презентация Марка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В ходе выступлений докладчиков набросал те новшества, которые применяют другие страны. Например, опыт Венгрии и Казахстана в части получения процентов от Центробанков от использования денежных средств ЕКС. Пример Руанды в части госзакупок и от доклада из Австралии в части эффективности использования бюджетных средств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На групповые обсуждения определить больше времени и докладчикам предоставить больше времени для ответов на вопросы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i/>
          <w:i/>
        </w:rPr>
      </w:pPr>
      <w:r>
        <w:rPr>
          <w:b/>
          <w:i/>
        </w:rPr>
        <w:t>На мероприятии были рассмотрены вопросы, которые очень важны для нынешнего этапа эволюции албанского казначейства: взаимодействие с системой государственных закупок с целью предотвращения возникновения новых сумм задолженности.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  <w:u w:val="single"/>
        </w:rPr>
        <w:t xml:space="preserve">Q9. </w:t>
      </w:r>
      <w:r>
        <w:rPr>
          <w:b/>
          <w:sz w:val="26"/>
          <w:szCs w:val="26"/>
          <w:u w:val="single"/>
        </w:rPr>
        <w:t>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rPr/>
      </w:pPr>
      <w:r>
        <w:rPr/>
        <w:t>Оставлены 28 ответов (96.6%)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Цель мероприятия была достигнут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частники изучили взаимосвязь процессов исполнения бюджета и государственных закупок, а также соответствующих информационных систем в странах-участницах и углубили понимание этой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Участники углубили свое понимание принимаемых казначействами механизмов контроля за расходами, а также соответствующих международных тенд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и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.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rPr/>
      </w:pPr>
      <w:r>
        <w:rPr/>
        <w:t>Даны 5 комментариев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>
          <w:b/>
          <w:i/>
        </w:rPr>
        <w:t>Необходимо сделать вывод, что те страны, которые эффективно используют программное обеспечение в части исполнения бюджета, достигли хороших результатов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Россия, Казахстан — казначейское сопровождение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</w:rPr>
        <w:t>В результате обсуждения на встрече был сделан вывод, что контроль доступных бюджетных средств на этапе резервирования расходов перед началом торгов необходим для устранения просроченной задолженности, улучшения прогнозирования / управления ликвидностью и соблюдения сроков расчетов с экономическими операторами. Кроме того, использование ИТ для обеспечения взаимодействия системы казначейства с системой государственных закупок необходимо из-за больших объемов регистрируемых вручную данных, а также для проведения электронного аудита и мониторинга процесс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Хотелось бы получить более детальную информацию по темам (в целях применения к существующей практике), но были сложности в связи с отдельными особенностями стран и переводом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Опыт Венгрии очень полезен.</w:t>
      </w:r>
    </w:p>
    <w:p>
      <w:pPr>
        <w:pStyle w:val="Normal"/>
        <w:spacing w:before="240" w:after="0"/>
        <w:ind w:left="720" w:hanging="0"/>
        <w:jc w:val="both"/>
        <w:rPr>
          <w:i/>
          <w:i/>
        </w:rPr>
      </w:pPr>
      <w:r>
        <w:rPr>
          <w:b/>
          <w:sz w:val="26"/>
          <w:szCs w:val="26"/>
          <w:u w:val="single"/>
        </w:rPr>
        <w:t>Q10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Даны 28 ответов (96.6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м комитетом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ставлены 5 комментарие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Все было организованно хорошо и четко. Нет никаких замечаний. 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Все мероприятия соответствовали утвержденной программе, что соответствует высокой организации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Мероприятие было организовано хорошо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  <w:bCs/>
          <w:i/>
          <w:kern w:val="2"/>
        </w:rPr>
        <w:t>Мы многое узнали из технических рекомендаций наших высокопрофессиональной ресурсной команды: Чема Денера и Марка Силинса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b/>
          <w:bCs/>
          <w:i/>
          <w:kern w:val="2"/>
        </w:rPr>
        <w:t>Спасибо!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</w:rPr>
        <w:t xml:space="preserve">Q11. Пожалуйста, оцените работу докладчика (ов) мероприятия: </w:t>
      </w:r>
    </w:p>
    <w:p>
      <w:pPr>
        <w:pStyle w:val="Normal"/>
        <w:spacing w:before="240" w:after="240"/>
        <w:rPr/>
      </w:pPr>
      <w:r>
        <w:rPr/>
        <w:t>Оставлено 28 ответов (96.6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>Даны 2 комментария: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Из выступлений докладчиков было видно, что они специалисты высшей категории.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Всем докладчикам было присуще глубокое знание презентованных тем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Q12. На Ваш взгляд, качество организации подготовительных мероприятий и управления самим мероприятием было:</w:t>
      </w:r>
    </w:p>
    <w:p>
      <w:pPr>
        <w:pStyle w:val="Normal"/>
        <w:spacing w:before="240" w:after="240"/>
        <w:rPr/>
      </w:pPr>
      <w:r>
        <w:rPr/>
        <w:t>Ответов на вопрос— 28 (96.6%). Практически все оценки очень хорошие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sz w:val="18"/>
                <w:szCs w:val="18"/>
                <w:lang w:eastAsia="ko-KR"/>
              </w:rPr>
              <w:t xml:space="preserve">Средняя оценка 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399" w:right="14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48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Оставлены 4 комментария: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rPr/>
      </w:pPr>
      <w:r>
        <w:rPr>
          <w:b/>
          <w:i/>
        </w:rPr>
        <w:t xml:space="preserve">В части перелетов можно сказать, что нам, представителям Республики Таджикистан, не повезло с прямым рейсом из Москвы в Будапешт. 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Качество всех указанных критериев заслуживает самой высокой оценки, особенно теплое отношение Залеевой Екатерины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Здорово, что зал, где мы заседали, и ресторан были на одном этаже, экономило время.</w:t>
      </w:r>
    </w:p>
    <w:p>
      <w:pPr>
        <w:pStyle w:val="NormalWeb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Спасибо, все организация мероприятия прошла на высоком уровне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3. 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before="240" w:after="0"/>
        <w:rPr/>
      </w:pPr>
      <w:r>
        <w:rPr/>
        <w:t xml:space="preserve">Дано 28 (96.6%) ответов. 100% ответов были «Да». 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4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before="240" w:after="0"/>
        <w:rPr/>
      </w:pPr>
      <w:r>
        <w:rPr/>
        <w:t>Дано 28 (96.6%) ответов. 100% ответов были «Да».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5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0"/>
        <w:rPr/>
      </w:pPr>
      <w:r>
        <w:rPr>
          <w:rStyle w:val="Notranslate"/>
          <w:sz w:val="26"/>
          <w:szCs w:val="26"/>
        </w:rPr>
        <w:t>Дано 28 ответов (96.6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6 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Дано 27 ответов (93.1%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7. 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 xml:space="preserve">Дано 26 ответов (89.7%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9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8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/>
        <w:t>Дано 26 (89.7%) ответов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едставители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Члены ресурсной команды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ены 4 комментария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громное спасибо переводчикам, которые проделали огромную работу как во время мероприятия, так и на протяжении общения за рамками мероприятия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инимая во внимание, что для практиков очень важны детали, качество перевода одного из переводчиком не было на должном уровне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>
          <w:i/>
        </w:rPr>
        <w:t>Я не использовал синхронный перевод, потому что билингв (знаю и английский, и русский)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Спасибо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9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0"/>
        <w:rPr/>
      </w:pPr>
      <w:r>
        <w:rPr/>
        <w:t>Дано 28 (</w:t>
      </w:r>
      <w:r>
        <w:rPr>
          <w:color w:val="000000"/>
        </w:rPr>
        <w:t>96.6</w:t>
      </w:r>
      <w:r>
        <w:rPr/>
        <w:t xml:space="preserve">%) ответов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едставители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Члены ресурсной команды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ен 1 комментарий: “</w:t>
      </w:r>
      <w:r>
        <w:rPr>
          <w:rFonts w:cs="Times New Roman" w:ascii="Times New Roman" w:hAnsi="Times New Roman"/>
          <w:b/>
          <w:i/>
        </w:rPr>
        <w:t>Огромное спасибо за организацию данного мероприятия, так как полученные знания очень значимы для нашей страны. По приезду нами предоставлен отчет руководству с изложением всех наработок в странах с казначейской системой исполнения бюджета</w:t>
      </w:r>
      <w:r>
        <w:rPr>
          <w:rFonts w:cs="Times New Roman" w:ascii="Times New Roman" w:hAnsi="Times New Roman"/>
        </w:rPr>
        <w:t>”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0. Соответствовало ли мероприятие Вашим ожиданиям, превысило их или же оно разочаровало Вас?</w:t>
      </w:r>
    </w:p>
    <w:p>
      <w:pPr>
        <w:pStyle w:val="Normal"/>
        <w:spacing w:before="240" w:after="240"/>
        <w:rPr/>
      </w:pPr>
      <w:r>
        <w:rPr/>
        <w:t>28 (</w:t>
      </w:r>
      <w:r>
        <w:rPr>
          <w:color w:val="000000"/>
        </w:rPr>
        <w:t>96.6</w:t>
      </w:r>
      <w:r>
        <w:rPr/>
        <w:t xml:space="preserve">%) участников ответили на этот вопрос. 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17"/>
        <w:gridCol w:w="1701"/>
        <w:gridCol w:w="1501"/>
        <w:gridCol w:w="1082"/>
      </w:tblGrid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Q21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Оставлено 16 комментариев. Участникам понравились разные аспекты мероприятия. 2 из них понравилось: </w:t>
      </w:r>
      <w:r>
        <w:rPr>
          <w:i/>
        </w:rPr>
        <w:t>"</w:t>
      </w:r>
      <w:r>
        <w:rPr>
          <w:b/>
          <w:i/>
        </w:rPr>
        <w:t>Великолепная организация. Обсуждение полезных тем</w:t>
      </w:r>
      <w:r>
        <w:rPr>
          <w:i/>
        </w:rPr>
        <w:t>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Различные аспекты касательно участников </w:t>
      </w:r>
      <w:r>
        <w:rPr/>
        <w:t>упоминались в 2 комментариях: “</w:t>
      </w:r>
      <w:r>
        <w:rPr>
          <w:i/>
        </w:rPr>
        <w:t>Дискуссии участников,</w:t>
      </w:r>
      <w:r>
        <w:rPr/>
        <w:t>” “</w:t>
      </w:r>
      <w:r>
        <w:rPr>
          <w:i/>
        </w:rPr>
        <w:t>Уровень открытости участников при обмене опытом и обсуждениях”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Повестка и проведение мероприятия </w:t>
      </w:r>
      <w:r>
        <w:rPr/>
        <w:t>упоминались в 5 комментариях. Например: “</w:t>
      </w:r>
      <w:r>
        <w:rPr>
          <w:i/>
        </w:rPr>
        <w:t>Презентации и групповые дискуссии”, “</w:t>
      </w:r>
      <w:r>
        <w:rPr>
          <w:b/>
          <w:i/>
        </w:rPr>
        <w:t>Дискуссия в малых группах</w:t>
      </w:r>
      <w:r>
        <w:rPr>
          <w:i/>
        </w:rPr>
        <w:t>”.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опы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поминался в 3 комментариях</w:t>
      </w:r>
      <w:r>
        <w:rPr>
          <w:rFonts w:cs="Times New Roman" w:ascii="Times New Roman" w:hAnsi="Times New Roman"/>
          <w:sz w:val="24"/>
          <w:szCs w:val="24"/>
        </w:rPr>
        <w:t>. Например:</w:t>
      </w:r>
      <w:r>
        <w:rPr>
          <w:rFonts w:cs="Times New Roman" w:ascii="Times New Roman" w:hAnsi="Times New Roman"/>
          <w:i/>
          <w:sz w:val="24"/>
          <w:szCs w:val="24"/>
        </w:rPr>
        <w:t xml:space="preserve"> “Опыт других стран”, “Положительные практические примеры стран”.</w:t>
      </w:r>
    </w:p>
    <w:p>
      <w:pPr>
        <w:pStyle w:val="Normal"/>
        <w:rPr>
          <w:b/>
          <w:b/>
        </w:rPr>
      </w:pPr>
      <w:r>
        <w:rPr>
          <w:b/>
        </w:rPr>
        <w:t xml:space="preserve">Новостные сессии </w:t>
      </w:r>
      <w:r>
        <w:rPr/>
        <w:t>упоминались в 3 комментариях. Например: “</w:t>
      </w:r>
      <w:r>
        <w:rPr>
          <w:b/>
          <w:i/>
        </w:rPr>
        <w:t>Обсуждение новостей стран-участниц</w:t>
      </w:r>
      <w:r>
        <w:rPr/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  <w:i/>
        </w:rPr>
        <w:t>Посещение здания государственного казначейства Венгрии</w:t>
      </w:r>
      <w:r>
        <w:rPr>
          <w:b/>
        </w:rPr>
        <w:t xml:space="preserve">” </w:t>
      </w:r>
      <w:r>
        <w:rPr/>
        <w:t xml:space="preserve">упоминалось в 2 комментари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льные комментарии: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печатлило то, что проблемы, решаемые странами-участницами, во многом совпадают. При том, что в каждом конкретном случае вырабатывается собственное решение проблемы, тенденции одинаков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истема госзакупок Руанды. … Ужин на ре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 на корабли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и доклады принимающей сторо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2. Что в мероприятии Вам не понравилось больше всего?</w:t>
      </w:r>
    </w:p>
    <w:p>
      <w:pPr>
        <w:pStyle w:val="Normal"/>
        <w:spacing w:before="240" w:after="0"/>
        <w:rPr/>
      </w:pPr>
      <w:r>
        <w:rPr/>
        <w:t>Оставлено 7 комментария и только в 1 из них содержится критика: “</w:t>
      </w:r>
      <w:r>
        <w:rPr>
          <w:b/>
          <w:i/>
        </w:rPr>
        <w:t>Некоторые темы к моей работе отношения не имели. Поэтому иногда я скучал”.</w:t>
      </w:r>
      <w:r>
        <w:br w:type="page"/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3. Вы планируете проинформировать коллег о данном мероприятии?</w:t>
      </w:r>
    </w:p>
    <w:p>
      <w:pPr>
        <w:pStyle w:val="Normal"/>
        <w:rPr/>
      </w:pPr>
      <w:r>
        <w:rPr/>
        <w:t>28 (</w:t>
      </w:r>
      <w:r>
        <w:rPr>
          <w:color w:val="000000"/>
        </w:rPr>
        <w:t>96.6</w:t>
      </w:r>
      <w:r>
        <w:rPr/>
        <w:t xml:space="preserve">%) респондентов ответили на этот вопрос. 100% из них выбрали ответ “Да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4. Как Вы планируете проинформировать коллег?</w:t>
      </w:r>
    </w:p>
    <w:p>
      <w:pPr>
        <w:pStyle w:val="Normal"/>
        <w:spacing w:before="240" w:after="240"/>
        <w:rPr/>
      </w:pPr>
      <w:r>
        <w:rPr/>
        <w:t>Ответов на вопрос– 26 (89.7%). Большинство респондентов собираются отчитаться по возвращении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76"/>
        <w:gridCol w:w="1585"/>
        <w:gridCol w:w="3209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Web"/>
        <w:spacing w:before="280" w:after="0"/>
        <w:rPr/>
      </w:pPr>
      <w:r>
        <w:rPr>
          <w:color w:val="000000"/>
        </w:rPr>
        <w:t xml:space="preserve">Оставлены 5 комментариев: </w:t>
      </w:r>
    </w:p>
    <w:p>
      <w:pPr>
        <w:pStyle w:val="NormalWeb"/>
        <w:numPr>
          <w:ilvl w:val="0"/>
          <w:numId w:val="9"/>
        </w:numPr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руководства министерства подготовлен обзор презентаций.</w:t>
      </w:r>
    </w:p>
    <w:p>
      <w:pPr>
        <w:pStyle w:val="NormalWeb"/>
        <w:numPr>
          <w:ilvl w:val="0"/>
          <w:numId w:val="9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хучеба.</w:t>
      </w:r>
    </w:p>
    <w:p>
      <w:pPr>
        <w:pStyle w:val="NormalWeb"/>
        <w:numPr>
          <w:ilvl w:val="0"/>
          <w:numId w:val="9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атко описав тему мероприятия и положительный опыт других стран-участниц.</w:t>
      </w:r>
    </w:p>
    <w:p>
      <w:pPr>
        <w:pStyle w:val="NormalWeb"/>
        <w:numPr>
          <w:ilvl w:val="0"/>
          <w:numId w:val="9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мимо того, что поделился материалами, я кратко рассказал коллегам о темах мероприятия и о позитивном опыте других стран-участниц.</w:t>
      </w:r>
    </w:p>
    <w:p>
      <w:pPr>
        <w:pStyle w:val="NormalWeb"/>
        <w:numPr>
          <w:ilvl w:val="0"/>
          <w:numId w:val="9"/>
        </w:numPr>
        <w:rPr>
          <w:i/>
          <w:i/>
          <w:color w:val="000000"/>
        </w:rPr>
      </w:pPr>
      <w:r>
        <w:rPr>
          <w:i/>
          <w:color w:val="000000"/>
        </w:rPr>
        <w:t>Я использую примеры стран в своей работе в качестве консультанта, пропагандирующего передовую практику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5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rPr/>
      </w:pPr>
      <w:r>
        <w:rPr/>
        <w:t>Оставлен 1 комментарий: “</w:t>
      </w:r>
      <w:r>
        <w:rPr>
          <w:b/>
          <w:i/>
        </w:rPr>
        <w:t>Планируется размещение информации на сайте министерства с изложением основных вопросов, которые были представлены на данном мероприятии</w:t>
      </w:r>
      <w:r>
        <w:rPr/>
        <w:t>”.</w:t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 xml:space="preserve">28 респондентов (96.6%) ответили на этот вопрос. Средняя оценка положительная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редставители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</w:tr>
    </w:tbl>
    <w:p>
      <w:pPr>
        <w:pStyle w:val="Normal"/>
        <w:spacing w:before="240" w:after="0"/>
        <w:rPr/>
      </w:pPr>
      <w:r>
        <w:rPr/>
        <w:t>Члены ресурсной команды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.4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7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Оставлено 12 информативных комментариев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  <w:color w:val="000000"/>
        </w:rPr>
        <w:t>Опыт других стран и рекомендации экспертов принимаются во внимание при разработке нормативной базы, улучшении бизнес-процессов, совершенствовании методологии исполнения бюджет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елюсь опытом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работе. Во время претворения в жизнь реформы казначейства и госзакупок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готовлено резюме и внесено на рассмотрение руководству министерства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ерез согласование с руководством МФ доработать действующую систему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ьзуя презентации стран и свои записи, которые я делал во время мероприятия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  <w:color w:val="000000"/>
        </w:rPr>
        <w:t>При создании в стране взаимосвязи ИСУГФ и системы закупок, приводя аргументы за организацию такой взаимосвязи на основы опыта стран PEMPAL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 буду применять полученные знания, сотрудничая с соответствующими ответственными структурами для изменения законодательства системы закупок, чтобы после того, как бюджетополучатель заявляет об электронных закупках, эта система должна запросить у электронного казначейства достаточность бюджетных средств для этого обязательства, которое будет подписано в конце процесса закупок; а также для обмена информацией между электронными закупками и электронным казначейством в соответствии с лучшими практиками, представленными на этом мероприятии. После разработки решения для ИТ-систем мы сможем усилить контроль над расходами и автоматически перенести его в ИТ-систему, сократив количество сотрудников, занимающихся ручным управлением и ручной записью данных контрактов в электронном казначействе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  <w:color w:val="000000"/>
        </w:rPr>
        <w:t xml:space="preserve">При дальнейшем развитии ИСУГФ мы будем учитывать опыт и практику, полученные от других стран-участниц этого мероприятия PEMPAL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ученные знания и информация будут использованы при обсуждении дальнейших планов деятельности нашего структурного подразделения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  <w:color w:val="000000"/>
        </w:rPr>
        <w:t>Первоначально проработка практического опыта стран, затем отбор, приоритезация процедур, после подготовка поправок в нормативные правовые акты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Использую страновые примеры в своей работе.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8. 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rPr/>
      </w:pPr>
      <w:r>
        <w:rPr/>
        <w:t>Ответов на вопрос– 28 (</w:t>
      </w:r>
      <w:r>
        <w:rPr>
          <w:color w:val="000000"/>
        </w:rPr>
        <w:t>96.6</w:t>
      </w:r>
      <w:r>
        <w:rPr/>
        <w:t xml:space="preserve">%). Негативных ответов не было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40"/>
        <w:gridCol w:w="848"/>
        <w:gridCol w:w="968"/>
        <w:gridCol w:w="1402"/>
        <w:gridCol w:w="1392"/>
        <w:gridCol w:w="1701"/>
      </w:tblGrid>
      <w:tr>
        <w:trPr>
          <w:trHeight w:val="61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1 не довол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5 </w:t>
            </w:r>
            <w:r>
              <w:rPr>
                <w:sz w:val="22"/>
                <w:szCs w:val="22"/>
              </w:rPr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>Представители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92"/>
        <w:gridCol w:w="1584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5 </w:t>
            </w:r>
            <w:r>
              <w:rPr>
                <w:sz w:val="22"/>
                <w:szCs w:val="22"/>
              </w:rPr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Количество ответ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Средняя оценка 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Члены ресурсной коман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392"/>
        <w:gridCol w:w="1618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5 </w:t>
            </w:r>
            <w:r>
              <w:rPr>
                <w:sz w:val="22"/>
                <w:szCs w:val="22"/>
              </w:rPr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>Количество отв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2"/>
                <w:szCs w:val="22"/>
                <w:lang w:eastAsia="ko-KR"/>
              </w:rPr>
              <w:t xml:space="preserve">Средняя оценка 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</w:tr>
    </w:tbl>
    <w:p>
      <w:pPr>
        <w:pStyle w:val="Heading3"/>
        <w:spacing w:before="240" w:after="280"/>
        <w:rPr/>
      </w:pPr>
      <w:r>
        <w:rPr>
          <w:sz w:val="26"/>
          <w:szCs w:val="26"/>
          <w:u w:val="single"/>
        </w:rPr>
        <w:t>Q29. Если у Вас остались еще какие-то комментарии, пожалуйста, изложите их здесь:</w:t>
      </w:r>
    </w:p>
    <w:p>
      <w:pPr>
        <w:pStyle w:val="Heading3"/>
        <w:spacing w:before="240" w:after="2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нформативных комментариев не было.</w:t>
      </w:r>
      <w:r>
        <w:br w:type="page"/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Q30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Normal"/>
        <w:spacing w:before="0" w:after="240"/>
        <w:rPr/>
      </w:pPr>
      <w:r>
        <w:rPr/>
        <w:t>Оставлены 8 комментариев и 5 из них информативные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оведение смешанных мероприятий (Пленарное заседание + тематическая группа, комбинированные заседания разных тематических групп и т.д.) позволяет раскрыть и обсудить различные вопросы, касающиеся деятельности казначейства, лучше понять, выявить проблемные зоны, находить совместные реш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Повысить возможность получения практически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Было бы хорошо сделать несколько культурных поездок всем вмест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се аспекты мероприятий КС PEMPAL превосходны, и, кроме того, мы хотели бы подчеркнуть, что одна из представленных на этой встрече идей об организации ознакомительных поездок в страны, которые продвинулись в ИСУГФ, очень хорошая и было бы очень полезно, если бы эта идея будет реализована сетью КС PEM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Был очень интересен формат данного мероприятия, который охватил одновременно две темы (ИСУГФ и контроль исполнения бюджета). При планировании дальнейших мероприятий обратить внимание на возможность рассмотрения в рамках одного мероприятия нескольких взаимосвязанных тематик, что позволит расширить круг участников и повысит эффективность от их участия в данных мероприятиях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респондент никак себя не обозначи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под «представителями» понимаются представители стран-членов </w:t>
      </w:r>
      <w:r>
        <w:rPr>
          <w:lang w:val="en-US"/>
        </w:rPr>
        <w:t>PEMPAL</w:t>
      </w:r>
      <w:r>
        <w:rPr/>
        <w:t>, представители исполнительного комитета КС и представитель принимающей сторон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есурсная команда + тот, кто никак себя не обознач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9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M93VM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6:00Z</dcterms:created>
  <dc:creator>Нина</dc:creator>
  <dc:description/>
  <cp:keywords/>
  <dc:language>en-US</dc:language>
  <cp:lastModifiedBy>Ekaterina A Zaleeva</cp:lastModifiedBy>
  <dcterms:modified xsi:type="dcterms:W3CDTF">2019-07-10T14:36:00Z</dcterms:modified>
  <cp:revision>2</cp:revision>
  <dc:subject/>
  <dc:title>PEMPAL PLENARY MEETING  Survey</dc:title>
</cp:coreProperties>
</file>