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>ОЦЕНОЧНЫЙ ОПРОС ПОСЛЕ ПЛЕНАРНОГО ЗАСЕДАНИЯ КАЗНАЧЕЙСКОГО СООБЩЕСТВА PEMPAL TCOP В ТИРАНЕ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1-23 мая 2018 г. в Тиране, Албания, состоялось пленарное заседание Казначейского практикующего сообщества PEMPAL "Измерение и мониторинг эффективности работы казначества". </w:t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двух языках на основе стандартного набора вопросов, разработанного в июне 2017 г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</w:rPr>
          <w:t>https://www.surveymonkey.com/r/YGZC7T3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28 мая и закончили 11 июня, 2018 г.</w:t>
      </w:r>
    </w:p>
    <w:p>
      <w:pPr>
        <w:pStyle w:val="Normal"/>
        <w:spacing w:lineRule="auto" w:line="360"/>
        <w:jc w:val="both"/>
        <w:rPr/>
      </w:pPr>
      <w:r>
        <w:rPr/>
        <w:t>Приглашение принять участие в опросе было отправлено всем участникам мероприятия. Было отправлено 49 приглашений.</w:t>
      </w:r>
    </w:p>
    <w:p>
      <w:pPr>
        <w:pStyle w:val="Normal"/>
        <w:spacing w:lineRule="auto" w:line="360"/>
        <w:jc w:val="both"/>
        <w:rPr/>
      </w:pPr>
      <w:r>
        <w:rPr/>
        <w:t>29 Приглашение принять участие в опросе было отправлено всем участникам мероприятия. Из этих 29 ответов 23 было от представителей стран-членов PEMPAL и 2 — от членов ресурсной команды, 4 человека никак себя не обозначили. В этом отчете мы анализируем все 29 ответов. Для дальнейших вычислений, это число принимается за 100 проц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31 вопросов.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СПОНДЕНТЕ</w:t>
      </w:r>
    </w:p>
    <w:p>
      <w:pPr>
        <w:pStyle w:val="Normal"/>
        <w:spacing w:lineRule="auto" w:line="360" w:before="240" w:after="0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. </w:t>
      </w:r>
      <w:r>
        <w:rPr>
          <w:b/>
          <w:color w:val="000000"/>
          <w:sz w:val="26"/>
          <w:szCs w:val="26"/>
          <w:u w:val="single"/>
        </w:rPr>
        <w:t>Вы являетесь...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тветили 25 (86.2%) респондентов. Среди них: 23 представителя стран-членов PEMPAL и 2 члена ресурсной команд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2. Вы первый раз участвовали в мероприятии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28 респондентов (96.6%) ответили на этот вопрос. 71.4% из них выбрали вариант «Нет».</w:t>
      </w:r>
    </w:p>
    <w:p>
      <w:pPr>
        <w:pStyle w:val="Normal"/>
        <w:rPr/>
      </w:pPr>
      <w:r>
        <w:rPr/>
      </w:r>
    </w:p>
    <w:tbl>
      <w:tblPr>
        <w:tblW w:w="6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17"/>
        <w:gridCol w:w="1701"/>
        <w:gridCol w:w="1501"/>
        <w:gridCol w:w="1082"/>
      </w:tblGrid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6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rPr/>
      </w:pPr>
      <w:r>
        <w:rPr/>
        <w:t xml:space="preserve">20 респондентов ответили на этот вопрос.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Было дано 28 (96.6%) ответов. 16 думают, что их участие в мероприятии было ‘Активным’. 9 респондентов думают, что их участие было ‘Средним’. 3 человека думают, что их участие было ‘Пассивным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Среди них:</w:t>
      </w:r>
    </w:p>
    <w:p>
      <w:pPr>
        <w:pStyle w:val="Normal"/>
        <w:rPr/>
      </w:pPr>
      <w:r>
        <w:rPr/>
        <w:t>4 члена ресурсной команды были активны”, 1 – пассивен.</w:t>
      </w:r>
    </w:p>
    <w:p>
      <w:pPr>
        <w:pStyle w:val="Normal"/>
        <w:rPr/>
      </w:pPr>
      <w:r>
        <w:rPr/>
        <w:t>12 представители стран - членов PEMPAL были активны, 9 – средне, 2 – пассивны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5. Как Вы оцениваете общую продолжительность мероприяти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8 респондентов (96.6%) ответили на этот вопрос. 92.9% из них считают, что «Времени было достаточно».</w:t>
      </w:r>
    </w:p>
    <w:tbl>
      <w:tblPr>
        <w:tblW w:w="6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17"/>
        <w:gridCol w:w="1701"/>
        <w:gridCol w:w="1463"/>
        <w:gridCol w:w="1082"/>
      </w:tblGrid>
      <w:tr>
        <w:trPr>
          <w:trHeight w:val="600" w:hRule="atLeast"/>
        </w:trPr>
        <w:tc>
          <w:tcPr>
            <w:tcW w:w="1213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/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246" w:type="dxa"/>
            <w:gridSpan w:val="3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213" w:type="dxa"/>
            <w:tcBorders/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63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082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213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мало </w:t>
            </w:r>
          </w:p>
        </w:tc>
        <w:tc>
          <w:tcPr>
            <w:tcW w:w="1317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,1%</w:t>
            </w:r>
          </w:p>
        </w:tc>
        <w:tc>
          <w:tcPr>
            <w:tcW w:w="1701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13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остаточно</w:t>
            </w:r>
          </w:p>
        </w:tc>
        <w:tc>
          <w:tcPr>
            <w:tcW w:w="1317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2,9%</w:t>
            </w:r>
          </w:p>
        </w:tc>
        <w:tc>
          <w:tcPr>
            <w:tcW w:w="1701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1463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1082" w:type="dxa"/>
            <w:tcBorders/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213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долго </w:t>
            </w:r>
          </w:p>
        </w:tc>
        <w:tc>
          <w:tcPr>
            <w:tcW w:w="1317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%</w:t>
            </w:r>
          </w:p>
        </w:tc>
        <w:tc>
          <w:tcPr>
            <w:tcW w:w="1701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463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/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Q6. </w:t>
      </w:r>
      <w:r>
        <w:rPr>
          <w:rStyle w:val="Notranslate"/>
          <w:b/>
          <w:sz w:val="26"/>
          <w:szCs w:val="26"/>
          <w:u w:val="single"/>
        </w:rPr>
        <w:t xml:space="preserve">Насколько Вы согласны с нижеследующими утверждениями об участниках мероприятия? </w:t>
      </w:r>
    </w:p>
    <w:p>
      <w:pPr>
        <w:pStyle w:val="Normal"/>
        <w:spacing w:before="240" w:after="0"/>
        <w:rPr/>
      </w:pPr>
      <w:r>
        <w:rPr/>
        <w:t xml:space="preserve">28 респондентов (96.6%) ответили на этот вопрос. 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4"/>
        <w:gridCol w:w="567"/>
        <w:gridCol w:w="284"/>
        <w:gridCol w:w="567"/>
        <w:gridCol w:w="1134"/>
        <w:gridCol w:w="992"/>
        <w:gridCol w:w="1134"/>
      </w:tblGrid>
      <w:tr>
        <w:trPr>
          <w:trHeight w:val="60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65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51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Я многое узнал от других участников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56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3,7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7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Q7. Чему Вы научились у других участников?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Было оставлено 16 комментариев. </w:t>
      </w:r>
      <w:r>
        <w:rPr/>
        <w:t xml:space="preserve">Здесь и далее комментарии от представитель стран-членов PEMPAL выделены </w:t>
      </w:r>
      <w:r>
        <w:rPr>
          <w:b/>
        </w:rPr>
        <w:t>жирным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i/>
        </w:rPr>
        <w:t>Методика оценки эффективности работы казначейства. Процесс проведения оценки сотрудников казначейства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Разнообразные методы измерения и мониторинга работы казначейства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i/>
        </w:rPr>
        <w:t>Был интересен опыт оценки эффективности Федерального казначейства России. Понравились умение работы в группах координаторов Всемирного банка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Получена информация об организации работы, а также ответы на отдельные вопросы о казначейской системе стран участниц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Мы научились лучшему опыту и передовым практикам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Мы изучили опыт албанских, турецких и российских коллег по измерению и мониторингу эффективности казначейства, что очень важно для дальнейшей оценки нашей работы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i/>
        </w:rPr>
        <w:t>Я узнал о структуре PEFA для оценки эффективности и результативности работы УГФ в других странах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Полезен опыт стран в части установления и измерения показателей эффективности работы казначейств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i/>
        </w:rPr>
        <w:t>Презентации Турции и Албании очень важны для нас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Методы оценки, показатели эффективности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заимообмен опытом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Новые КРI, инструменты измерения (шаблоны, методологии)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Целесообразности и опыту у участников тех стран, где уже оценивается эффективность деятельности казначейства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Я узнал, что измерение показателей эффективности казначейства осуществляется через ИТ-системы. Необходимые сложные системы требуют времени для разработки. Если мы не будем ее измерять, мы не сможем ею управлять. Измерение эффективности является ключевым, но в конечном итоге мы должны продвинуться по иерархии, чтобы оценить, способствует ли деятельность правительства положительным результатам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Как подходить к реализации KPI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Их большому интересу к повышению роли казначейства в эффективности государственных финансов в целом и хорошей работе и активной роли каждого из них в определении KPI для казначейства и понимании их влияния на повседневную работу и результативность казначейства.</w:t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Q8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 содержании мероприятия?</w:t>
      </w:r>
    </w:p>
    <w:p>
      <w:pPr>
        <w:pStyle w:val="Normal"/>
        <w:spacing w:before="240" w:after="240"/>
        <w:rPr/>
      </w:pPr>
      <w:r>
        <w:rPr/>
        <w:t xml:space="preserve">27 респондентов (93.1%) ответили на этот вопрос. </w:t>
      </w:r>
    </w:p>
    <w:tbl>
      <w:tblPr>
        <w:tblW w:w="9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425"/>
        <w:gridCol w:w="567"/>
        <w:gridCol w:w="567"/>
        <w:gridCol w:w="1276"/>
        <w:gridCol w:w="1040"/>
        <w:gridCol w:w="980"/>
      </w:tblGrid>
      <w:tr>
        <w:trPr>
          <w:trHeight w:val="58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Программа мероприятия была хорошо спланиров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9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Содержание мероприятия было должным образом подготовл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Количество тем, затронутых во время мероприятия, соответствовало отведенному времени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4,5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Выступления соответствовали теме мероприятия и были полез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На вопросы докладчикам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4,5</w:t>
            </w:r>
          </w:p>
        </w:tc>
      </w:tr>
    </w:tbl>
    <w:p>
      <w:pPr>
        <w:pStyle w:val="Normal"/>
        <w:rPr/>
      </w:pPr>
      <w:r>
        <w:rPr>
          <w:rStyle w:val="Notranslate"/>
        </w:rPr>
        <w:t xml:space="preserve">Даны 4 комментария: 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Презентация страны-хозяйки была очень детальной и содержательной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Немного не хватило времени для обсуждения в малых группах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>
          <w:b/>
          <w:i/>
        </w:rPr>
        <w:t>Очень интересная и нужная тематика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>
          <w:b/>
          <w:i/>
        </w:rPr>
        <w:t>Все было вовремя и очень хорошо представлено</w:t>
      </w:r>
      <w:r>
        <w:rPr>
          <w:i/>
        </w:rPr>
        <w:t xml:space="preserve">. </w:t>
      </w:r>
      <w:r>
        <w:br w:type="page"/>
      </w:r>
    </w:p>
    <w:p>
      <w:pPr>
        <w:pStyle w:val="Normal"/>
        <w:spacing w:lineRule="auto" w:line="276" w:before="240" w:after="0"/>
        <w:jc w:val="both"/>
        <w:rPr>
          <w:b/>
          <w:b/>
          <w:bCs/>
          <w:color w:val="333333"/>
          <w:sz w:val="26"/>
          <w:szCs w:val="26"/>
          <w:u w:val="single"/>
        </w:rPr>
      </w:pPr>
      <w:r>
        <w:rPr>
          <w:rStyle w:val="Notranslate"/>
          <w:b/>
          <w:sz w:val="26"/>
          <w:szCs w:val="26"/>
          <w:u w:val="single"/>
        </w:rPr>
        <w:t xml:space="preserve">Q9. </w:t>
      </w:r>
      <w:r>
        <w:rPr>
          <w:b/>
          <w:bCs/>
          <w:color w:val="333333"/>
          <w:sz w:val="26"/>
          <w:szCs w:val="26"/>
          <w:u w:val="single"/>
        </w:rPr>
        <w:t>Вторая половина второго дня была посвящена обсуждениям в малых группах. Насколько Вы довольны результатами этой сессии?</w:t>
      </w:r>
    </w:p>
    <w:p>
      <w:pPr>
        <w:pStyle w:val="Normal"/>
        <w:spacing w:before="240" w:after="240"/>
        <w:rPr/>
      </w:pPr>
      <w:r>
        <w:rPr/>
        <w:t xml:space="preserve">27 респондентов (93.1%) ответили на этот вопрос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чень уда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да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55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уда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Notranslate"/>
        </w:rPr>
        <w:t xml:space="preserve">Оставлено 7 комментариев: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Style w:val="Notranslate"/>
          <w:i/>
          <w:i/>
        </w:rPr>
      </w:pPr>
      <w:r>
        <w:rPr>
          <w:rStyle w:val="Notranslate"/>
          <w:i/>
        </w:rPr>
        <w:t>Очень жаль, что в групповых дискуссиях не хватало времени обсудить параллельно вопросы функционального направления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Style w:val="Notranslate"/>
          <w:b/>
          <w:b/>
          <w:i/>
          <w:i/>
        </w:rPr>
      </w:pPr>
      <w:r>
        <w:rPr>
          <w:rStyle w:val="Notranslate"/>
          <w:b/>
          <w:i/>
        </w:rPr>
        <w:t>При работе в малых группах мы ознакомились с очень полезной и интересной информацией на предложенную тему от всех стран — членов группы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Style w:val="Notranslate"/>
          <w:b/>
          <w:i/>
        </w:rPr>
        <w:t>Определение времени для обсуждения должно учитывать вопросы участников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rStyle w:val="Notranslate"/>
          <w:b/>
          <w:i/>
        </w:rPr>
        <w:t xml:space="preserve">Шаблон презентации для каждой страны - весьма эффективно, однако не все страны придерживаются данного шаблона, это вызывает определённые трудности, потерю времени и т.д. 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Style w:val="Notranslate"/>
          <w:b/>
          <w:b/>
          <w:i/>
          <w:i/>
        </w:rPr>
      </w:pPr>
      <w:r>
        <w:rPr>
          <w:rStyle w:val="Notranslate"/>
          <w:b/>
          <w:i/>
        </w:rPr>
        <w:t>Считаю необходимо немного добавить времени в групповых дискуссиях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Style w:val="Notranslate"/>
          <w:b/>
          <w:b/>
          <w:i/>
          <w:i/>
        </w:rPr>
      </w:pPr>
      <w:r>
        <w:rPr>
          <w:rStyle w:val="Notranslate"/>
          <w:b/>
          <w:i/>
        </w:rPr>
        <w:t>Широкие идеи относительно того, что делать и чего следует избегать при внедрении KPI-системы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Style w:val="Notranslate"/>
          <w:i/>
          <w:i/>
        </w:rPr>
      </w:pPr>
      <w:r>
        <w:rPr>
          <w:rStyle w:val="Notranslate"/>
          <w:b/>
          <w:i/>
        </w:rPr>
        <w:t>Методология была очень хороша, а еще обеспечили, чтобы у всех участников было достаточно информации</w:t>
      </w:r>
      <w:r>
        <w:rPr>
          <w:rStyle w:val="Notranslate"/>
          <w:i/>
        </w:rPr>
        <w:t>.</w:t>
      </w:r>
    </w:p>
    <w:p>
      <w:pPr>
        <w:pStyle w:val="Normal"/>
        <w:spacing w:before="240" w:after="0"/>
        <w:ind w:left="720" w:hanging="0"/>
        <w:rPr>
          <w:rStyle w:val="Notranslate"/>
          <w:i/>
          <w:i/>
        </w:rPr>
      </w:pPr>
      <w:r>
        <w:rPr/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  <w:sz w:val="26"/>
          <w:szCs w:val="26"/>
          <w:u w:val="single"/>
        </w:rPr>
        <w:t xml:space="preserve">Q10. Насколько Вы согласны с нижеследующими утверждениями о результатах мероприятия? </w:t>
      </w:r>
    </w:p>
    <w:p>
      <w:pPr>
        <w:pStyle w:val="Normal"/>
        <w:spacing w:before="240" w:after="240"/>
        <w:rPr/>
      </w:pPr>
      <w:r>
        <w:rPr/>
        <w:t>Дано 27 ответов (93.1%)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93"/>
        <w:gridCol w:w="425"/>
        <w:gridCol w:w="425"/>
        <w:gridCol w:w="567"/>
        <w:gridCol w:w="992"/>
        <w:gridCol w:w="1134"/>
        <w:gridCol w:w="709"/>
      </w:tblGrid>
      <w:tr>
        <w:trPr>
          <w:trHeight w:val="81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) Участники получили  информацию о  подходах к измерению и мониторингу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52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) Участники обменялись идеями и опытом по их применению в их странах  к основным казначейским функциям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52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с) Участники проанализировали результаты деятельности Казначейского сообщества за последний год и обсудили планы на будущее /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425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</w:tbl>
    <w:p>
      <w:pPr>
        <w:pStyle w:val="Normal"/>
        <w:spacing w:before="240" w:after="0"/>
        <w:rPr/>
      </w:pPr>
      <w:r>
        <w:rPr/>
        <w:t>Ресурсная команда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3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,5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.5</w:t>
            </w:r>
          </w:p>
        </w:tc>
      </w:tr>
    </w:tbl>
    <w:p>
      <w:pPr>
        <w:pStyle w:val="Normal"/>
        <w:spacing w:before="240" w:after="0"/>
        <w:rPr/>
      </w:pPr>
      <w:r>
        <w:rPr/>
        <w:t>Оставлено 2 комментария.</w:t>
      </w:r>
    </w:p>
    <w:p>
      <w:pPr>
        <w:pStyle w:val="Normal"/>
        <w:numPr>
          <w:ilvl w:val="0"/>
          <w:numId w:val="14"/>
        </w:numPr>
        <w:spacing w:before="240" w:after="0"/>
        <w:rPr/>
      </w:pPr>
      <w:r>
        <w:rPr>
          <w:b/>
          <w:i/>
        </w:rPr>
        <w:t>Было рассмотрено все от  A до Я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Было много информации о том, как контролируется процесс мониторинга индикатора УГФ. Это дает хорошее представление о том, что может быть применимо в наших странах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1. Пожалуйста, оцените качество руководства, управления и / или технических услуг, предоставленных во время мероприятия:</w:t>
      </w:r>
    </w:p>
    <w:p>
      <w:pPr>
        <w:pStyle w:val="Normal"/>
        <w:spacing w:before="240" w:after="240"/>
        <w:rPr/>
      </w:pPr>
      <w:r>
        <w:rPr/>
        <w:t>Дано 27 ответов (93.1%)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ительным комитетом КС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сурсной командой Всемирного бан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9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ставлено 3 комментар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Встреча была очень хорошо организована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  <w:bCs/>
          <w:i/>
          <w:kern w:val="2"/>
        </w:rPr>
        <w:t>Спасибо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Все прошло гладко</w:t>
      </w:r>
      <w:r>
        <w:rPr>
          <w:bCs/>
          <w:i/>
          <w:kern w:val="2"/>
        </w:rPr>
        <w:t>.</w:t>
      </w:r>
    </w:p>
    <w:p>
      <w:pPr>
        <w:pStyle w:val="Normal"/>
        <w:spacing w:before="240" w:after="240"/>
        <w:jc w:val="both"/>
        <w:rPr/>
      </w:pPr>
      <w:r>
        <w:rPr>
          <w:b/>
          <w:sz w:val="26"/>
          <w:szCs w:val="26"/>
          <w:u w:val="single"/>
        </w:rPr>
        <w:t xml:space="preserve">Q12. Пожалуйста, оцените качество услуг, предоставленных докладчиком (ами) мероприятия: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Дано 27 ответов (93.1%). Комментариев не было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чество услуг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  <w:t>ЧАСТЬ 2 ПОДГОТОВКА И ПРОВЕДЕНИЕ МЕРОПРИЯТИЯ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3. На Ваш взгляд, качество организации подготовительных мероприятий и управления самим мероприятием было: </w:t>
      </w:r>
    </w:p>
    <w:p>
      <w:pPr>
        <w:pStyle w:val="Normal"/>
        <w:spacing w:before="240" w:after="240"/>
        <w:rPr/>
      </w:pPr>
      <w:r>
        <w:rPr/>
        <w:t>Дано 27 ответов (93.1%).  Все оценки хорошие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чество организационной подготовки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ес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организация перелетов и транспорт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другая логисти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клад принимающей сторон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Качество административной поддержки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399" w:right="14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Секретариата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ерепис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гистрация участник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3 комментариев:</w:t>
      </w:r>
    </w:p>
    <w:p>
      <w:pPr>
        <w:pStyle w:val="Style19"/>
        <w:numPr>
          <w:ilvl w:val="0"/>
          <w:numId w:val="8"/>
        </w:numPr>
        <w:spacing w:lineRule="auto" w:line="360" w:before="280" w:after="0"/>
        <w:rPr/>
      </w:pPr>
      <w:r>
        <w:rPr>
          <w:b/>
          <w:i/>
        </w:rPr>
        <w:t xml:space="preserve">Мы были принимающей мероприятие стороной. </w:t>
      </w:r>
    </w:p>
    <w:p>
      <w:pPr>
        <w:pStyle w:val="Style19"/>
        <w:numPr>
          <w:ilvl w:val="0"/>
          <w:numId w:val="8"/>
        </w:numPr>
        <w:spacing w:lineRule="auto" w:line="360" w:before="0" w:after="280"/>
        <w:rPr>
          <w:b/>
          <w:b/>
          <w:i/>
          <w:i/>
        </w:rPr>
      </w:pPr>
      <w:r>
        <w:rPr>
          <w:b/>
          <w:i/>
        </w:rPr>
        <w:t>Благодарю секретариат и страну-хозяйку за очень хорошо организованную встречу, логистика была на высоком уровне, особенно хотелось бы выделить конференц-зал.</w:t>
      </w:r>
    </w:p>
    <w:p>
      <w:pPr>
        <w:pStyle w:val="Style19"/>
        <w:numPr>
          <w:ilvl w:val="0"/>
          <w:numId w:val="8"/>
        </w:numPr>
        <w:spacing w:lineRule="auto" w:line="360"/>
        <w:rPr>
          <w:i/>
          <w:i/>
        </w:rPr>
      </w:pPr>
      <w:r>
        <w:rPr>
          <w:b/>
          <w:i/>
        </w:rPr>
        <w:t xml:space="preserve">Великолепный выбор места, логистика без проблем. 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 xml:space="preserve">Q14. Получили ли Вы программу встречи и информацию о мероприятии настолько заблаговременно, что они оказались полезными для Вас?  </w:t>
      </w:r>
    </w:p>
    <w:p>
      <w:pPr>
        <w:pStyle w:val="Normal"/>
        <w:spacing w:before="240" w:after="0"/>
        <w:rPr/>
      </w:pPr>
      <w:r>
        <w:rPr/>
        <w:t>Дано 27 (93.1%) ответов. 26 (</w:t>
      </w:r>
      <w:r>
        <w:rPr>
          <w:color w:val="000000"/>
        </w:rPr>
        <w:t>96.3</w:t>
      </w:r>
      <w:r>
        <w:rPr/>
        <w:t>%) ответов были ответы “Да”. 1 человек (представитель страны — члена PEMPAL) ответил “Нет”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 xml:space="preserve">Q15. Получили ли Вы практическую информацию (о проезде, проживании и т.д.) до начала мероприятии? </w:t>
      </w:r>
    </w:p>
    <w:p>
      <w:pPr>
        <w:pStyle w:val="Normal"/>
        <w:spacing w:before="240" w:after="0"/>
        <w:rPr/>
      </w:pPr>
      <w:r>
        <w:rPr/>
        <w:t>Дано 27 (93.1%) ответов. 26 (</w:t>
      </w:r>
      <w:r>
        <w:rPr>
          <w:color w:val="000000"/>
        </w:rPr>
        <w:t>96.3</w:t>
      </w:r>
      <w:r>
        <w:rPr/>
        <w:t>%) ответов были ответы “Да”. 1 человек (представитель страны — члена PEMPAL) ответил “Нет”.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6. Повлиял ли безбумажный подход к распространению материалов на Вашу способность понять / оценить информацию во время мероприятия?</w:t>
      </w:r>
    </w:p>
    <w:p>
      <w:pPr>
        <w:pStyle w:val="Normal"/>
        <w:spacing w:before="240" w:after="240"/>
        <w:jc w:val="both"/>
        <w:rPr/>
      </w:pPr>
      <w:r>
        <w:rPr/>
        <w:t>Дано 27 ответов (93.1%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992"/>
        <w:gridCol w:w="1701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74.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7. Вы пытались получить доступ к презентациям на сайте в рамках подготовки к мероприятию?</w:t>
      </w:r>
    </w:p>
    <w:p>
      <w:pPr>
        <w:pStyle w:val="Normal"/>
        <w:spacing w:before="240" w:after="0"/>
        <w:rPr/>
      </w:pPr>
      <w:r>
        <w:rPr/>
        <w:t>27 (</w:t>
      </w:r>
      <w:r>
        <w:rPr>
          <w:color w:val="000000"/>
        </w:rPr>
        <w:t>93.1</w:t>
      </w:r>
      <w:r>
        <w:rPr/>
        <w:t xml:space="preserve">%) респондентов ответили на этот вопрос. 100% из них выбрали ответ “Да”. 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8. Сочли ли Вы полезной практику публикации презентаций на веб-сайте до начала мероприятия?</w:t>
      </w:r>
    </w:p>
    <w:p>
      <w:pPr>
        <w:pStyle w:val="Normal"/>
        <w:spacing w:before="240" w:after="0"/>
        <w:rPr/>
      </w:pPr>
      <w:r>
        <w:rPr/>
        <w:t>27 (</w:t>
      </w:r>
      <w:r>
        <w:rPr>
          <w:color w:val="000000"/>
        </w:rPr>
        <w:t>93.1</w:t>
      </w:r>
      <w:r>
        <w:rPr/>
        <w:t xml:space="preserve">%) респондентов ответили на этот вопрос. 100% из них выбрали ответ “Да”. </w:t>
      </w:r>
    </w:p>
    <w:p>
      <w:pPr>
        <w:pStyle w:val="Normal"/>
        <w:spacing w:before="240" w:after="0"/>
        <w:rPr/>
      </w:pPr>
      <w:r>
        <w:rPr/>
        <w:t>Дано 3 комментария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Презентации были заранее загружены на сайт, что было очень полезно; но некоторые презентации после загрузки еще изменялись, что привело к некоторому неудобству.</w:t>
      </w:r>
    </w:p>
    <w:p>
      <w:pPr>
        <w:pStyle w:val="Normal"/>
        <w:numPr>
          <w:ilvl w:val="0"/>
          <w:numId w:val="7"/>
        </w:numPr>
        <w:spacing w:before="240" w:after="0"/>
        <w:rPr/>
      </w:pPr>
      <w:r>
        <w:rPr>
          <w:b/>
          <w:i/>
        </w:rPr>
        <w:t>Презентации немного отличались от своих оригинальных версий.</w:t>
      </w:r>
    </w:p>
    <w:p>
      <w:pPr>
        <w:pStyle w:val="Normal"/>
        <w:numPr>
          <w:ilvl w:val="0"/>
          <w:numId w:val="7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Безбумажный подход намного лучше бумажного способа распространения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9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40" w:after="0"/>
        <w:rPr/>
      </w:pPr>
      <w:r>
        <w:rPr/>
        <w:t>Дано 26 (</w:t>
      </w:r>
      <w:r>
        <w:rPr>
          <w:color w:val="000000"/>
        </w:rPr>
        <w:t>89.7</w:t>
      </w:r>
      <w:r>
        <w:rPr/>
        <w:t>%) ответов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сурсная команда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7</w:t>
            </w:r>
          </w:p>
        </w:tc>
      </w:tr>
    </w:tbl>
    <w:p>
      <w:pPr>
        <w:pStyle w:val="Style18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лено 4 комментариев. </w:t>
      </w:r>
    </w:p>
    <w:p>
      <w:pPr>
        <w:pStyle w:val="Normal"/>
        <w:numPr>
          <w:ilvl w:val="0"/>
          <w:numId w:val="5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>Рассмотрите, пожалуйста,  возможность на будущих мероприятиях переводить на албанский.</w:t>
      </w:r>
    </w:p>
    <w:p>
      <w:pPr>
        <w:pStyle w:val="Normal"/>
        <w:numPr>
          <w:ilvl w:val="0"/>
          <w:numId w:val="5"/>
        </w:numPr>
        <w:spacing w:before="240" w:after="0"/>
        <w:ind w:left="0" w:hanging="0"/>
        <w:jc w:val="both"/>
        <w:rPr/>
      </w:pPr>
      <w:r>
        <w:rPr>
          <w:b/>
          <w:i/>
        </w:rPr>
        <w:t>Перевода на албанский не было, хотя я об этом просила до встречи.</w:t>
      </w:r>
    </w:p>
    <w:p>
      <w:pPr>
        <w:pStyle w:val="Normal"/>
        <w:numPr>
          <w:ilvl w:val="0"/>
          <w:numId w:val="5"/>
        </w:numPr>
        <w:spacing w:before="24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дин из переводчиков переводил не совсем точно.</w:t>
      </w:r>
    </w:p>
    <w:p>
      <w:pPr>
        <w:pStyle w:val="Normal"/>
        <w:numPr>
          <w:ilvl w:val="0"/>
          <w:numId w:val="5"/>
        </w:numPr>
        <w:spacing w:before="24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Спасибо за качественный перевод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0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?</w:t>
      </w:r>
    </w:p>
    <w:p>
      <w:pPr>
        <w:pStyle w:val="Normal"/>
        <w:spacing w:before="240" w:after="240"/>
        <w:rPr/>
      </w:pPr>
      <w:r>
        <w:rPr/>
        <w:t>Дано 26 (</w:t>
      </w:r>
      <w:r>
        <w:rPr>
          <w:color w:val="000000"/>
        </w:rPr>
        <w:t>89.7</w:t>
      </w:r>
      <w:r>
        <w:rPr/>
        <w:t xml:space="preserve">%) ответов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85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сурсная команда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</w:tbl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ен 1 комментарий: </w:t>
      </w:r>
      <w:r>
        <w:rPr>
          <w:rFonts w:cs="Times New Roman" w:ascii="Times New Roman" w:hAnsi="Times New Roman"/>
          <w:i/>
          <w:sz w:val="24"/>
          <w:szCs w:val="24"/>
        </w:rPr>
        <w:t>Во время формальной встречи Всемирного банка слишком часто использовался русский. Для меня это было непривычным.</w:t>
      </w:r>
      <w:r>
        <w:br w:type="page"/>
      </w:r>
    </w:p>
    <w:p>
      <w:pPr>
        <w:pStyle w:val="Normal"/>
        <w:spacing w:before="0" w:after="240"/>
        <w:ind w:left="72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ЧАСТЬ 3 ОБЩЕЕ ВПЕЧАТЛЕНИЕ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1. Соответствовало ли мероприятие Вашим ожиданиям, превысило их или же оно разочаровало Вас? </w:t>
      </w:r>
    </w:p>
    <w:p>
      <w:pPr>
        <w:pStyle w:val="Normal"/>
        <w:spacing w:before="0" w:after="240"/>
        <w:jc w:val="both"/>
        <w:rPr/>
      </w:pPr>
      <w:r>
        <w:rPr/>
        <w:t>26 (</w:t>
      </w:r>
      <w:r>
        <w:rPr>
          <w:color w:val="000000"/>
        </w:rPr>
        <w:t>89.7</w:t>
      </w:r>
      <w:r>
        <w:rPr/>
        <w:t xml:space="preserve">%) участников ответили на этот вопрос. </w:t>
      </w:r>
    </w:p>
    <w:tbl>
      <w:tblPr>
        <w:tblW w:w="7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17"/>
        <w:gridCol w:w="1701"/>
        <w:gridCol w:w="1463"/>
        <w:gridCol w:w="1082"/>
      </w:tblGrid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чарова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80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си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</w:rPr>
        <w:t>Q22. Что в мероприятии Вам понравилось больше всего?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rPr/>
      </w:pPr>
      <w:r>
        <w:rPr/>
        <w:t xml:space="preserve">Оставлено 20 комментариев. Участникам понравились разные аспекты мероприятия. 4 из них понравилось </w:t>
      </w:r>
      <w:r>
        <w:rPr>
          <w:b/>
        </w:rPr>
        <w:t>все</w:t>
      </w:r>
      <w:r>
        <w:rPr/>
        <w:t>: «</w:t>
      </w:r>
      <w:r>
        <w:rPr>
          <w:i/>
        </w:rPr>
        <w:t>Все было хорошо и мне понравилось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остеприимство и опят страны-хозяйки </w:t>
      </w:r>
      <w:r>
        <w:rPr/>
        <w:t>упоминались в 5 комментариях. Например: “</w:t>
      </w:r>
      <w:r>
        <w:rPr>
          <w:b/>
          <w:i/>
        </w:rPr>
        <w:t>Готовность принимающей страны поделиться опытом, рассказать о проблемах, получить рекомендации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орошая атмосфера на мероприятии </w:t>
      </w:r>
      <w:r>
        <w:rPr/>
        <w:t>упоминалась в 4 комментариях. Например: “</w:t>
      </w:r>
      <w:r>
        <w:rPr>
          <w:b/>
          <w:i/>
        </w:rPr>
        <w:t>Во время мероприятия создалась очень рабочая, но в то же время приятная атмосфера</w:t>
      </w:r>
      <w:r>
        <w:rPr>
          <w:i/>
        </w:rPr>
        <w:t>”. “</w:t>
      </w:r>
      <w:r>
        <w:rPr>
          <w:b/>
          <w:i/>
        </w:rPr>
        <w:t>Оптимистичное и веселое расположение духа у участников во время мероприятия, их активное участие в различных дискуссиях во время мероприятия и радостная атмосфера во время ужина</w:t>
      </w:r>
      <w:r>
        <w:rPr>
          <w:i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Обмен опытом </w:t>
      </w:r>
      <w:r>
        <w:rPr/>
        <w:t>упоминался в 5 комментариях. Например: “</w:t>
      </w:r>
      <w:r>
        <w:rPr>
          <w:i/>
        </w:rPr>
        <w:t xml:space="preserve">Международный опыт в измерении и мониторинге  в измерении и контроле качества работы казначейства. Знакомство с коллегами и обмен с ними опытом </w:t>
      </w:r>
      <w:r>
        <w:rPr/>
        <w:t>”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ентации </w:t>
      </w:r>
      <w:r>
        <w:rPr/>
        <w:t>упоминались в 5 комментариях. Например: “</w:t>
      </w:r>
      <w:r>
        <w:rPr>
          <w:b/>
          <w:i/>
        </w:rPr>
        <w:t>Презентации России, Албании. Представление комплексного подхода к вопрос</w:t>
      </w:r>
      <w:r>
        <w:rPr>
          <w:i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тальные комментарии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речи с новыми людьм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бранные темы, дискуссии в группах, выбор места, погод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ициатива по контролю результативности работы казначейства с использованием KPI как конкретного инструмента для ее измерения и оценки работы сотрудников казначейств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3. Что в мероприятии Вам не понравилось больше всего?</w:t>
      </w:r>
    </w:p>
    <w:p>
      <w:pPr>
        <w:pStyle w:val="Normal"/>
        <w:spacing w:before="240" w:after="0"/>
        <w:rPr/>
      </w:pPr>
      <w:r>
        <w:rPr/>
        <w:t>Оставлено 6 комментариев и только в 3 из них содержится критика.</w:t>
      </w:r>
    </w:p>
    <w:p>
      <w:pPr>
        <w:pStyle w:val="Normal"/>
        <w:numPr>
          <w:ilvl w:val="0"/>
          <w:numId w:val="13"/>
        </w:numPr>
        <w:spacing w:lineRule="auto" w:line="276" w:before="240" w:after="0"/>
        <w:rPr/>
      </w:pPr>
      <w:r>
        <w:rPr>
          <w:b/>
          <w:i/>
          <w:color w:val="000000"/>
        </w:rPr>
        <w:t>Мало времени для обсуждения в малых группах.</w:t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  <w:i/>
          <w:i/>
        </w:rPr>
      </w:pPr>
      <w:r>
        <w:rPr>
          <w:b/>
          <w:i/>
          <w:color w:val="000000"/>
        </w:rPr>
        <w:t>Английский не был единственным языком семинар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i/>
        </w:rPr>
        <w:t>Дождь во время посещения музея</w:t>
      </w:r>
      <w:r>
        <w:rPr>
          <w:i/>
        </w:rPr>
        <w:t>.</w:t>
      </w:r>
      <w:r>
        <w:br w:type="page"/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24. Вы планируете проинформировать коллег о данном мероприятии?</w:t>
      </w:r>
    </w:p>
    <w:p>
      <w:pPr>
        <w:pStyle w:val="Normal"/>
        <w:rPr/>
      </w:pPr>
      <w:r>
        <w:rPr/>
        <w:t>27 (</w:t>
      </w:r>
      <w:r>
        <w:rPr>
          <w:color w:val="000000"/>
        </w:rPr>
        <w:t>93.1</w:t>
      </w:r>
      <w:r>
        <w:rPr/>
        <w:t xml:space="preserve">%) респондентов ответили на этот вопрос. 100% из них выбрали ответ “Да”.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5. Как Вы планируете проинформировать коллег?</w:t>
      </w:r>
    </w:p>
    <w:p>
      <w:pPr>
        <w:pStyle w:val="Normal"/>
        <w:spacing w:before="240" w:after="240"/>
        <w:rPr/>
      </w:pPr>
      <w:r>
        <w:rPr/>
        <w:t>Ответов на вопрос – 26 (89.7%). Большинство респондентов собираются распространить материалы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76"/>
        <w:gridCol w:w="1585"/>
        <w:gridCol w:w="3209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ю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61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ю презен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озвра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,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9"/>
        <w:spacing w:before="280" w:after="0"/>
        <w:rPr/>
      </w:pPr>
      <w:r>
        <w:rPr>
          <w:color w:val="000000"/>
        </w:rPr>
        <w:t xml:space="preserve">Оставлено 3 комментария: </w:t>
      </w:r>
    </w:p>
    <w:p>
      <w:pPr>
        <w:pStyle w:val="Style19"/>
        <w:numPr>
          <w:ilvl w:val="0"/>
          <w:numId w:val="9"/>
        </w:numPr>
        <w:spacing w:before="280" w:after="0"/>
        <w:rPr/>
      </w:pPr>
      <w:r>
        <w:rPr>
          <w:b/>
          <w:i/>
          <w:color w:val="000000"/>
        </w:rPr>
        <w:t>Отчитаемся перед начальством и поделимся информацией с сотрудниками.</w:t>
      </w:r>
    </w:p>
    <w:p>
      <w:pPr>
        <w:pStyle w:val="Style19"/>
        <w:numPr>
          <w:ilvl w:val="0"/>
          <w:numId w:val="9"/>
        </w:numPr>
        <w:spacing w:before="0" w:after="280"/>
        <w:rPr/>
      </w:pPr>
      <w:r>
        <w:rPr>
          <w:b/>
          <w:i/>
          <w:color w:val="000000"/>
        </w:rPr>
        <w:t>Устно</w:t>
      </w:r>
      <w:r>
        <w:rPr>
          <w:i/>
          <w:color w:val="000000"/>
        </w:rPr>
        <w:t>.</w:t>
      </w:r>
    </w:p>
    <w:p>
      <w:pPr>
        <w:pStyle w:val="Style19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А также при устном общении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6.</w:t>
      </w:r>
      <w:r>
        <w:rPr/>
        <w:t xml:space="preserve"> </w:t>
      </w:r>
      <w:r>
        <w:rPr>
          <w:b/>
          <w:sz w:val="26"/>
          <w:szCs w:val="26"/>
          <w:u w:val="single"/>
        </w:rPr>
        <w:t>Если ваше министерство планирует пропагандировать это мероприятие или PEMPAL в целом во внутренних или внешних средствах массовой информации (например, на сайте Министерства финансов или на другом правительственном сайте, в журнале Министерства финансов, на телевидении, на радио, в газетах), просьба рассказать об этом в конкретных деталях, чтобы мы могли сообщить финансирующим нас организациям (нашим донорам) о поддержке ценностей и преимуществ PEMPAL.</w:t>
      </w:r>
    </w:p>
    <w:p>
      <w:pPr>
        <w:pStyle w:val="Normal"/>
        <w:spacing w:before="240" w:after="0"/>
        <w:jc w:val="both"/>
        <w:rPr/>
      </w:pPr>
      <w:r>
        <w:rPr/>
        <w:t>Дано 7 комментариев, 5 респондентов написали, что  “</w:t>
      </w:r>
      <w:r>
        <w:rPr>
          <w:b/>
          <w:i/>
        </w:rPr>
        <w:t>Насколько я знаю, никаких планов</w:t>
      </w:r>
      <w:r>
        <w:rPr/>
        <w:t>” и 2 комментария были информативными:</w:t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rPr/>
      </w:pPr>
      <w:r>
        <w:rPr>
          <w:b/>
          <w:i/>
        </w:rPr>
        <w:t>На сайте министерства финансов.</w:t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rPr>
          <w:b/>
          <w:b/>
          <w:i/>
          <w:i/>
        </w:rPr>
      </w:pPr>
      <w:r>
        <w:rPr>
          <w:b/>
          <w:i/>
        </w:rPr>
        <w:t>Министр финансов и экономики сам открыл заседание, о чем был репортаж в СМИ</w:t>
      </w:r>
      <w:r>
        <w:rPr>
          <w:i/>
        </w:rPr>
        <w:t>.</w:t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7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spacing w:before="240" w:after="240"/>
        <w:rPr/>
      </w:pPr>
      <w:r>
        <w:rPr/>
        <w:t xml:space="preserve">27 респондентов (93.1%) ответили на этот вопрос.  Средняя оценка положительная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21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21"/>
        <w:gridCol w:w="567"/>
        <w:gridCol w:w="425"/>
        <w:gridCol w:w="567"/>
        <w:gridCol w:w="1276"/>
        <w:gridCol w:w="1458"/>
        <w:gridCol w:w="1279"/>
      </w:tblGrid>
      <w:tr>
        <w:trPr>
          <w:trHeight w:val="56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highlight w:val="yellow"/>
                <w:lang w:eastAsia="ko-KR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</w:tbl>
    <w:p>
      <w:pPr>
        <w:pStyle w:val="Normal"/>
        <w:spacing w:before="240" w:after="0"/>
        <w:rPr/>
      </w:pPr>
      <w:r>
        <w:rPr/>
        <w:t>Ресурсная команд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425"/>
        <w:gridCol w:w="567"/>
        <w:gridCol w:w="1276"/>
        <w:gridCol w:w="1458"/>
        <w:gridCol w:w="1381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.3</w:t>
            </w:r>
          </w:p>
        </w:tc>
      </w:tr>
    </w:tbl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8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</w:rPr>
      </w:pPr>
      <w:r>
        <w:rPr>
          <w:rStyle w:val="Notranslate"/>
        </w:rPr>
        <w:t xml:space="preserve">Оставлено 15 информативных комментариев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i/>
          <w:color w:val="000000"/>
        </w:rPr>
        <w:t>Будем сотрудничать с коллегами из стран, участвовавших в мероприятии КС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елившись материалом и всеми вашими презентациями с персоналом и коллегами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соответствии с изменениями d законодательстве нашей стране, с текущего года будет введена система оценки сотрудников. Полученная информация и накопленный опыт помогут мне планировать и оценивать деятельность моего департамента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ры по совершенствованию организации работы казначейства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даптация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езентации, семинар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зучим новые методы оценки, разработаем новые показатели, предложим ввести периодические отчёты по оценке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 рассмотрении используемых KPI и улучшении процесса измерения и мониторинга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  <w:color w:val="000000"/>
        </w:rPr>
        <w:t>В целях разработки методологии для самооценки эффективности деятельности казначейства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  <w:color w:val="000000"/>
        </w:rPr>
        <w:t>Я расскажу высшему руководству о лучших подходах других стран-членов TCOP, таких как Россия и Турция, особенно к разработке сложных ИТ-систем  для измерения показателей эффективности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лучшение разработки и мониторинга показателей эффективности работы управления, министерства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м, безусловно, будет полезен опыт Албании, Турции и Российской Федерации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едставленная на мероприятии информация позволит мне придумать лучшие показатели для измерения эффективности казначейства в будущих проектах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  <w:color w:val="000000"/>
        </w:rPr>
        <w:t xml:space="preserve">Предложив некоторые изменения и введя некоторые новые индикаторы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Объясню сотрудникам важность систематического измерения результативности нашей работы и исследую новые пути определения конкретных KPI, чтобы снизить риски при достижении целей нашей работы</w:t>
      </w:r>
      <w:r>
        <w:rPr>
          <w:i/>
          <w:color w:val="000000"/>
        </w:rPr>
        <w:t>.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9. Оцените, пожалуйста, общую степень своей удовлетворенности мероприятием...</w:t>
      </w:r>
    </w:p>
    <w:p>
      <w:pPr>
        <w:pStyle w:val="Normal"/>
        <w:spacing w:before="240" w:after="0"/>
        <w:rPr/>
      </w:pPr>
      <w:r>
        <w:rPr/>
        <w:t>Ответов на вопрос – – 27 (</w:t>
      </w:r>
      <w:r>
        <w:rPr>
          <w:color w:val="000000"/>
        </w:rPr>
        <w:t>93.1</w:t>
      </w:r>
      <w:r>
        <w:rPr/>
        <w:t xml:space="preserve">%). Негативных ответов не было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6"/>
        <w:gridCol w:w="866"/>
        <w:gridCol w:w="990"/>
        <w:gridCol w:w="1416"/>
        <w:gridCol w:w="1286"/>
        <w:gridCol w:w="1701"/>
      </w:tblGrid>
      <w:tr>
        <w:trPr>
          <w:trHeight w:val="614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86"/>
        <w:gridCol w:w="1690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8</w:t>
            </w:r>
          </w:p>
        </w:tc>
      </w:tr>
    </w:tbl>
    <w:p>
      <w:pPr>
        <w:pStyle w:val="Normal"/>
        <w:spacing w:before="240" w:after="0"/>
        <w:rPr/>
      </w:pPr>
      <w:r>
        <w:rPr/>
        <w:t>Ресурсная команд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86"/>
        <w:gridCol w:w="1724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</w:tbl>
    <w:p>
      <w:pPr>
        <w:pStyle w:val="Heading3"/>
        <w:spacing w:before="24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30</w:t>
      </w:r>
      <w:r>
        <w:rPr/>
        <w:t xml:space="preserve"> </w:t>
      </w:r>
      <w:r>
        <w:rPr>
          <w:sz w:val="26"/>
          <w:szCs w:val="26"/>
          <w:u w:val="single"/>
        </w:rPr>
        <w:t>Если у Вас остались еще какие-то комментарии, пожалуйста, изложите их здесь: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тивных комментариев не было.</w:t>
      </w:r>
    </w:p>
    <w:p>
      <w:pPr>
        <w:pStyle w:val="Heading3"/>
        <w:spacing w:before="240" w:after="28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24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4 РЕКОМЕНДАЦИИ НА БУДУЩЕЕ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31. Есть ли у Вас предложения по улучшению содержания, методики и других значимых аспектов подобных мероприятий в будущее?</w:t>
      </w:r>
    </w:p>
    <w:p>
      <w:pPr>
        <w:pStyle w:val="Normal"/>
        <w:rPr/>
      </w:pPr>
      <w:r>
        <w:rPr/>
        <w:t>Оставлено 7 комментариев и 3 из них информативные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b/>
          <w:b/>
          <w:i/>
          <w:i/>
        </w:rPr>
      </w:pPr>
      <w:r>
        <w:rPr>
          <w:i/>
        </w:rPr>
        <w:t>Все было хорошо. Учитывая, что Косово необходима поддержка в применении  передовой практики, предлагаю на мероприятиях подобного уровня предусмотреть возможность перевода на албанск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азнообразить опыт других стран, не повторять презентации стран которые уже делились своим опытом по данной теме в рамках других мероприятий К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Изучить передовую практику стран, не состоящих в казначейской сообществе</w:t>
      </w:r>
      <w:r>
        <w:rPr>
          <w:i/>
        </w:rPr>
        <w:t>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есурсная команда  + те, кто никак себя не обозначи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9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YGZC7T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5:05:00Z</dcterms:created>
  <dc:creator>Нина</dc:creator>
  <dc:description/>
  <cp:keywords/>
  <dc:language>en-US</dc:language>
  <cp:lastModifiedBy>ни</cp:lastModifiedBy>
  <dcterms:modified xsi:type="dcterms:W3CDTF">2018-06-18T23:34:00Z</dcterms:modified>
  <cp:revision>10</cp:revision>
  <dc:subject/>
  <dc:title>PEMPAL PLENARY MEETING  Survey</dc:title>
</cp:coreProperties>
</file>