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-90" w:right="-54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MPAL Treasury Community of </w:t>
      </w:r>
      <w:bookmarkStart w:id="0" w:name="_Hlk68860782"/>
      <w:r>
        <w:rPr>
          <w:rFonts w:cs="Times New Roman" w:ascii="Times New Roman" w:hAnsi="Times New Roman"/>
          <w:b/>
          <w:sz w:val="28"/>
          <w:szCs w:val="28"/>
        </w:rPr>
        <w:t xml:space="preserve">Practice /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Казначейское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сообществ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PEM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deoconference of the Cash Management Thematic Group /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Видеоконференция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тематической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управлению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ликвид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ptemb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, 2023, 14:00 </w:t>
      </w:r>
      <w:r>
        <w:rPr>
          <w:rFonts w:cs="Times New Roman" w:ascii="Times New Roman" w:hAnsi="Times New Roman"/>
          <w:color w:val="000000"/>
          <w:sz w:val="24"/>
          <w:szCs w:val="24"/>
        </w:rPr>
        <w:t>CET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21-е сентября 2023г. 14:00 по центральноевропейскому времени</w:t>
      </w:r>
      <w:r>
        <w:rPr>
          <w:rFonts w:cs="Times New Roman" w:ascii="Times New Roman" w:hAnsi="Times New Roman"/>
          <w:i/>
          <w:color w:val="365F9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</w:rPr>
        <w:t xml:space="preserve">AGENDA / </w:t>
      </w: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  <w:lang w:val="ru-RU"/>
        </w:rPr>
        <w:t>ПРОГРАММА</w:t>
      </w: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</w:rPr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0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pening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Открытие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4:05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: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36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sentation of the Cash Flow Forecasting and Analysis Tool (CFAT) developed by the International Monetary Fund (Mike Williams, International Expert on Debt and Cash Management)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 Презентация инструмента прогнозирования и анализа ликвидности, разработанного Международным валютным фондом (Майк Уильямс, международный эксперт по вопросам управления долгом и ликвидностью)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120"/>
              <w:ind w:left="-36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Questions and answ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вопро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5:15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15:50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ssion of the draft agenda of November 2023 face-to-face meeting on cash management, including identifying volunters to present /</w:t>
            </w: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Обсуждение проекта программы очной встречи по вопросам управления ликвидностью, запланированной на ноябрь 2023 г., включая определение желающих выступить с презентаци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bookmarkStart w:id="1" w:name="_Hlk532805285"/>
            <w:bookmarkEnd w:id="1"/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:50</w:t>
            </w:r>
            <w:r>
              <w:rPr>
                <w:rFonts w:cs="Times New Roman" w:ascii="Times New Roman" w:hAnsi="Times New Roman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 up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Заключительные комментарии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925</wp:posOffset>
          </wp:positionH>
          <wp:positionV relativeFrom="margin">
            <wp:posOffset>-603250</wp:posOffset>
          </wp:positionV>
          <wp:extent cx="6284595" cy="78613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i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26:00Z</dcterms:created>
  <dc:creator>wb154267</dc:creator>
  <dc:description/>
  <cp:keywords/>
  <dc:language>en-US</dc:language>
  <cp:lastModifiedBy>Tetiana Shalkivska</cp:lastModifiedBy>
  <cp:lastPrinted>2015-05-07T16:59:00Z</cp:lastPrinted>
  <dcterms:modified xsi:type="dcterms:W3CDTF">2023-09-06T00:26:00Z</dcterms:modified>
  <cp:revision>2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135C35F46F242ABD78D63C2151323</vt:lpwstr>
  </property>
  <property fmtid="{D5CDD505-2E9C-101B-9397-08002B2CF9AE}" pid="3" name="_NewReviewCycle">
    <vt:lpwstr/>
  </property>
</Properties>
</file>