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>ANKETA ZA PRIKUPLJANJE POVRATNIH INFORMACIJA O SASTANKU TEMATSKE SKUPINE TCOP-a U MOSKVI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d 23. do 25. listopada 2019. u Moskvi u Rusiji održan je sastanak tematske skupine PEMPAL-ova TCOP-a na temu računovodstva i izvještavanja u javnom sektoru.</w:t>
      </w:r>
    </w:p>
    <w:p>
      <w:pPr>
        <w:pStyle w:val="Normal"/>
        <w:spacing w:lineRule="auto" w:line="360"/>
        <w:rPr/>
      </w:pPr>
      <w:r>
        <w:rPr/>
        <w:t xml:space="preserve">Nakon skupa izrađena je trojezična </w:t>
      </w:r>
      <w:r>
        <w:rPr>
          <w:i/>
          <w:iCs/>
        </w:rPr>
        <w:t>online</w:t>
      </w:r>
      <w:r>
        <w:rPr/>
        <w:t xml:space="preserve"> anketa na temelju standardnih pitanja koja su osmišljena u lipnju 2017. Cilj ankete bio je prikupiti povratne informacije o skupu te o planovima za budućnost. </w:t>
      </w:r>
    </w:p>
    <w:p>
      <w:pPr>
        <w:pStyle w:val="Normal"/>
        <w:spacing w:lineRule="auto" w:line="360"/>
        <w:rPr>
          <w:rStyle w:val="Notranslat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Poveznica na anketu – https://ru.surveymonkey.com/r/JYBPLTT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Prikupljanje odgovora na anketu započelo je 1. studenoga i završilo 15. studenoga 2019.</w:t>
      </w:r>
    </w:p>
    <w:p>
      <w:pPr>
        <w:pStyle w:val="Normal"/>
        <w:spacing w:lineRule="auto" w:line="360"/>
        <w:jc w:val="both"/>
        <w:rPr/>
      </w:pPr>
      <w:r>
        <w:rPr/>
        <w:t>Pozivnice za sudjelovanje u anketi dobili su svi sudionici skupa. Poslali smo 44 pozivnice.</w:t>
      </w:r>
    </w:p>
    <w:p>
      <w:pPr>
        <w:pStyle w:val="Normal"/>
        <w:spacing w:lineRule="auto" w:line="360"/>
        <w:jc w:val="both"/>
        <w:rPr/>
      </w:pPr>
      <w:r>
        <w:rPr/>
        <w:t>Na anketu je odgovorilo 28 osoba. Od tih 28 odgovora, 20 smo dobili od predstavnika zemalja PEMPAL-a, 2 od predstavnika zemlje domaćina (Rusija), 5 od predstavnika resursnog tima i 1 od predstavnika donatora. U ovom izvješću analiziramo svih 28 odgovora. Za potrebe daljnjeg izračuna, taj broj odgovora uzimamo kao 100 %-t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vi će ti odgovori biti uključeni u bazu podataka povratnih informacija povezanih sa skupom.</w:t>
      </w:r>
    </w:p>
    <w:p>
      <w:pPr>
        <w:pStyle w:val="Normal"/>
        <w:spacing w:lineRule="auto" w:line="360" w:before="240" w:after="0"/>
        <w:jc w:val="both"/>
        <w:rPr/>
      </w:pPr>
      <w:r>
        <w:rPr/>
        <w:t>Upitnik se sastoji od pet dijelova: o ispitaniku, organizaciji skupa, vođenju skupa, općem dojmu i preporukama za buduće skupove. Ukupno je 30 pitanja u anketi.</w:t>
      </w:r>
      <w:r>
        <w:br w:type="page"/>
      </w:r>
    </w:p>
    <w:p>
      <w:pPr>
        <w:pStyle w:val="Normal"/>
        <w:spacing w:lineRule="auto" w:line="360"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IJE O ISPITANIKU</w:t>
      </w:r>
    </w:p>
    <w:p>
      <w:pPr>
        <w:pStyle w:val="Heading3"/>
        <w:rPr>
          <w:color w:val="000000"/>
          <w:u w:val="single"/>
        </w:rPr>
      </w:pPr>
      <w:r>
        <w:rPr>
          <w:u w:val="single"/>
        </w:rPr>
        <w:t>1. Vi ste…</w:t>
      </w:r>
    </w:p>
    <w:p>
      <w:pPr>
        <w:pStyle w:val="Heading3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8 ispitanika (100 %) je odgovorilo. Među njima: </w:t>
      </w:r>
      <w:r>
        <w:rPr>
          <w:b w:val="false"/>
          <w:sz w:val="24"/>
          <w:szCs w:val="24"/>
        </w:rPr>
        <w:t>20 predstavnika zemalja PEMPAL-a, 2 predstavnika zemlje domaćina (Rusija), 5 predstavnika resursnog tima, 1 predstavnik donator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885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Je li ovo bilo vaše prvo sudjelovanje na skupu PEMPAL-a?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/>
        <w:t>Na ovo je pitanje odgovorilo 27 ispitanika (96,4 %). Od njih je 66,7 % odgovorilo „ne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9"/>
        <w:gridCol w:w="567"/>
        <w:gridCol w:w="1701"/>
        <w:gridCol w:w="1701"/>
      </w:tblGrid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nici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e iz resursnog tima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3"/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6,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3. Na koliko ste PEMPAL-ovih skupova već sudjelovali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Ovo je pitanje bilo namijenjeno samo onim ispitanicima koji su na prethodno pitanje odgovorili „ne” (ostali su ga preskočili).</w:t>
      </w:r>
    </w:p>
    <w:p>
      <w:pPr>
        <w:pStyle w:val="Normal"/>
        <w:spacing w:lineRule="auto" w:line="360"/>
        <w:rPr/>
      </w:pPr>
      <w:r>
        <w:rPr/>
        <w:t xml:space="preserve">Na ovo su pitanje odgovorila 19 ispitanika. 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še od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broj odgovora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 xml:space="preserve">PRVI DIO – ORGANIZACIJA SKUPA 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Kako ocjenjujete svoje sudjelovanje na ovom skupu?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Dobili smo 28 (100 %) odgovora. 16 ispitanika smatra da je njihovo sudjelovanje na skupu bilo „aktivno”. 11 ispitanika smatra da je njihovo sudjelovanje bilo „prosječno”. Jedna je osoba odabrala opciju „pasivno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6265" cy="264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Među njima:</w:t>
      </w:r>
    </w:p>
    <w:p>
      <w:pPr>
        <w:pStyle w:val="Normal"/>
        <w:rPr/>
      </w:pPr>
      <w:r>
        <w:rPr/>
        <w:t>5 osoba iz resursnog tima odabralo je „aktivno”, a 1 „prosječno”.</w:t>
      </w:r>
    </w:p>
    <w:p>
      <w:pPr>
        <w:pStyle w:val="Normal"/>
        <w:rPr/>
      </w:pPr>
      <w:r>
        <w:rPr/>
        <w:t>11 predstavnika odabralo je „aktivno”, 10 „prosječno” i 1 „pasivno”.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5. </w:t>
      </w:r>
      <w:r>
        <w:rPr>
          <w:b/>
          <w:bCs/>
          <w:u w:val="single"/>
        </w:rPr>
        <w:t>Kako sveukupno ocjenjujete trajanje skupa?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Na ovo je pitanje odgovorilo 27 ispitanika (96,4 %). a 88,9 % ih je trajanje skupa ocijenilo primjerenim.</w:t>
      </w:r>
    </w:p>
    <w:tbl>
      <w:tblPr>
        <w:tblW w:w="6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79"/>
        <w:gridCol w:w="1701"/>
        <w:gridCol w:w="1585"/>
        <w:gridCol w:w="1172"/>
      </w:tblGrid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2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nic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e iz resursnog tima</w:t>
            </w:r>
          </w:p>
        </w:tc>
      </w:tr>
      <w:tr>
        <w:trPr>
          <w:trHeight w:val="2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Prekratk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Dovolj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8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ugo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</w:rPr>
        <w:t xml:space="preserve">6. </w:t>
      </w:r>
      <w:r>
        <w:rPr>
          <w:rStyle w:val="Notranslate"/>
          <w:b/>
          <w:sz w:val="26"/>
          <w:szCs w:val="26"/>
          <w:u w:val="single"/>
        </w:rPr>
        <w:t xml:space="preserve">U kojoj se mjeri slažete sa sljedećim tvrdnjama o sudionicima na skupu? </w:t>
      </w:r>
    </w:p>
    <w:p>
      <w:pPr>
        <w:pStyle w:val="Normal"/>
        <w:spacing w:before="240" w:after="0"/>
        <w:rPr/>
      </w:pPr>
      <w:r>
        <w:rPr/>
        <w:t xml:space="preserve">Na ovo je pitanje odgovorilo 29 ispitanika (100 %). </w:t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567"/>
        <w:gridCol w:w="284"/>
        <w:gridCol w:w="567"/>
        <w:gridCol w:w="1134"/>
        <w:gridCol w:w="992"/>
        <w:gridCol w:w="1134"/>
      </w:tblGrid>
      <w:tr>
        <w:trPr>
          <w:trHeight w:val="60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izričito se ne slaže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izričito se slaž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ječno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azina skupa odgovarala je osobi s mojim iskustvom i znanj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7</w:t>
            </w:r>
          </w:p>
        </w:tc>
      </w:tr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Mogao/la sam učiti iz iskustva drugih sudionika na skupu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) Sudionici su imali otprilike istovjetnu razinu prethodne stručnosti potrebnu za teme skup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,3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Sadržaj prezentacija, uručci i ostali materijali odgovarali su osobi s mojom razinom znanj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7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Što ste naučili od drugih sudionika?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Dobili smo 13 komentara. </w:t>
      </w:r>
      <w:r>
        <w:rPr/>
        <w:t xml:space="preserve">Ovdje i u nastavku teksta svi su komentari predstavnika označeni </w:t>
      </w:r>
      <w:r>
        <w:rPr>
          <w:b/>
          <w:bCs/>
        </w:rPr>
        <w:t>podebljanim slovima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Rusko iskustvo u pogledu centralizacije računovodstva na federalnoj razini. Strukturu računskog plana u brojnim zemljama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Rusko iskustvo u pogledu centralizacije, redoslijeda koraka, poteškoća.</w:t>
      </w:r>
    </w:p>
    <w:p>
      <w:pPr>
        <w:pStyle w:val="Normal"/>
        <w:numPr>
          <w:ilvl w:val="0"/>
          <w:numId w:val="11"/>
        </w:numPr>
        <w:spacing w:before="240" w:after="0"/>
        <w:rPr>
          <w:b/>
          <w:b/>
          <w:i/>
          <w:i/>
        </w:rPr>
      </w:pPr>
      <w:r>
        <w:rPr>
          <w:b/>
          <w:i/>
        </w:rPr>
        <w:t>Rusko iskustvo bilo je vrlo važno i korisno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Popis obuhvaćenih pitanja i tema je dugačak – teško je sve nabrojiti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i/>
          <w:i/>
        </w:rPr>
      </w:pPr>
      <w:r>
        <w:rPr>
          <w:i/>
        </w:rPr>
        <w:t>Bilo je korisno saznati koje je stanje reformi računovodstva u javnom sektoru u zemljama sudionicama, kao i upoznati se s novim modelom računovodstva u javnom sektoru u Ruskoj Federaciji – vrlo impresivno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Pokazalo se da postoji neznatno drukčiji pogled na pitanja koja se čine običnima, mogućnost primjene proizvoda znanja koje je izradio PEMPAL, informacije o drugim zajednicama o temama koje su mi zanimljive, prednosti i nedostaci različitih pristupa provedbi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Upoznao/la sam se s iskustvom i napretkom u području riznica zemalja članica PEMPAL-a. Isto tako, saznao/la sam mnogo korisnih informacija u području provedbe međunarodnih standarda i automatizacije financijskog izvještavanja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Kako se održava glavna knjiga? Kada i u kojim slučajevima se otvaraju razdoblja u informacijskim sustavima, financijski izvještaji, konsolidacija izvještaja, dostavljanje bilanci o izravnim operacijama (državni dug, obveznice), regulatorni pravni akti o izvještavanju, internetske stranice na kojima se izvještaji mogu pogledati, izvještaji o statistici javnih financija  EAEU  itd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Upoznavanje s iskustvom drugih zemalja u rješavanju sličnih problema u području reforme računovodstva i izvještavanja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Važno je da su za predstavljenu verziju jedne od zemalja predstavnici drugih zemalja predložili nekoliko različitih mogućnosti, zbog čega je bilo moguće raspraviti o njima i izabrati najbolju mogućnost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Primljene informacije upotrijebit će se u svakodnevnom radu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Naučio/la sam da su odjeli riznice sada suočeni s novim izazovima. Već je osmišljen novi koncept za sustave riznice. Sve će se temeljiti na tehnologiji i već je sada važno stvoriti čvrste temelje za sustave riznice koji se mogu kontinuirano razvijati kako bi mogli usvojiti brze promjene. Proračunski računski planovi i računski planovi koje izvršava riznica trebali bi se integrirati. Već je sada nužno usvojiti IPSAS u računovodstvu i izvještavanju. Iz ruskog se iskustva mnogo može naučiti o ovim pitanjima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i/>
          <w:i/>
        </w:rPr>
      </w:pPr>
      <w:r>
        <w:rPr>
          <w:i/>
        </w:rPr>
        <w:t>Iskustvo zemlje o temama povezanima s PSA-om i ISFU-om.</w:t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</w:rPr>
        <w:t xml:space="preserve">8. </w:t>
      </w:r>
      <w:r>
        <w:rPr>
          <w:rStyle w:val="Notranslate"/>
          <w:b/>
          <w:sz w:val="26"/>
          <w:szCs w:val="26"/>
          <w:u w:val="single"/>
        </w:rPr>
        <w:t>U kojoj se mjeri slažete sa sljedećim tvrdnjama o oblikovanju sadržaja na skupu? (Molimo ocijenite svaku stavku)</w:t>
      </w:r>
      <w:r>
        <w:rPr>
          <w:b/>
          <w:sz w:val="26"/>
          <w:szCs w:val="26"/>
          <w:u w:val="single"/>
        </w:rPr>
        <w:t xml:space="preserve">: </w:t>
      </w:r>
    </w:p>
    <w:p>
      <w:pPr>
        <w:pStyle w:val="Normal"/>
        <w:spacing w:before="240" w:after="240"/>
        <w:rPr/>
      </w:pPr>
      <w:r>
        <w:rPr/>
        <w:t xml:space="preserve">Na ovo je pitanje odgovorilo 26 ispitanika (92,9 %). </w:t>
      </w:r>
    </w:p>
    <w:tbl>
      <w:tblPr>
        <w:tblW w:w="96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425"/>
        <w:gridCol w:w="567"/>
        <w:gridCol w:w="567"/>
        <w:gridCol w:w="1276"/>
        <w:gridCol w:w="1040"/>
        <w:gridCol w:w="980"/>
      </w:tblGrid>
      <w:tr>
        <w:trPr>
          <w:trHeight w:val="589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izričito se ne slažem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izričito se slažem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ječno</w:t>
            </w:r>
          </w:p>
        </w:tc>
      </w:tr>
      <w:tr>
        <w:trPr>
          <w:trHeight w:val="48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rogram skupa dobro je isplaniran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4,8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Sadržaj skupa pravilno je pripremljen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4,8</w:t>
            </w:r>
          </w:p>
        </w:tc>
      </w:tr>
      <w:tr>
        <w:trPr>
          <w:trHeight w:val="50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) Na skupu smo se bavili pitanjima važnima za ono čime se bavim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kup je obuhvatio odgovarajući broj tema u odnosu na količinu dostupnog vremen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Teme za rasprave u skupinama bile su relevantne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Bilo je dovoljno vremena za rasprave u skupinama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  <w:t>4,4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Izlaganja za vrijeme skupa bila su relevantna i korisn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) Bilo je dovoljno vremena za postavljanje pitanja govornicima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</w:tbl>
    <w:p>
      <w:pPr>
        <w:pStyle w:val="Normal"/>
        <w:rPr>
          <w:rStyle w:val="Notranslate"/>
        </w:rPr>
      </w:pPr>
      <w:r>
        <w:rPr>
          <w:rStyle w:val="Notranslate"/>
        </w:rPr>
        <w:t xml:space="preserve">Dobili smo 5 komentara: 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U načelu, o pitanjima o kojima predavači ne govore, a vrlo su važna, razgovara se tijekom rasprava u skupinama. 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b/>
          <w:b/>
          <w:i/>
          <w:i/>
        </w:rPr>
      </w:pPr>
      <w:r>
        <w:rPr>
          <w:b/>
          <w:i/>
        </w:rPr>
        <w:t>Program skupa bio je dobro isplaniran, dovoljno se vremena posvetilo važnim pitanjima, raspravama i novostima. Gotovo uopće nije bilo slobodnog vremena, program je bio vrlo gust. To je vrlo pozitivno.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Održavanje tri događanja u tematskom bloku od dva sata bez pauze nije ni prihvatljivo ni učinkovito. 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b/>
          <w:b/>
          <w:i/>
          <w:i/>
        </w:rPr>
      </w:pPr>
      <w:r>
        <w:rPr>
          <w:b/>
          <w:i/>
        </w:rPr>
        <w:t>U načelu, svi smo bili na istoj valnoj duljini. Obratio bih više pozornosti na probleme automatiziranog informacijskog sustava, na način rješavanja određenih problema u takvom sustavu, količinu automatiziranih izvještaja i način automatizacije određenih izvještaja itd.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b/>
          <w:b/>
          <w:i/>
          <w:i/>
        </w:rPr>
      </w:pPr>
      <w:r>
        <w:rPr>
          <w:b/>
          <w:i/>
        </w:rPr>
        <w:t>U načelu, sve je bilo dobro organizirano. Govori su bili u skladu s temom skupa i bili su odgovarajuće kvalitete. Stečen je dojam da se nije posvetilo dovoljno vremena raspravama u skupinama.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rStyle w:val="Notranslate"/>
          <w:b/>
          <w:sz w:val="26"/>
          <w:szCs w:val="26"/>
          <w:u w:val="single"/>
        </w:rPr>
        <w:t xml:space="preserve">9. U kojoj se mjeri slažete sa sljedećim tvrdnjama o ishodima skupa? </w:t>
      </w:r>
    </w:p>
    <w:p>
      <w:pPr>
        <w:pStyle w:val="Normal"/>
        <w:spacing w:before="240" w:after="240"/>
        <w:rPr/>
      </w:pPr>
      <w:r>
        <w:rPr/>
        <w:t>Dobili smo 25 odgovora (89,3 %)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993"/>
        <w:gridCol w:w="425"/>
        <w:gridCol w:w="425"/>
        <w:gridCol w:w="567"/>
        <w:gridCol w:w="992"/>
        <w:gridCol w:w="1134"/>
        <w:gridCol w:w="709"/>
      </w:tblGrid>
      <w:tr>
        <w:trPr>
          <w:trHeight w:val="81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Ostvaren je cilj skup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izričito se ne slaž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izričito se slaž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ječno </w:t>
            </w:r>
          </w:p>
        </w:tc>
      </w:tr>
      <w:tr>
        <w:trPr>
          <w:trHeight w:val="48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Sudionici su upoznati s novim organizacijskim i funkcionalnim modelom za računovodstvo i izvještavanje u javnom sektoru koji se uvodi na federalnoj razini Ruske Federacije i raspravili su o izazovima provedbe reformi računovodstva i izvještavanja u javnom sektoru na temelju iskustva domaći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8</w:t>
            </w:r>
          </w:p>
        </w:tc>
      </w:tr>
      <w:tr>
        <w:trPr>
          <w:trHeight w:val="52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Sudionici su razmijenili svoje razumijevanje o tome koje su mogućnosti za integraciju zahtjeva proračunskog i financijskog izvještavanja u jedinstvenom računskom plan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Predstavnici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134"/>
        <w:gridCol w:w="425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izričito se ne slaž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izričito se slaž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ječno </w:t>
            </w:r>
          </w:p>
        </w:tc>
      </w:tr>
      <w:tr>
        <w:trPr>
          <w:trHeight w:val="3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4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</w:tbl>
    <w:p>
      <w:pPr>
        <w:pStyle w:val="Normal"/>
        <w:spacing w:before="240" w:after="0"/>
        <w:rPr/>
      </w:pPr>
      <w:r>
        <w:rPr/>
        <w:t>Osobe iz resursnog tima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75"/>
        <w:gridCol w:w="284"/>
        <w:gridCol w:w="283"/>
        <w:gridCol w:w="567"/>
        <w:gridCol w:w="1134"/>
        <w:gridCol w:w="1134"/>
        <w:gridCol w:w="709"/>
      </w:tblGrid>
      <w:tr>
        <w:trPr>
          <w:trHeight w:val="3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8</w:t>
            </w:r>
          </w:p>
        </w:tc>
      </w:tr>
    </w:tbl>
    <w:p>
      <w:pPr>
        <w:pStyle w:val="Normal"/>
        <w:rPr/>
      </w:pPr>
      <w:r>
        <w:rPr/>
        <w:t>Dobili smo četiri komentara: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Bilo je vrlo korisno saznati koje su odluke Federalne riznice Ruske Federacije. 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Zaista mi se svidio format izlaganja o novom modelu za računovodstvo i izvještavanje na federalnoj razini. Pružila se prilika da obje strane ukažu na prednosti i mane. Federalna riznica iskreno je otkrila sve pozitivne i negativne strane novog modela i podijelila ih sa sudionicima skupa. Prošireno je razumijevanje mogućnosti upotrebe jedinstvenog računskog plana u odnosu na izradu izvještaja u različite svrhe, kao što su statistički, financijski i upravljački izvještaji, pri čemu su u obzir uzeti svi aspekti industrije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Kako bi se bolje proučile mogućnosti integracije zahtjeva proračunskog i financijskog izvještavanja pri izradi jedinstvenog računskog plana, potrebno je detaljnije razmatranje konkretnih primjera struktura jedinstvenih računskih planova, s posebnim naglaskom na tehničke aspekte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U skladu s novim organizacijskim i funkcionalnim modelom za računovodstvo na federalnoj razini u Rusiji, može se zaključiti da su brojna pitanja još neodgovorena, s obzirom na to da je riznica Rusije tek započela reformu. Volio/voljela bih da se kasnije vratimo na ovu temu kako bismo razumjeli sve koristi provedbe modela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0. Molimo ocijenite kvalitetu rukovodstva, upravljanja i/ili pruženih tehničkih usluga na skupu prema sljedećem: </w:t>
      </w:r>
    </w:p>
    <w:p>
      <w:pPr>
        <w:pStyle w:val="Normal"/>
        <w:spacing w:before="240" w:after="240"/>
        <w:rPr/>
      </w:pPr>
      <w:r>
        <w:rPr/>
        <w:t>Dobili smo 25 odgovora (89,3 %)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82"/>
        <w:gridCol w:w="620"/>
        <w:gridCol w:w="439"/>
        <w:gridCol w:w="659"/>
        <w:gridCol w:w="860"/>
        <w:gridCol w:w="1480"/>
        <w:gridCol w:w="1497"/>
      </w:tblGrid>
      <w:tr>
        <w:trPr>
          <w:trHeight w:val="45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gući odgovor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nisk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visok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broj odgovo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Prosječno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ršni odbor TCOP-a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rsni tim Svjetske banke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bili smo 3 komentara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kern w:val="2"/>
        </w:rPr>
      </w:pPr>
      <w:r>
        <w:rPr>
          <w:b/>
          <w:bCs/>
          <w:i/>
        </w:rPr>
        <w:t xml:space="preserve">Sve je bilo na najvišoj razini, kao i uvijek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kern w:val="2"/>
        </w:rPr>
      </w:pPr>
      <w:r>
        <w:rPr>
          <w:b/>
          <w:bCs/>
          <w:i/>
        </w:rPr>
        <w:t>Organizacija skupa bila je na vrlo visokoj razini, sve se uredno odvijalo, od primanja poziva na skup i razmjene informacija do prijevoza od zračne luke i u zračnu luku. Tehnička oprema na visokoj razini, simultani prijevod, mogućnost održavanja online skupa. Moderatori skupa vrlo su dobro usmjeravali rasprave u pravom smjeru. Sve je promišljeno do najmanjeg detalja uz uključivanje svakog sudionika u skup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i/>
          <w:i/>
          <w:kern w:val="2"/>
          <w:sz w:val="26"/>
          <w:szCs w:val="26"/>
          <w:u w:val="single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Sve je organizirano na vrlo profesionalan način.</w:t>
      </w:r>
    </w:p>
    <w:p>
      <w:pPr>
        <w:pStyle w:val="Normal"/>
        <w:spacing w:before="240" w:after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1. Molimo da ocijenite kvalitetu govornika na skupu: </w:t>
      </w:r>
    </w:p>
    <w:p>
      <w:pPr>
        <w:pStyle w:val="Normal"/>
        <w:spacing w:before="240" w:after="240"/>
        <w:rPr/>
      </w:pPr>
      <w:r>
        <w:rPr/>
        <w:t>Dobili smo 25 odgovora (89,3 %)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82"/>
        <w:gridCol w:w="620"/>
        <w:gridCol w:w="439"/>
        <w:gridCol w:w="659"/>
        <w:gridCol w:w="860"/>
        <w:gridCol w:w="1480"/>
        <w:gridCol w:w="1497"/>
      </w:tblGrid>
      <w:tr>
        <w:trPr>
          <w:trHeight w:val="45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gući odgovor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nisk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visok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broj odgovo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Prosječno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valiteta rad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</w:tbl>
    <w:p>
      <w:pPr>
        <w:pStyle w:val="Normal"/>
        <w:spacing w:before="240" w:after="0"/>
        <w:rPr/>
      </w:pPr>
      <w:r>
        <w:rPr/>
        <w:t>Dobili smo 3 komentara: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Predavači su vrlo dobro upoznati sa svojom tematikom. Dapače, sudjelovali su u razvoju, provedbi i radu od samog početka, ovisno o svojoj temi. Teme su bile vrlo zanimljive i važne za sve sudionike. Sve su rasprave bile vrlo žustre.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Predavači su u potpunosti obuhvatili sva pitanja koja se odnose na temu njihova govora, uz količinu detalja koja odgovara formatu skupa. Istodobno, bolje razumijevanje tih pitanja zahtijeva upoznavanje s praktičnim aspektima na tehničkoj razini (to se odnosi i na izradu jedinstvenoga računskog plana i na organizaciju poslovnih procesa u centraliziranom modelu računovodstva).</w:t>
      </w:r>
    </w:p>
    <w:p>
      <w:pPr>
        <w:pStyle w:val="Normal"/>
        <w:numPr>
          <w:ilvl w:val="0"/>
          <w:numId w:val="17"/>
        </w:numPr>
        <w:spacing w:lineRule="auto" w:line="360"/>
        <w:rPr>
          <w:i/>
          <w:i/>
        </w:rPr>
      </w:pPr>
      <w:r>
        <w:rPr>
          <w:i/>
        </w:rPr>
        <w:t>Svi su predavači stručni.</w:t>
      </w:r>
      <w:r>
        <w:br w:type="page"/>
      </w:r>
    </w:p>
    <w:p>
      <w:pPr>
        <w:pStyle w:val="Normal"/>
        <w:spacing w:lineRule="auto" w:line="360"/>
        <w:rPr>
          <w:rStyle w:val="Heading1Char"/>
        </w:rPr>
      </w:pPr>
      <w:r>
        <w:rPr>
          <w:rStyle w:val="Heading1Char"/>
        </w:rPr>
        <w:t>DRUGI DIO – VOĐENJE SKUPA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 xml:space="preserve">12. Molimo vas da ocijenite kvalitetu organizacije i vođenja skupa: </w:t>
      </w:r>
    </w:p>
    <w:p>
      <w:pPr>
        <w:pStyle w:val="Normal"/>
        <w:spacing w:before="240" w:after="240"/>
        <w:rPr/>
      </w:pPr>
      <w:r>
        <w:rPr/>
        <w:t>Dobivenih odgovora – 28 (96,6 %). Sve su ocjene bile visoke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82"/>
        <w:gridCol w:w="620"/>
        <w:gridCol w:w="439"/>
        <w:gridCol w:w="659"/>
        <w:gridCol w:w="860"/>
        <w:gridCol w:w="1480"/>
        <w:gridCol w:w="1497"/>
      </w:tblGrid>
      <w:tr>
        <w:trPr>
          <w:trHeight w:val="45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gući odgovor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nisk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visok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broj odgovo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ječno</w:t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valiteta organizacije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dabir lokacije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– </w:t>
            </w:r>
            <w:r>
              <w:rPr>
                <w:color w:val="333333"/>
                <w:sz w:val="20"/>
                <w:szCs w:val="20"/>
              </w:rPr>
              <w:t xml:space="preserve">organizacija puta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– </w:t>
            </w:r>
            <w:r>
              <w:rPr>
                <w:color w:val="333333"/>
                <w:sz w:val="20"/>
                <w:szCs w:val="20"/>
              </w:rPr>
              <w:t xml:space="preserve">logistička podrška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– </w:t>
            </w:r>
            <w:r>
              <w:rPr>
                <w:color w:val="333333"/>
                <w:sz w:val="20"/>
                <w:szCs w:val="20"/>
              </w:rPr>
              <w:t>doprinos domaćin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Kvaliteta vođenja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daziv osoblja Tajništva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– </w:t>
            </w:r>
            <w:r>
              <w:rPr>
                <w:color w:val="333333"/>
                <w:sz w:val="20"/>
                <w:szCs w:val="20"/>
              </w:rPr>
              <w:t xml:space="preserve">pisana komunikacija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– </w:t>
            </w:r>
            <w:r>
              <w:rPr>
                <w:color w:val="333333"/>
                <w:sz w:val="20"/>
                <w:szCs w:val="20"/>
              </w:rPr>
              <w:t>registracija sudioni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/>
      </w:pPr>
      <w:r>
        <w:rPr/>
        <w:t>Dobili smo 4 komentara:</w:t>
      </w:r>
    </w:p>
    <w:p>
      <w:pPr>
        <w:pStyle w:val="NormalWeb"/>
        <w:numPr>
          <w:ilvl w:val="0"/>
          <w:numId w:val="8"/>
        </w:numPr>
        <w:spacing w:lineRule="auto" w:line="360" w:before="280" w:after="0"/>
        <w:rPr>
          <w:b/>
          <w:b/>
          <w:i/>
          <w:i/>
        </w:rPr>
      </w:pPr>
      <w:r>
        <w:rPr>
          <w:b/>
          <w:i/>
        </w:rPr>
        <w:t>Hotel je imao sve što je potrebno za održavanje skupa, bio je udoban, na vrlo dobroj lokaciji u centru grada. Let i putovanje vrlo su praktično organizirani. Kulturni je program bio na visokoj razini. Sva potrebna pitanja i prijedlozi uzeli su se u obzir i riješili.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rPr>
          <w:b/>
          <w:b/>
          <w:i/>
          <w:i/>
        </w:rPr>
      </w:pPr>
      <w:r>
        <w:rPr>
          <w:b/>
          <w:i/>
        </w:rPr>
        <w:t>Kvaliteta pripreme, vođenje skupa, doprinos tajništvu i druga organizacijska pitanja bila su na visokoj razini. Hvala!</w:t>
      </w:r>
    </w:p>
    <w:p>
      <w:pPr>
        <w:pStyle w:val="NormalWeb"/>
        <w:numPr>
          <w:ilvl w:val="0"/>
          <w:numId w:val="8"/>
        </w:numPr>
        <w:spacing w:lineRule="auto" w:line="360" w:before="0" w:after="280"/>
        <w:rPr>
          <w:b/>
          <w:b/>
          <w:i/>
          <w:i/>
        </w:rPr>
      </w:pPr>
      <w:r>
        <w:rPr>
          <w:b/>
          <w:i/>
        </w:rPr>
        <w:t>PEMPAL uvijek osigura kvalitetu. Ali za mene je bilo važno sudjelovati u zajednici riznice.</w:t>
      </w:r>
    </w:p>
    <w:p>
      <w:pPr>
        <w:pStyle w:val="NormalWeb"/>
        <w:numPr>
          <w:ilvl w:val="0"/>
          <w:numId w:val="8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Sve je bilo na visokoj profesionalnoj razini. Posebno hvala domaćinima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3. Jeste li program i informacije o skupu dobili na vrijeme kako bi vam bili od koristi?  </w:t>
      </w:r>
    </w:p>
    <w:p>
      <w:pPr>
        <w:pStyle w:val="Normal"/>
        <w:spacing w:lineRule="auto" w:line="360" w:before="240" w:after="0"/>
        <w:rPr/>
      </w:pPr>
      <w:r>
        <w:rPr/>
        <w:t>Dobili smo 24 (85,7%) odgovora. 95,8 % odgovora (23) bilo je „da”. Jedna je osoba odgovorila „ne” (član resursnog tima)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4. Jeste li dobili praktične informacije (o smještaju i ostalim sadržajima itd.) prije skupa? </w:t>
      </w:r>
    </w:p>
    <w:p>
      <w:pPr>
        <w:pStyle w:val="Normal"/>
        <w:spacing w:lineRule="auto" w:line="360" w:before="240" w:after="0"/>
        <w:rPr/>
      </w:pPr>
      <w:r>
        <w:rPr/>
        <w:t>Dobili smo 24 (85,7%) odgovora. 95,8 % odgovora (23) bilo je „da”. Jedna je osoba odgovorila „ne” (predstavnik)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5. Jeste li posjetili PEMPAL-ovu internetsku stranicu kako biste pregledali prezentacije ili ih preuzeli prije skupa?</w:t>
      </w:r>
    </w:p>
    <w:p>
      <w:pPr>
        <w:pStyle w:val="Normal"/>
        <w:spacing w:before="240" w:after="240"/>
        <w:rPr/>
      </w:pPr>
      <w:r>
        <w:rPr>
          <w:rStyle w:val="Notranslate"/>
          <w:sz w:val="26"/>
          <w:szCs w:val="26"/>
        </w:rPr>
        <w:t>Dobili smo 23 odgovora (82,1%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e iz resursnog tima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69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6. Je li vam korisno imati prezentacije dostupne na </w:t>
      </w:r>
      <w:r>
        <w:rPr>
          <w:b/>
          <w:i/>
          <w:iCs/>
          <w:sz w:val="26"/>
          <w:szCs w:val="26"/>
          <w:u w:val="single"/>
        </w:rPr>
        <w:t>web</w:t>
      </w:r>
      <w:r>
        <w:rPr>
          <w:b/>
          <w:sz w:val="26"/>
          <w:szCs w:val="26"/>
          <w:u w:val="single"/>
        </w:rPr>
        <w:t xml:space="preserve"> stranici prije samog skupa?</w:t>
      </w:r>
    </w:p>
    <w:p>
      <w:pPr>
        <w:pStyle w:val="Normal"/>
        <w:spacing w:before="240" w:after="240"/>
        <w:rPr/>
      </w:pPr>
      <w:r>
        <w:rPr>
          <w:rStyle w:val="Notranslate"/>
          <w:sz w:val="26"/>
          <w:szCs w:val="26"/>
        </w:rPr>
        <w:t>Dobili smo 23 odgovora (82,1%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e iz resursnog tima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82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,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7. </w:t>
      </w:r>
      <w:r>
        <w:rPr>
          <w:b/>
          <w:color w:val="000000"/>
          <w:sz w:val="26"/>
          <w:szCs w:val="26"/>
          <w:u w:val="single"/>
        </w:rPr>
        <w:t>Jeste li zadovoljni kvalitetom simultanog prevođenja za vrijeme skupa?</w:t>
      </w:r>
    </w:p>
    <w:p>
      <w:pPr>
        <w:pStyle w:val="Normal"/>
        <w:spacing w:before="240" w:after="240"/>
        <w:rPr/>
      </w:pPr>
      <w:r>
        <w:rPr>
          <w:rStyle w:val="Notranslate"/>
          <w:sz w:val="26"/>
          <w:szCs w:val="26"/>
        </w:rPr>
        <w:t>Dobili smo 23 odgovora (82,1%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is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visoka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ječno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Predstavnici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is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visoka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ječno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Osobe iz resursnog tima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75</w:t>
            </w:r>
          </w:p>
        </w:tc>
      </w:tr>
    </w:tbl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ili smo tri komentara: </w:t>
      </w:r>
    </w:p>
    <w:p>
      <w:pPr>
        <w:pStyle w:val="Normal"/>
        <w:numPr>
          <w:ilvl w:val="0"/>
          <w:numId w:val="12"/>
        </w:numPr>
        <w:spacing w:before="240" w:after="0"/>
        <w:rPr>
          <w:i/>
          <w:i/>
        </w:rPr>
      </w:pPr>
      <w:r>
        <w:rPr>
          <w:i/>
        </w:rPr>
        <w:t xml:space="preserve">Prevoditelji su bili dobri, ali bilo im je teško pratiti brzinu govora predavača </w:t>
      </w:r>
    </w:p>
    <w:p>
      <w:pPr>
        <w:pStyle w:val="Normal"/>
        <w:numPr>
          <w:ilvl w:val="0"/>
          <w:numId w:val="12"/>
        </w:numPr>
        <w:spacing w:before="240" w:after="0"/>
        <w:rPr>
          <w:b/>
          <w:b/>
          <w:i/>
          <w:i/>
        </w:rPr>
      </w:pPr>
      <w:r>
        <w:rPr>
          <w:b/>
          <w:i/>
        </w:rPr>
        <w:t>Svi materijali bili su prevedeni na ruski i engleski, nije bilo problema s razumijevanjem informacija.</w:t>
      </w:r>
    </w:p>
    <w:p>
      <w:pPr>
        <w:pStyle w:val="Normal"/>
        <w:numPr>
          <w:ilvl w:val="0"/>
          <w:numId w:val="12"/>
        </w:numPr>
        <w:spacing w:before="240" w:after="0"/>
        <w:rPr>
          <w:b/>
          <w:b/>
        </w:rPr>
      </w:pPr>
      <w:r>
        <w:rPr>
          <w:b/>
          <w:i/>
        </w:rPr>
        <w:t>Prijevod je bio kvalitetan.</w:t>
      </w:r>
      <w:r>
        <w:br w:type="page"/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8. </w:t>
      </w:r>
      <w:r>
        <w:rPr>
          <w:b/>
          <w:color w:val="000000"/>
          <w:sz w:val="26"/>
          <w:szCs w:val="26"/>
          <w:u w:val="single"/>
        </w:rPr>
        <w:t>Jeste li zadovoljni kvalitetom pisanih prijevoda materijala za skup?</w:t>
      </w:r>
    </w:p>
    <w:p>
      <w:pPr>
        <w:pStyle w:val="Normal"/>
        <w:spacing w:before="240" w:after="240"/>
        <w:ind w:left="360" w:hanging="0"/>
        <w:rPr/>
      </w:pPr>
      <w:r>
        <w:rPr>
          <w:rStyle w:val="Notranslate"/>
          <w:sz w:val="26"/>
          <w:szCs w:val="26"/>
        </w:rPr>
        <w:t>Dobili smo 23 odgovora (82,1%)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is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visoka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ječno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Predstavnici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is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visoka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ječno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9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Osobe iz resursnog tima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</w:tr>
    </w:tbl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ili smo tri komentara: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eastAsia="Calibri"/>
          <w:i/>
          <w:i/>
        </w:rPr>
      </w:pPr>
      <w:r>
        <w:rPr>
          <w:i/>
        </w:rPr>
        <w:t>Bilo je grešaka u ispisu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eastAsia="Calibri"/>
          <w:b/>
          <w:b/>
          <w:i/>
          <w:i/>
        </w:rPr>
      </w:pPr>
      <w:r>
        <w:rPr>
          <w:b/>
          <w:i/>
        </w:rPr>
        <w:t>Svi materijali bili su prevedeni na ruski i engleski, nije bilo problema s razumijevanjem informacija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Prijevod je bio kvalitetan.</w:t>
      </w:r>
      <w:r>
        <w:br w:type="page"/>
      </w:r>
    </w:p>
    <w:p>
      <w:pPr>
        <w:pStyle w:val="Normal"/>
        <w:spacing w:before="0" w:after="24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TREĆI DIO – UKUPNI DOJAM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9. Je li skup bio ispod vaših očekivanja, je li ispunio ili premašio vaša očekivanja? </w:t>
      </w:r>
    </w:p>
    <w:p>
      <w:pPr>
        <w:pStyle w:val="Normal"/>
        <w:spacing w:before="240" w:after="240"/>
        <w:rPr/>
      </w:pPr>
      <w:r>
        <w:rPr>
          <w:rStyle w:val="Notranslate"/>
          <w:sz w:val="26"/>
          <w:szCs w:val="26"/>
        </w:rPr>
        <w:t>Dobili smo 23 odgovora (82,1%).</w:t>
      </w:r>
    </w:p>
    <w:tbl>
      <w:tblPr>
        <w:tblW w:w="6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7"/>
        <w:gridCol w:w="1701"/>
        <w:gridCol w:w="1585"/>
        <w:gridCol w:w="1103"/>
      </w:tblGrid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2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ni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e iz resursnog tima</w:t>
            </w:r>
          </w:p>
        </w:tc>
      </w:tr>
      <w:tr>
        <w:trPr>
          <w:trHeight w:val="2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od očekivanj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unio očekivanj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2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dmašio očekivanj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</w:rPr>
        <w:t xml:space="preserve">20. Što vam se najviše svidjelo? 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  <w:lang w:val="en-US"/>
        </w:rPr>
      </w:pPr>
      <w:r>
        <w:rPr>
          <w:b/>
          <w:sz w:val="26"/>
          <w:szCs w:val="26"/>
          <w:highlight w:val="yellow"/>
          <w:u w:val="single"/>
          <w:lang w:val="en-US"/>
        </w:rPr>
      </w:r>
    </w:p>
    <w:p>
      <w:pPr>
        <w:pStyle w:val="Normal"/>
        <w:rPr>
          <w:i/>
          <w:i/>
        </w:rPr>
      </w:pPr>
      <w:r>
        <w:rPr/>
        <w:t xml:space="preserve">Dobili smo 14 komentara. Sudionicima se sviđaju različiti aspekti skupa: Jednom se svidjelo: </w:t>
      </w:r>
      <w:r>
        <w:rPr>
          <w:i/>
        </w:rPr>
        <w:t>„</w:t>
      </w:r>
      <w:r>
        <w:rPr>
          <w:b/>
          <w:i/>
        </w:rPr>
        <w:t>Все</w:t>
      </w:r>
      <w:r>
        <w:rPr>
          <w:i/>
        </w:rPr>
        <w:t>.”</w:t>
      </w:r>
    </w:p>
    <w:p>
      <w:pPr>
        <w:pStyle w:val="Normal"/>
        <w:rPr>
          <w:b/>
          <w:b/>
        </w:rPr>
      </w:pPr>
      <w:r>
        <w:rPr/>
        <w:t xml:space="preserve">Pet sudionika se svidjelo </w:t>
      </w:r>
      <w:r>
        <w:rPr>
          <w:b/>
        </w:rPr>
        <w:t>„rusko iskustvo”:</w:t>
      </w:r>
    </w:p>
    <w:p>
      <w:pPr>
        <w:pStyle w:val="Normal"/>
        <w:numPr>
          <w:ilvl w:val="0"/>
          <w:numId w:val="10"/>
        </w:numPr>
        <w:spacing w:before="240" w:after="0"/>
        <w:rPr>
          <w:b/>
          <w:b/>
          <w:i/>
          <w:i/>
        </w:rPr>
      </w:pPr>
      <w:r>
        <w:rPr>
          <w:b/>
          <w:i/>
        </w:rPr>
        <w:t>Upoznavanje s modelima centralizacije računovodstva i izvještavanja u javnom sektoru Ruske Federacije. Isto tako s programom PULSAR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Ruski informacijski sustav mogao je vrlo dobro obuhvatiti gotovo sve procese izvršenja proračuna, računovodstva i financijskog izvještavanja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Reforme u Ruskoj Federaciji. Mnogo korisnih informacija.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</w:rPr>
      </w:pPr>
      <w:r>
        <w:rPr>
          <w:b/>
          <w:i/>
        </w:rPr>
        <w:t>Transformacija računovodstva i izvještavanja u općem državnom sektoru Ruske Federacije. Nastavili smo razgovarati o njoj i nakon skupa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Ostali komentari:</w:t>
      </w:r>
    </w:p>
    <w:p>
      <w:pPr>
        <w:pStyle w:val="Normal"/>
        <w:numPr>
          <w:ilvl w:val="0"/>
          <w:numId w:val="3"/>
        </w:numPr>
        <w:spacing w:before="0" w:after="240"/>
        <w:rPr>
          <w:i/>
          <w:i/>
        </w:rPr>
      </w:pPr>
      <w:r>
        <w:rPr>
          <w:i/>
          <w:iCs/>
        </w:rPr>
        <w:t>„</w:t>
      </w:r>
      <w:r>
        <w:rPr>
          <w:i/>
          <w:iCs/>
        </w:rPr>
        <w:t>ježić u magli”, društveni program, kvaliteta rasprava, emitiranje na YouTube kanalu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i/>
          <w:i/>
        </w:rPr>
      </w:pPr>
      <w:r>
        <w:rPr>
          <w:b/>
          <w:i/>
        </w:rPr>
        <w:t>Spremnost na otkrivanje problema, poteškoća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i/>
          <w:i/>
        </w:rPr>
      </w:pPr>
      <w:r>
        <w:rPr>
          <w:b/>
          <w:i/>
        </w:rPr>
        <w:t>Komunikacija sa stručnjacima iz različitih zemalja i prilika da se razjasne zanimljive teme.</w:t>
      </w:r>
    </w:p>
    <w:p>
      <w:pPr>
        <w:pStyle w:val="Normal"/>
        <w:numPr>
          <w:ilvl w:val="0"/>
          <w:numId w:val="3"/>
        </w:numPr>
        <w:spacing w:before="0" w:after="240"/>
        <w:rPr>
          <w:i/>
          <w:i/>
        </w:rPr>
      </w:pPr>
      <w:r>
        <w:rPr>
          <w:i/>
        </w:rPr>
        <w:t>Profesionalnost predavača i sudionika, njihova spremnost da podijele svoje znanje i uče jedni od drugih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i/>
          <w:i/>
        </w:rPr>
      </w:pPr>
      <w:r>
        <w:rPr>
          <w:b/>
          <w:i/>
        </w:rPr>
        <w:t>Mogućnost za stjecanje novog pogleda na obična pitanja i novog pristupa tim pitanjima. Stjecanje praktičnog iskustva i ilustrativni primjeri. Informacije o drugim zajednicama o pitanjima od interesa.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i/>
          <w:i/>
        </w:rPr>
      </w:pPr>
      <w:r>
        <w:rPr>
          <w:b/>
          <w:i/>
        </w:rPr>
        <w:t>Prilika za raspravu o pitanjima u pogledu računovodstva sa sudionicima za stolovima, s obzirom na to da je ovaj format osmišljen za razgovor o detaljima.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i/>
          <w:i/>
        </w:rPr>
      </w:pPr>
      <w:r>
        <w:rPr>
          <w:b/>
          <w:i/>
        </w:rPr>
        <w:t>Aktivna rasprava u skupinama.</w:t>
      </w:r>
    </w:p>
    <w:p>
      <w:pPr>
        <w:pStyle w:val="Normal"/>
        <w:numPr>
          <w:ilvl w:val="0"/>
          <w:numId w:val="3"/>
        </w:numPr>
        <w:spacing w:before="0" w:after="240"/>
        <w:rPr>
          <w:b/>
          <w:b/>
          <w:i/>
          <w:i/>
        </w:rPr>
      </w:pPr>
      <w:r>
        <w:rPr>
          <w:b/>
          <w:i/>
        </w:rPr>
        <w:t>Dobro razumijevanje ciljeva u pogledu računovodstva i izvještavanja za upravljanje javnim financijama.</w:t>
      </w:r>
      <w:r>
        <w:br w:type="page"/>
      </w:r>
    </w:p>
    <w:p>
      <w:pPr>
        <w:pStyle w:val="Normal"/>
        <w:spacing w:before="0" w:after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1. Što vam se nije svidjelo u vezi sa skupom? </w:t>
      </w:r>
    </w:p>
    <w:p>
      <w:pPr>
        <w:pStyle w:val="Normal"/>
        <w:rPr/>
      </w:pPr>
      <w:r>
        <w:rPr/>
        <w:t xml:space="preserve">Dobili smo 10 komentara, od kojih samo 2 sadržava kritike: </w:t>
      </w:r>
    </w:p>
    <w:p>
      <w:pPr>
        <w:pStyle w:val="Heading3"/>
        <w:numPr>
          <w:ilvl w:val="0"/>
          <w:numId w:val="13"/>
        </w:numPr>
        <w:spacing w:before="280" w:after="0"/>
        <w:rPr>
          <w:rFonts w:eastAsia="Times New Roman"/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Trajanje tematskih blokova (od 9:00 do 18:00). </w:t>
      </w:r>
    </w:p>
    <w:p>
      <w:pPr>
        <w:pStyle w:val="Heading3"/>
        <w:numPr>
          <w:ilvl w:val="0"/>
          <w:numId w:val="13"/>
        </w:numPr>
        <w:spacing w:before="0" w:after="280"/>
        <w:rPr>
          <w:rFonts w:eastAsia="Times New Roman"/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Predložio/la bih PowerPoint izlaganja na engleskom</w:t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2. Planirate li izvijestiti svoje kolege o ovom skupu?</w:t>
      </w:r>
    </w:p>
    <w:p>
      <w:pPr>
        <w:pStyle w:val="Normal"/>
        <w:rPr/>
      </w:pPr>
      <w:r>
        <w:rPr/>
        <w:t>Na pitanje su odgovorila 23 sudionika (</w:t>
      </w:r>
      <w:r>
        <w:rPr>
          <w:color w:val="000000"/>
        </w:rPr>
        <w:t>82,1</w:t>
      </w:r>
      <w:r>
        <w:rPr/>
        <w:t xml:space="preserve"> %). </w:t>
      </w:r>
    </w:p>
    <w:tbl>
      <w:tblPr>
        <w:tblW w:w="6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7"/>
        <w:gridCol w:w="1701"/>
        <w:gridCol w:w="1585"/>
        <w:gridCol w:w="1103"/>
      </w:tblGrid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2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ni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e iz resursnog tima</w:t>
            </w:r>
          </w:p>
        </w:tc>
      </w:tr>
      <w:tr>
        <w:trPr>
          <w:trHeight w:val="2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3. Kako planirate izvijestiti svoje kolege?</w:t>
      </w:r>
    </w:p>
    <w:p>
      <w:pPr>
        <w:pStyle w:val="Normal"/>
        <w:spacing w:before="240" w:after="240"/>
        <w:rPr/>
      </w:pPr>
      <w:r>
        <w:rPr/>
        <w:t>Dobivenih odgovora – 22 (78,6 %). Većina ispitanika planirala je pripremiti izvješće nakon povratka u ured i podijeliti materijale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76"/>
        <w:gridCol w:w="1585"/>
        <w:gridCol w:w="3209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nic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e iz resursnog tima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ijeliti materij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2,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aviti prezentaciju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premiti izvješće nakon povratka u ure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2,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</w:tr>
    </w:tbl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 xml:space="preserve">Dobili smo tri komentara: </w:t>
      </w:r>
    </w:p>
    <w:p>
      <w:pPr>
        <w:pStyle w:val="NormalWeb"/>
        <w:numPr>
          <w:ilvl w:val="0"/>
          <w:numId w:val="9"/>
        </w:numPr>
        <w:spacing w:before="280" w:after="0"/>
        <w:rPr>
          <w:i/>
          <w:i/>
          <w:color w:val="000000"/>
        </w:rPr>
      </w:pPr>
      <w:r>
        <w:rPr>
          <w:i/>
          <w:color w:val="000000"/>
        </w:rPr>
        <w:t>Razgovorom i e-poštom.</w:t>
      </w:r>
    </w:p>
    <w:p>
      <w:pPr>
        <w:pStyle w:val="NormalWeb"/>
        <w:numPr>
          <w:ilvl w:val="0"/>
          <w:numId w:val="9"/>
        </w:numPr>
        <w:rPr>
          <w:i/>
          <w:i/>
          <w:color w:val="000000"/>
        </w:rPr>
      </w:pPr>
      <w:r>
        <w:rPr>
          <w:b/>
          <w:i/>
          <w:color w:val="000000"/>
        </w:rPr>
        <w:t>Još uvijek imam upit. Možete li poslati poveznicu na crtani film o ježiću u magli?</w:t>
      </w:r>
    </w:p>
    <w:p>
      <w:pPr>
        <w:pStyle w:val="NormalWeb"/>
        <w:numPr>
          <w:ilvl w:val="0"/>
          <w:numId w:val="9"/>
        </w:numPr>
        <w:rPr>
          <w:i/>
          <w:i/>
          <w:color w:val="000000"/>
        </w:rPr>
      </w:pPr>
      <w:r>
        <w:rPr>
          <w:b/>
          <w:i/>
          <w:color w:val="000000"/>
        </w:rPr>
        <w:t>Objašnjavanjem praktičnih primjera iz izlaganja.</w:t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4.</w:t>
      </w:r>
      <w:r>
        <w:rPr/>
        <w:t xml:space="preserve"> </w:t>
      </w:r>
      <w:r>
        <w:rPr>
          <w:b/>
          <w:sz w:val="26"/>
          <w:szCs w:val="26"/>
          <w:u w:val="single"/>
        </w:rPr>
        <w:t>Ako vaše ministarstvo planira promovirati ovaj skup ili PEMPAL općenito, putem internih ili vanjskih oblika komunikacije (npr. web-mjesto MF-a ili drugog državnog tijela, publikacija MF-a, televizija, radio, novine), molimo napišite konkretne detalje o tome kako bismo mogli donatorima prenijeti tu pozitivnu promociju vrijednosti i koristi PEMPAL-a.</w:t>
      </w:r>
    </w:p>
    <w:p>
      <w:pPr>
        <w:pStyle w:val="Normal"/>
        <w:spacing w:before="240" w:after="0"/>
        <w:rPr/>
      </w:pPr>
      <w:r>
        <w:rPr/>
        <w:t>Dobili smo tri komentara od kojih je jedan sadržavao konkretne detalje: „</w:t>
      </w:r>
      <w:r>
        <w:rPr>
          <w:b/>
          <w:i/>
        </w:rPr>
        <w:t>Informacije o skupu objavljene su na službenim internetskim stranicama Odbora za riznicu Ministarstva financija Kirgiske Republike: https://kazyna.gov.kz/</w:t>
      </w:r>
      <w:r>
        <w:rPr/>
        <w:t>.”</w:t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5. </w:t>
      </w:r>
      <w:r>
        <w:rPr>
          <w:rStyle w:val="Notranslate"/>
          <w:b/>
          <w:sz w:val="26"/>
          <w:szCs w:val="26"/>
          <w:u w:val="single"/>
        </w:rPr>
        <w:t>U kojoj se mjeri slažete sa sljedećom tvrdnjom?</w:t>
      </w:r>
    </w:p>
    <w:p>
      <w:pPr>
        <w:pStyle w:val="Normal"/>
        <w:spacing w:before="240" w:after="0"/>
        <w:rPr/>
      </w:pPr>
      <w:r>
        <w:rPr/>
        <w:t xml:space="preserve">Na ovo su pitanje odgovorila 22 ispitanika (78,6%). Prosječan je odgovor pozitivan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28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i najm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u potpunos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ječn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Moći ću primijeniti znanje stečeno na skupu u svojem poslu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Predstavnici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8"/>
        <w:gridCol w:w="567"/>
        <w:gridCol w:w="425"/>
        <w:gridCol w:w="567"/>
        <w:gridCol w:w="1276"/>
        <w:gridCol w:w="1458"/>
        <w:gridCol w:w="1339"/>
      </w:tblGrid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i najmanj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u potpunosti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ječno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</w:tbl>
    <w:p>
      <w:pPr>
        <w:pStyle w:val="Normal"/>
        <w:spacing w:before="240" w:after="0"/>
        <w:rPr/>
      </w:pPr>
      <w:r>
        <w:rPr/>
        <w:t>Osobe iz resursnog tima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425"/>
        <w:gridCol w:w="567"/>
        <w:gridCol w:w="1276"/>
        <w:gridCol w:w="1458"/>
        <w:gridCol w:w="1381"/>
      </w:tblGrid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75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  <w:r>
        <w:br w:type="page"/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6. </w:t>
      </w:r>
      <w:r>
        <w:rPr>
          <w:rStyle w:val="Notranslate"/>
          <w:b/>
          <w:sz w:val="26"/>
          <w:szCs w:val="26"/>
          <w:u w:val="single"/>
        </w:rPr>
        <w:t>Kako možete primijeniti stečeno znanje?</w:t>
      </w:r>
    </w:p>
    <w:p>
      <w:pPr>
        <w:pStyle w:val="Normal"/>
        <w:spacing w:before="240" w:after="0"/>
        <w:rPr>
          <w:rStyle w:val="Notranslate"/>
        </w:rPr>
      </w:pPr>
      <w:r>
        <w:rPr>
          <w:rStyle w:val="Notranslate"/>
        </w:rPr>
        <w:t xml:space="preserve">Dobili smo 13 informativnih komentara. 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 organizaciji jedinice za zajedničke računovodstvene usluge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 poboljšanje metodologije računovodstva i računskog plana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i/>
          <w:i/>
          <w:color w:val="000000"/>
        </w:rPr>
      </w:pPr>
      <w:r>
        <w:rPr>
          <w:i/>
          <w:color w:val="000000"/>
        </w:rPr>
        <w:t>U komunikaciji s klijentima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 postupku razvoja metodologije za računovodstvo i izvještavanje u javnom sektoru, u procesu donošenja odluka, u procesu razvoja računovodstvenih standarda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Razmjenom znanja stečenih na skupu s kolegama. 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zravno – tijekom provedbe novog informacijskog sustava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opunjujući strateški plan odjela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onijeti prijedloge za regulatorne akte o računovodstvu i izvještavanju, o izradi jedinstvenog računskog plana. Praktičnom primjenom PEMPAL-ova proizvoda znanja. Znanje stečeno o proizvodima znanja drugih zajednica predstavljenih na skupu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vođenjem promjena u normativne pravne akte, utvrđivanjem zadataka za ugovaratelja u automatiziranom informacijskom sustavu itd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skustvo Ruske Federacije uzet će se u obzir tijekom razmatranja centralizacije računovodstva. Razmotreni pristupi izradi jedinstvenog računskog plana upotrijebit će se za utvrđivanje opcija za optimizaciju jedinstvenoga računskog plana za našu zemlju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ijekom integracije proračunske klasifikacije u Priručnik javne financijske statistike 2014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Uzet će se u obzir tijekom provedbe odgovarajućih promjena, provedbe IPSAS-a, integracije sustava.</w:t>
      </w:r>
      <w:r>
        <w:br w:type="page"/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7. Moje opće zadovoljstvo skupom bilo je...</w:t>
      </w:r>
    </w:p>
    <w:p>
      <w:pPr>
        <w:pStyle w:val="Normal"/>
        <w:spacing w:before="240" w:after="0"/>
        <w:rPr/>
      </w:pPr>
      <w:r>
        <w:rPr/>
        <w:t xml:space="preserve">Dobili smo 23 (82,1 %) odgovora. Nije bilo negativnih odgovora.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868"/>
        <w:gridCol w:w="992"/>
        <w:gridCol w:w="1417"/>
        <w:gridCol w:w="1276"/>
        <w:gridCol w:w="1701"/>
      </w:tblGrid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ezadovolja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  <w:r>
              <w:rPr/>
              <w:t xml:space="preserve"> vrlo</w:t>
            </w:r>
            <w:r>
              <w:rPr>
                <w:b/>
                <w:bCs/>
              </w:rPr>
              <w:t xml:space="preserve"> zadovolja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ječno </w:t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Predstavnici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275"/>
        <w:gridCol w:w="1701"/>
      </w:tblGrid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ezadovolj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 xml:space="preserve">5 </w:t>
            </w:r>
            <w:r>
              <w:rPr>
                <w:b/>
                <w:bCs/>
              </w:rPr>
              <w:t>vrlo zadovolja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ječno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</w:tr>
    </w:tbl>
    <w:p>
      <w:pPr>
        <w:pStyle w:val="Normal"/>
        <w:spacing w:before="240" w:after="0"/>
        <w:rPr/>
      </w:pPr>
      <w:r>
        <w:rPr/>
        <w:t>Osobe iz resursnog tim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275"/>
        <w:gridCol w:w="1735"/>
      </w:tblGrid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ezadovolj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 xml:space="preserve">5 </w:t>
            </w:r>
            <w:r>
              <w:rPr>
                <w:b/>
                <w:bCs/>
              </w:rPr>
              <w:t>vrlo zadovolja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ječno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Heading3"/>
        <w:spacing w:before="240" w:after="2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8. Ako imate dodatnih komentara za nas, molimo da ih navedete ovdje.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obili smo 3 informativna komentara.</w:t>
      </w:r>
    </w:p>
    <w:p>
      <w:pPr>
        <w:pStyle w:val="Heading3"/>
        <w:numPr>
          <w:ilvl w:val="0"/>
          <w:numId w:val="7"/>
        </w:numPr>
        <w:spacing w:lineRule="auto" w:line="360" w:before="28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sebno hvala domaćinima.</w:t>
      </w:r>
    </w:p>
    <w:p>
      <w:pPr>
        <w:pStyle w:val="Heading3"/>
        <w:numPr>
          <w:ilvl w:val="0"/>
          <w:numId w:val="7"/>
        </w:numPr>
        <w:spacing w:lineRule="auto" w:line="360" w:before="0" w:after="2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Želio bih izraziti svoju zahvalnost zajednici što mi je pružila mogućnost da sudjelujem u skupu i domaćinima na zanimljivom i informativnom događaju.</w:t>
      </w:r>
    </w:p>
    <w:p>
      <w:pPr>
        <w:pStyle w:val="Heading3"/>
        <w:numPr>
          <w:ilvl w:val="0"/>
          <w:numId w:val="7"/>
        </w:numPr>
        <w:spacing w:before="280" w:after="0"/>
        <w:rPr>
          <w:i/>
          <w:i/>
          <w:sz w:val="28"/>
          <w:szCs w:val="28"/>
        </w:rPr>
      </w:pPr>
      <w:r>
        <w:rPr>
          <w:i/>
          <w:sz w:val="26"/>
          <w:szCs w:val="26"/>
        </w:rPr>
        <w:t>Posjet kazalištu bio je izvanredna ideja. Kako vam uspijeva svaki nas put sve iznova iznenaditi?</w:t>
      </w:r>
      <w:r>
        <w:br w:type="page"/>
      </w:r>
    </w:p>
    <w:p>
      <w:pPr>
        <w:pStyle w:val="Heading3"/>
        <w:numPr>
          <w:ilvl w:val="0"/>
          <w:numId w:val="7"/>
        </w:numPr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ČETVRTI DIO – PREPORUKE ZA BUDUĆE SKUPOVE </w:t>
      </w:r>
    </w:p>
    <w:p>
      <w:pPr>
        <w:pStyle w:val="Heading3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9.</w:t>
      </w:r>
      <w:r>
        <w:rPr>
          <w:rStyle w:val="Notranslat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Imate li kakvih prijedloga za unaprjeđenje sadržaja, pristupa i ostalih vidova ovakvih skupova u budućnosti? </w:t>
      </w:r>
    </w:p>
    <w:p>
      <w:pPr>
        <w:pStyle w:val="Normal"/>
        <w:rPr/>
      </w:pPr>
      <w:r>
        <w:rPr/>
        <w:t>Dobili smo 10 komentara, od kojih je sedam bilo informativnih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b/>
          <w:b/>
          <w:i/>
          <w:i/>
        </w:rPr>
      </w:pPr>
      <w:r>
        <w:rPr>
          <w:b/>
          <w:i/>
        </w:rPr>
        <w:t>Aktivnije sudjelovanje potencijalnih sudionika skupa u pripremi skup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bjaviti materijale skupa najmanje tjedan dana prije skup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Više vremena za rad u skupinama, možda „pomiješati” skupine u svrhu proširenja kruga komunikaci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Možemo li raspraviti o rezultatima razmatranja Računovodstvene komore na temelju rezultata provjere izvršenja proračuna u zemljama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ista cijenim priliku za pristup informacijama o drugim zajednicama koje posluju u području računovodstva i izvještavanja u javnom sektoru s obzirom na to da je ta ideja vrlo specifična te je stoga dostupno vrlo malo informacija i praktičnog iskustva u tom području. Smatram da je potrebno sudjelovanje drugih zajednica PEMPAL-a [u skupovima TCOP-a]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bratiti više pozornosti na rasprave u skupinama. Predlažem da se izdvoji određeno vrijeme za konkretna pitanja zemalja sudionica. Trebale bi postaviti ta pitanja prije skupa, a iskusne zemlje (ali i druge zemlje sudionice) mogle bi dobrovoljno ponuditi rješenja/pomoć.</w:t>
      </w:r>
    </w:p>
    <w:p>
      <w:pPr>
        <w:pStyle w:val="Heading3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0.</w:t>
      </w:r>
      <w:r>
        <w:rPr>
          <w:rStyle w:val="Notranslat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Planiramo izraditi niz uvodnih materijala za nove članove kako bismo im pomogli da razumiju što su mreža PEMPAL i njezina Zajednica prakse za riznicu, kako rade i što bi se moglo očekivati od sudionika. Voljeli bismo saznati vaše ideje o dodatnim informacijama koje bismo prije skupova mogli pružiti sudionicima koji prvi put u njima sudjeluju i o tome na koje bismo im načine mogli dostaviti te informacije. Posebno bismo voljeli saznati mišljenje sudionika koji su prvi put sudjelovali na skupu TCOP-a.</w:t>
      </w:r>
    </w:p>
    <w:p>
      <w:pPr>
        <w:pStyle w:val="Normal"/>
        <w:rPr/>
      </w:pPr>
      <w:r>
        <w:rPr/>
        <w:t>Dobili smo 6 komentara i svi su bili informativni.</w:t>
      </w:r>
    </w:p>
    <w:p>
      <w:pPr>
        <w:pStyle w:val="Normal"/>
        <w:numPr>
          <w:ilvl w:val="0"/>
          <w:numId w:val="14"/>
        </w:numPr>
        <w:spacing w:lineRule="auto" w:line="360" w:before="240" w:after="0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>Predlažem da im se podijeli priručnik Uvod u PEMPAL koji je izradio IACOP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>1. Instagram :)) 2. Prvi put sudjelujem u Zajednici prakse za riznicu. Cijeli život radim u području planiranja proračuna i u načelu bi bilo lijepo znati strukturu središnjih riznica i način na koji međusobno komuniciraju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>Pružilo se dovoljno informacija o temi i formatu skupa, među ostalim i za sudionike koji prvi put u njemu sudjeluju. Sve potrebne dodatne informacije moguće je pronaći na internetskim stranicama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>Mogli biste uključiti priču o uspjehu PEMPAL-a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709"/>
        <w:jc w:val="both"/>
        <w:rPr>
          <w:b/>
          <w:b/>
          <w:i/>
          <w:i/>
        </w:rPr>
      </w:pPr>
      <w:r>
        <w:rPr>
          <w:b/>
          <w:i/>
        </w:rPr>
        <w:t xml:space="preserve">Potrebno je potražiti prilike za približavanje tema o proračunu i PEMPAL-ovih zajednica za riznicu. 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709"/>
        <w:jc w:val="both"/>
        <w:rPr/>
      </w:pPr>
      <w:r>
        <w:rPr>
          <w:b/>
          <w:i/>
        </w:rPr>
        <w:t>Detaljan kontekst mreže PEMPAL. Saznati koristi sudjelovanja u PEMPAL-u. Dodana vrijednost bile bi poslovne društvene mreže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dstavnici iz zemalja PEMPAL-a i Rusi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dje i kasnije u tekstu pod pojmom „osobe iz resursnog tima“ podrazumijevamo osobe iz resursnog tima i predstavnika donato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5:00Z</dcterms:created>
  <dc:creator>Нина</dc:creator>
  <dc:description/>
  <cp:keywords/>
  <dc:language>en-US</dc:language>
  <cp:lastModifiedBy>Ekaterina A Zaleeva</cp:lastModifiedBy>
  <dcterms:modified xsi:type="dcterms:W3CDTF">2019-11-27T11:35:00Z</dcterms:modified>
  <cp:revision>2</cp:revision>
  <dc:subject/>
  <dc:title>PEMPAL PLENARY MEETING  Survey</dc:title>
</cp:coreProperties>
</file>