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MPAL Treasury Community of Practice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  <w:t xml:space="preserve">Казначейское сообщество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PEMPAL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deoconferen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reasury Operations During COVID-19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 xml:space="preserve">/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 xml:space="preserve">Видеоконференция по вопросу работы казначейств в условиях пандемии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ro-RO"/>
        </w:rPr>
        <w:t>COVID-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365F91"/>
          <w:sz w:val="24"/>
          <w:szCs w:val="24"/>
          <w:lang w:val="ru-RU"/>
        </w:rPr>
      </w:pPr>
      <w:bookmarkStart w:id="0" w:name="_Hlk38738674"/>
      <w:r>
        <w:rPr>
          <w:rFonts w:cs="Times New Roman" w:ascii="Times New Roman" w:hAnsi="Times New Roman"/>
          <w:color w:val="000000"/>
          <w:sz w:val="24"/>
          <w:szCs w:val="24"/>
        </w:rPr>
        <w:t>Apr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9, 2020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>29-е апреля 2020г.</w:t>
      </w:r>
      <w:bookmarkEnd w:id="0"/>
      <w:r>
        <w:rPr>
          <w:rFonts w:cs="Times New Roman" w:ascii="Times New Roman" w:hAnsi="Times New Roman"/>
          <w:i/>
          <w:color w:val="365F91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  <w:u w:val="single"/>
          <w:lang w:val="ru-RU"/>
        </w:rPr>
        <w:t xml:space="preserve">AGENDA / ПРОГРАММ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o-RO"/>
              </w:rPr>
              <w:t xml:space="preserve"> –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cow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m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  <w:lang w:val="ro-RO"/>
              </w:rPr>
              <w:t xml:space="preserve">Москов-ское время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pening remarks by Dan Boyce and Elena Nikulina, Governance, World Bank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>/ Открытие, Ден Бойс, Елена Никулина, Государственное управление, Всемирный банк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ro-RO"/>
              </w:rPr>
              <w:t xml:space="preserve"> –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  <w:lang w:val="ro-RO"/>
              </w:rPr>
              <w:t xml:space="preserve">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gile treasury responce to COVID-19 by Leah April and Khuram Farooh, World Bank /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 xml:space="preserve">Гибкий подход к осуществлению казначейских операций в период пандемии COVID-19 - презентация Лиа Эйприл и Хурам Фарух, Всемирный банк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  <w:lang w:val="ro-RO"/>
              </w:rPr>
              <w:t xml:space="preserve"> –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o-RO"/>
              </w:rPr>
              <w:t xml:space="preserve">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untry briefs on how the COVID-19 affected the treasury operations and the measures introduced (developed) by the authorities to assure uninterrupted execution of the key treasury functions /</w:t>
            </w:r>
            <w:r>
              <w:rPr>
                <w:rFonts w:cs="Times New Roman" w:ascii="Times New Roman" w:hAnsi="Times New Roman"/>
                <w:i/>
                <w:color w:val="4F81BD"/>
                <w:sz w:val="24"/>
                <w:szCs w:val="24"/>
                <w:lang w:val="ro-RO"/>
              </w:rPr>
              <w:t xml:space="preserve"> Краткая информация от стран о том, как пандемия COVID-19 сказалась на работе казначейств и какие меры предпринимаются (планируются) властями для того, чтобы гарантировать бесперебойное выполнение ключевых функций казначей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61" w:hanging="26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Kazakhstan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>/ Казахста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61" w:hanging="26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bania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>/Алб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61" w:hanging="26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Hungary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Венгр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61" w:hanging="26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ovo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 xml:space="preserve"> / Кос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bookmarkStart w:id="1" w:name="_Hlk38744320"/>
            <w:bookmarkStart w:id="2" w:name="_Hlk532805285"/>
            <w:bookmarkEnd w:id="1"/>
            <w:bookmarkEnd w:id="2"/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o-RO"/>
              </w:rPr>
              <w:t xml:space="preserve"> –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  <w:lang w:val="ro-RO"/>
              </w:rPr>
              <w:t xml:space="preserve">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ответы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  <w:lang w:val="ro-RO"/>
              </w:rPr>
              <w:t xml:space="preserve"> –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o-RO"/>
              </w:rPr>
              <w:t xml:space="preserve">:00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ef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inu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/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 xml:space="preserve">Выступления стран (продолжение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61" w:hanging="26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elarus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>/ Беларус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61" w:hanging="26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ldova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>/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Молдо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61" w:hanging="26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kraine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>/ Украи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61" w:hanging="26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 participants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>/ Другие участ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o-RO"/>
              </w:rPr>
              <w:t xml:space="preserve"> –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  <w:lang w:val="ro-RO"/>
              </w:rPr>
              <w:t xml:space="preserve">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ответы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20 –16: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flections and additional commen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nts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 xml:space="preserve">Обратная связь и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>дополнтельны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е комментарии участников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4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nclusions and next steps by Elena Nikulina, World Bank /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 xml:space="preserve">Подведение итогов и последующие шаги, Елена Никулина, Всемирный банк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415</wp:posOffset>
          </wp:positionH>
          <wp:positionV relativeFrom="margin">
            <wp:posOffset>-603250</wp:posOffset>
          </wp:positionV>
          <wp:extent cx="5962650" cy="626110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4F81B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i/>
      <w:color w:val="4F81B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2:00Z</dcterms:created>
  <dc:creator>wb154267</dc:creator>
  <dc:description/>
  <cp:keywords/>
  <dc:language>en-US</dc:language>
  <cp:lastModifiedBy>Yelena Slizhevskaya</cp:lastModifiedBy>
  <cp:lastPrinted>2015-05-07T16:59:00Z</cp:lastPrinted>
  <dcterms:modified xsi:type="dcterms:W3CDTF">2020-04-28T12:42:00Z</dcterms:modified>
  <cp:revision>2</cp:revision>
  <dc:subject/>
  <dc:title>3-d PEMPAL Treasury Community of Practice Plenar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D135C35F46F242ABD78D63C2151323</vt:lpwstr>
  </property>
  <property fmtid="{D5CDD505-2E9C-101B-9397-08002B2CF9AE}" pid="3" name="_NewReviewCycle">
    <vt:lpwstr/>
  </property>
</Properties>
</file>