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uto" w:line="31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Latn-RS"/>
        </w:rPr>
        <w:t xml:space="preserve">KONTROLNA LISTA ZA PREGLED DOSIJEA INTERNE REVIZIJ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0"/>
        </w:rPr>
        <w:t xml:space="preserve">Projekat revizije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         Broj projek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0"/>
        </w:rPr>
        <w:t xml:space="preserve">Reviziju izvršio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Rukovodilac revizije/datum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054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248"/>
        <w:gridCol w:w="1008"/>
        <w:gridCol w:w="1296"/>
        <w:gridCol w:w="1296"/>
        <w:gridCol w:w="1206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š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kovodilac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iručnik revizije/radni program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je svaki korak radnog programa završen i potpisan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su razlozi odstupanja od radnog programa dokumentovani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u razlozi odstupanja od radnog programa opravdani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je svako odstupanje od radnog programa odobreno od strane rukovodioca revizije?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ac podataka za nalaze revizij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Da li svi obrasci obuhvataju:</w:t>
              <w:br/>
            </w:r>
            <w:r>
              <w:rPr>
                <w:rFonts w:cs="Arial" w:ascii="Arial" w:hAnsi="Arial"/>
                <w:sz w:val="20"/>
                <w:lang w:val="nl-NL"/>
              </w:rPr>
              <w:t>• Datum?</w:t>
              <w:br/>
              <w:t>• Referencu prema dosijeu revizije?</w:t>
              <w:br/>
              <w:t>• Ime autora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su svaki nalaz i preporuka dovoljno potkrepljeni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vaki obrazac uključuje adekvatnu analizu glavnog uzroka nalaza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svaki obrazac uključuje adekvatnu kvantifikaciju (potencijalnog) uticaja konkretnog problema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u svi izveštaji finalizovani u odnosu na kriterijume, okolnosti, uzroke i posledice, preporuke i odgovore rukovodstva koje je uključeno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su "manje važni" nalazi odbačeni i kao takvi dokumentovani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postoje neki "manje važni" nalazi koji nisu označeni kao takvi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su svi obrasci podneti blagovremeno za to odgovornim rukovodiocima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je na svakom obrascu ukazano sa kim je o nalazu diskutovano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u obrasci predstavljeni na jasan, koncizan i obejktivan način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ni programi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avedeno na svakoj strani:</w:t>
              <w:br/>
              <w:t>• Broj stranice</w:t>
              <w:br/>
              <w:t xml:space="preserve">• Datum(i) izrade/skiciranja </w:t>
              <w:br/>
              <w:t xml:space="preserve">• Inicijali autora </w:t>
              <w:br/>
              <w:t xml:space="preserve">• Tačan naziv i referentna oznaka koraka revizije </w:t>
              <w:br/>
              <w:t xml:space="preserve">• Izvor(i) informacija </w:t>
              <w:br/>
              <w:t xml:space="preserve">• Osnova za selekciju </w:t>
              <w:br/>
              <w:t xml:space="preserve">• Objašnjenje korišćenih simbola </w:t>
              <w:br/>
              <w:t xml:space="preserve">• Adekvatni zaključci </w:t>
              <w:br/>
              <w:t xml:space="preserve">• Odgovarajući referati </w:t>
              <w:br/>
              <w:t xml:space="preserve">• Indikacija da je viši revizor izvršio pregled celin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svi nalazi iz podnetih dokumenata mogu da se prate u listi podataka nalaza revizije ili kao što je zaključeno u podnetim dokumentima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dosije odaje utisak da su sve komponente programa sprovedene poštujući obim revizije i izvršene testove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u za dosije efikasno iskorišćene već postojeće informacije kod subjekta revizije, radi izbegavanja dupliranja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je dosije lišen nepotrebnih stranica i/ili dokumentacije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je dosije čitljiv, uredan i logičan, tako da se informacije sukcesivno nadovezuju od opšteg ka detaljnom nivou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je stalni dosije pažljivo ažuriran i da li je više rukododstvo to odobrilo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u suvišni podaci i pribeleške uklonjeni iz dosijea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a evaluacije revizij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nacrt izveštaja revizije sadrži reference ka rezimeu podataka nalaza revizije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je revizija izvršena na objektivan i nezavisan način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je revizija ostvarila ciljeve kako su navedeni i zabeleženi u fazi planiranja revizij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ima izmena u radnom programu pre upotrebe u narednoj reviziji? Da li su te izmene zapisane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ima rizika ili mogućnosti za određenih za unapređenje, iako van obima revizije, koje treba uključiti u tekuću procenu rizika organizacije? Da li su zapisani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je ton nacrta izveštaja korektan? Razmotriti naglasak na unapređenjima umesto na kriticizmu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su sati utrošeni kako je planirano ili su potrebna daIja pojašnjenja za odstupanje od budžeta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 su revizori efektivno koristili raspoloživu kompjutersku opremu i softver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postoji inovacija proizvoda, kao što su novi makroi, obrasci ili obnavljanje tabela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ove inovacije treba da budu na raspolaganju i drugim revizorima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u svi elektronski fajlovi uskladišteni u standardnom (default) direktorijumu i strukturi fajlova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vi neskenirani dokumenti čine deo dosijea, lako dostupni sa referencama ka elektronskim fajlovima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i su sve neizvršene aktivnosti na zadovoljavajući način okončane i da li su svi komentari u pregledu dosijea rešeni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  <w:lang w:val="nl-NL"/>
              </w:rPr>
              <w:t>Zijn alle stappen van de internal audit kwaliteitsverbetering afgerond en door de auditmanager afgetekend?</w:t>
            </w:r>
            <w:r>
              <w:rPr>
                <w:rStyle w:val="Heading1Char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li su sve faze unapređenja kvaliteta interne revizije završene i potpisane od strane rukovodioca revizije?</w:t>
            </w:r>
            <w:r>
              <w:rPr>
                <w:rStyle w:val="Heading1Char"/>
                <w:lang w:val="nl-NL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925" w:leader="none"/>
        </w:tabs>
        <w:suppressAutoHyphens w:val="true"/>
        <w:spacing w:lineRule="auto" w:line="312"/>
        <w:jc w:val="both"/>
        <w:rPr/>
      </w:pPr>
      <w:r>
        <w:rPr/>
        <w:tab/>
      </w:r>
    </w:p>
    <w:sectPr>
      <w:type w:val="nextPage"/>
      <w:pgSz w:w="12240" w:h="15840"/>
      <w:pgMar w:left="1800" w:right="1467" w:gutter="0" w:header="0" w:top="180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8">
    <w:name w:val="Document 8"/>
    <w:basedOn w:val="DefaultParagraphFont"/>
    <w:qFormat/>
    <w:rPr>
      <w:rFonts w:cs="Times New Roman"/>
    </w:rPr>
  </w:style>
  <w:style w:type="character" w:styleId="Document4">
    <w:name w:val="Document 4"/>
    <w:basedOn w:val="DefaultParagraphFont"/>
    <w:qFormat/>
    <w:rPr>
      <w:rFonts w:cs="Times New Roman"/>
      <w:b/>
      <w:i/>
      <w:sz w:val="24"/>
    </w:rPr>
  </w:style>
  <w:style w:type="character" w:styleId="Document6">
    <w:name w:val="Document 6"/>
    <w:basedOn w:val="DefaultParagraphFont"/>
    <w:qFormat/>
    <w:rPr>
      <w:rFonts w:cs="Times New Roman"/>
    </w:rPr>
  </w:style>
  <w:style w:type="character" w:styleId="Document5">
    <w:name w:val="Document 5"/>
    <w:basedOn w:val="DefaultParagraphFont"/>
    <w:qFormat/>
    <w:rPr>
      <w:rFonts w:cs="Times New Roman"/>
    </w:rPr>
  </w:style>
  <w:style w:type="character" w:styleId="Document2">
    <w:name w:val="Document 2"/>
    <w:basedOn w:val="DefaultParagraphFont"/>
    <w:qFormat/>
    <w:rPr>
      <w:rFonts w:ascii="Univers;Arial" w:hAnsi="Univers;Arial" w:cs="Times New Roman"/>
      <w:sz w:val="24"/>
      <w:lang w:val="en-US"/>
    </w:rPr>
  </w:style>
  <w:style w:type="character" w:styleId="Document7">
    <w:name w:val="Document 7"/>
    <w:basedOn w:val="DefaultParagraphFont"/>
    <w:qFormat/>
    <w:rPr>
      <w:rFonts w:cs="Times New Roman"/>
    </w:rPr>
  </w:style>
  <w:style w:type="character" w:styleId="Bibliogrphy">
    <w:name w:val="Bibliogrphy"/>
    <w:basedOn w:val="DefaultParagraphFont"/>
    <w:qFormat/>
    <w:rPr>
      <w:rFonts w:cs="Times New Roman"/>
    </w:rPr>
  </w:style>
  <w:style w:type="character" w:styleId="Document3">
    <w:name w:val="Document 3"/>
    <w:basedOn w:val="DefaultParagraphFont"/>
    <w:qFormat/>
    <w:rPr>
      <w:rFonts w:ascii="Univers;Arial" w:hAnsi="Univers;Arial" w:cs="Times New Roman"/>
      <w:sz w:val="24"/>
      <w:lang w:val="en-US"/>
    </w:rPr>
  </w:style>
  <w:style w:type="character" w:styleId="DocInit">
    <w:name w:val="Doc Init"/>
    <w:basedOn w:val="DefaultParagraphFont"/>
    <w:qFormat/>
    <w:rPr>
      <w:rFonts w:cs="Times New Roman"/>
    </w:rPr>
  </w:style>
  <w:style w:type="character" w:styleId="TechInit">
    <w:name w:val="Tech Init"/>
    <w:basedOn w:val="DefaultParagraphFont"/>
    <w:qFormat/>
    <w:rPr>
      <w:rFonts w:ascii="Univers;Arial" w:hAnsi="Univers;Arial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Univers;Arial" w:hAnsi="Univers;Arial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Univers;Arial" w:hAnsi="Univers;Arial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Univers;Arial" w:hAnsi="Univers;Arial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Univers;Arial" w:hAnsi="Univers;Arial" w:cs="Times New Roman"/>
      <w:sz w:val="24"/>
      <w:lang w:val="en-US" w:bidi="ar-SA"/>
    </w:rPr>
  </w:style>
  <w:style w:type="character" w:styleId="FooterChar">
    <w:name w:val="Footer Char"/>
    <w:basedOn w:val="DefaultParagraphFont"/>
    <w:qFormat/>
    <w:rPr>
      <w:rFonts w:ascii="Univers;Arial" w:hAnsi="Univers;Arial" w:cs="Times New Roman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Univers;Arial" w:hAnsi="Univers;Arial" w:cs="Univers;Arial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4:00Z</dcterms:created>
  <dc:creator>The IIA Research Foundation</dc:creator>
  <dc:description/>
  <cp:keywords/>
  <dc:language>en-US</dc:language>
  <cp:lastModifiedBy>Natasa</cp:lastModifiedBy>
  <dcterms:modified xsi:type="dcterms:W3CDTF">2012-10-23T11:11:00Z</dcterms:modified>
  <cp:revision>3</cp:revision>
  <dc:subject>D-14 Internal Audit Workpaper Review Checklist</dc:subject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41f96a7d-b20c-4eb5-8d05-da666ccd1c7f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