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uto" w:line="312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КОНТРОЛЬНЫЙ СПИСОК ДЛЯ РАССМОТРЕНИЯ ФАЙЛА ВНУТРЕННЕГО АУДИТ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z w:val="20"/>
          <w:lang w:val="ru-RU"/>
        </w:rPr>
        <w:t>Аудиторский проект</w:t>
        <w:tab/>
        <w:t xml:space="preserve">   </w:t>
      </w:r>
      <w:r>
        <w:rPr>
          <w:rFonts w:cs="Arial" w:ascii="Arial" w:hAnsi="Arial"/>
          <w:sz w:val="20"/>
          <w:u w:val="single"/>
          <w:lang w:val="ru-RU"/>
        </w:rPr>
        <w:tab/>
        <w:tab/>
        <w:tab/>
        <w:tab/>
      </w:r>
      <w:r>
        <w:rPr>
          <w:rFonts w:cs="Arial" w:ascii="Arial" w:hAnsi="Arial"/>
          <w:sz w:val="20"/>
          <w:lang w:val="ru-RU"/>
        </w:rPr>
        <w:t xml:space="preserve">            Номер проекта </w:t>
      </w:r>
      <w:r>
        <w:rPr>
          <w:rFonts w:cs="Arial" w:ascii="Arial" w:hAnsi="Arial"/>
          <w:sz w:val="20"/>
          <w:u w:val="single"/>
          <w:lang w:val="ru-RU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z w:val="20"/>
          <w:lang w:val="ru-RU"/>
        </w:rPr>
        <w:t xml:space="preserve">Рассмотрено </w:t>
      </w:r>
      <w:r>
        <w:rPr>
          <w:rFonts w:cs="Arial" w:ascii="Arial" w:hAnsi="Arial"/>
          <w:sz w:val="20"/>
          <w:u w:val="single"/>
          <w:lang w:val="ru-RU"/>
        </w:rPr>
        <w:tab/>
        <w:tab/>
        <w:tab/>
        <w:tab/>
        <w:tab/>
      </w:r>
      <w:r>
        <w:rPr>
          <w:rFonts w:cs="Arial" w:ascii="Arial" w:hAnsi="Arial"/>
          <w:sz w:val="20"/>
          <w:lang w:val="ru-RU"/>
        </w:rPr>
        <w:t xml:space="preserve">  Менеджер аудита /дата</w:t>
      </w:r>
      <w:r>
        <w:rPr>
          <w:rFonts w:cs="Arial" w:ascii="Arial" w:hAnsi="Arial"/>
          <w:sz w:val="20"/>
          <w:u w:val="single"/>
          <w:lang w:val="ru-RU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12"/>
        <w:jc w:val="both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tbl>
      <w:tblPr>
        <w:tblW w:w="921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248"/>
        <w:gridCol w:w="1008"/>
        <w:gridCol w:w="1296"/>
        <w:gridCol w:w="1247"/>
        <w:gridCol w:w="1417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арш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неджер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собие по аудиту/рабочая программ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ыл ли каждый шаг рабочей программы завершен и согласован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ыли ли документально зафиксированы причины отклонений от рабочей программы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основаны ли причины отклонения от рабочей программы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тверждено ли каждое отклонение от рабочей программы менеджером аудита?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орма данных для данных аудиторской проверки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лючают ли все формы:</w:t>
              <w:br/>
              <w:t>• Дату?</w:t>
              <w:br/>
              <w:t>• Ссылку на аудиторский файл?</w:t>
              <w:br/>
              <w:t>• Имя автора?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статочно ли обоснован каждый вывод и каждая рекомендация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лючает ли каждая форма достаточный анализ исходной причины вывода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лючает ли каждая форма достаточные количественные показатели (потенциального) воздействия вопроса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вляются ли все отчеты полными в плане критериев, обстоятельств, причин и последствий, рекомендаций и ответа от вовлеченного руководства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ущены ли «незначительные» выводы, и оформлены ли они документально как таковые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меются ли «незначительные» выводы, которые не оформлены документально как таковые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яются ли все формы ответственному руководству своевременно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азано ли на каждой форме, с кем обсуждался вывод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ложены ли формы ясно, кратко и объективно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абочие программ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азано ли на каждой странице следующее:</w:t>
              <w:br/>
              <w:t xml:space="preserve">• Номер страницы </w:t>
              <w:br/>
              <w:t xml:space="preserve">• Дату(ы) составления проекта </w:t>
              <w:br/>
              <w:t xml:space="preserve">• Инициалы автора </w:t>
              <w:br/>
              <w:t xml:space="preserve">•Правильное название и справочный номер аудиторского шага </w:t>
              <w:br/>
              <w:t>• Источник(и) информации</w:t>
              <w:br/>
              <w:t xml:space="preserve">• Основа для выбора </w:t>
              <w:br/>
              <w:t xml:space="preserve">• Легенда использованных символов </w:t>
              <w:br/>
              <w:t xml:space="preserve">•Адекватные выводы </w:t>
              <w:br/>
              <w:t xml:space="preserve">• Соответствующие направления </w:t>
              <w:br/>
              <w:t>• Указание на то, что старший аудитор просмотрел вс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ожно ли отследить все выводы от поданных документов в списках данных аудиторских выводов, либо как это было выведено поданных документах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изводит ли файл впечатление, что все компоненты программы внедрены в плане масштабе аудита, и тесты проведены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ыла ли эффективно использована для файла информация, уже существующая у проверяемого, чтобы избежать дублирования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т ли в файле ненужных страниц и (или) документации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вляется ли файл читаемым, аккуратным и логичным, чтобы информация была в конечном итоге доступна от резюме до самого подробного уровня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ыл ли постоянный файл тщательно обновлен, и завизировал ли это старший аудитор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ыли ли убраны излишние данные и аннотации из файла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щая оценка аудит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ит ли проект аудиторского отчета ссылки на обзор данных выводов аудита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одился ли аудит объективно и независимо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стиг ли аудит поставленных целей, как было записано на этапе планирования аудита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меются ли изменения в программе работы, прежде чем она используется для следующего аудита?  Записаны ли эти изменения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ществует ли риск или возможности для определенного усовершенствования, которое, несмотря на то, что находится за пределами аудита, должно быть включено в постоянную оценку риска департамента?  Записаны ли они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ен ли тон проекта отчета? Рассмотрите возможность уделить больше внимания улучшениям, нежели критик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ыли ли рабочие часы использованы, как планировалось, или требуется дальнейшее прояснение отклонений от бюджета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ффективно ли аудиторы использовали доступное компьютерное оборудование и программное обеспечение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сть ли новшества продуктов, такие как новые макросы, шаблоны или обновления электронных таблиц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лжны ли эти новшества также быть доступны другим аудиторам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ранились ли все электронные файлы в основном каталоге и структуре файлов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ранились ли все неотсканированные бумажные части файла в доступном месте со ссылками на электронные файлы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ыли ли удовлетворительно завершены все действия, и были ли рассмотрены все комментарии из обзора файла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312"/>
              <w:ind w:left="540" w:hanging="5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Zijn alle stappen van de internal audit kwaliteitsverbetering afgerond en door de auditmanager afgetekend?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 Были ли все этапы улучшения качества внутреннего аудита завершены и завизированы менеджером аудита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suppressAutoHyphens w:val="true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925" w:leader="none"/>
        </w:tabs>
        <w:suppressAutoHyphens w:val="true"/>
        <w:spacing w:lineRule="auto" w:line="312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2240" w:h="15840"/>
      <w:pgMar w:left="1800" w:right="1467" w:gutter="0" w:header="0" w:top="180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8">
    <w:name w:val="Document 8"/>
    <w:basedOn w:val="Style13"/>
    <w:qFormat/>
    <w:rPr>
      <w:rFonts w:cs="Times New Roman"/>
    </w:rPr>
  </w:style>
  <w:style w:type="character" w:styleId="Document4">
    <w:name w:val="Document 4"/>
    <w:basedOn w:val="Style13"/>
    <w:qFormat/>
    <w:rPr>
      <w:rFonts w:cs="Times New Roman"/>
      <w:b/>
      <w:i/>
      <w:sz w:val="24"/>
    </w:rPr>
  </w:style>
  <w:style w:type="character" w:styleId="Document6">
    <w:name w:val="Document 6"/>
    <w:basedOn w:val="Style13"/>
    <w:qFormat/>
    <w:rPr>
      <w:rFonts w:cs="Times New Roman"/>
    </w:rPr>
  </w:style>
  <w:style w:type="character" w:styleId="Document5">
    <w:name w:val="Document 5"/>
    <w:basedOn w:val="Style13"/>
    <w:qFormat/>
    <w:rPr>
      <w:rFonts w:cs="Times New Roman"/>
    </w:rPr>
  </w:style>
  <w:style w:type="character" w:styleId="Document2">
    <w:name w:val="Document 2"/>
    <w:basedOn w:val="Style13"/>
    <w:qFormat/>
    <w:rPr>
      <w:rFonts w:ascii="Univers;Arial" w:hAnsi="Univers;Arial" w:cs="Times New Roman"/>
      <w:sz w:val="24"/>
      <w:lang w:val="en-US"/>
    </w:rPr>
  </w:style>
  <w:style w:type="character" w:styleId="Document7">
    <w:name w:val="Document 7"/>
    <w:basedOn w:val="Style13"/>
    <w:qFormat/>
    <w:rPr>
      <w:rFonts w:cs="Times New Roman"/>
    </w:rPr>
  </w:style>
  <w:style w:type="character" w:styleId="Bibliogrphy">
    <w:name w:val="Bibliogrphy"/>
    <w:basedOn w:val="Style13"/>
    <w:qFormat/>
    <w:rPr>
      <w:rFonts w:cs="Times New Roman"/>
    </w:rPr>
  </w:style>
  <w:style w:type="character" w:styleId="Document3">
    <w:name w:val="Document 3"/>
    <w:basedOn w:val="Style13"/>
    <w:qFormat/>
    <w:rPr>
      <w:rFonts w:ascii="Univers;Arial" w:hAnsi="Univers;Arial" w:cs="Times New Roman"/>
      <w:sz w:val="24"/>
      <w:lang w:val="en-US"/>
    </w:rPr>
  </w:style>
  <w:style w:type="character" w:styleId="DocInit">
    <w:name w:val="Doc Init"/>
    <w:basedOn w:val="Style13"/>
    <w:qFormat/>
    <w:rPr>
      <w:rFonts w:cs="Times New Roman"/>
    </w:rPr>
  </w:style>
  <w:style w:type="character" w:styleId="TechInit">
    <w:name w:val="Tech Init"/>
    <w:basedOn w:val="Style13"/>
    <w:qFormat/>
    <w:rPr>
      <w:rFonts w:ascii="Univers;Arial" w:hAnsi="Univers;Arial" w:cs="Times New Roman"/>
      <w:sz w:val="24"/>
      <w:lang w:val="en-US"/>
    </w:rPr>
  </w:style>
  <w:style w:type="character" w:styleId="Technical2">
    <w:name w:val="Technical 2"/>
    <w:basedOn w:val="Style13"/>
    <w:qFormat/>
    <w:rPr>
      <w:rFonts w:ascii="Univers;Arial" w:hAnsi="Univers;Arial" w:cs="Times New Roman"/>
      <w:sz w:val="24"/>
      <w:lang w:val="en-US"/>
    </w:rPr>
  </w:style>
  <w:style w:type="character" w:styleId="Technical3">
    <w:name w:val="Technical 3"/>
    <w:basedOn w:val="Style13"/>
    <w:qFormat/>
    <w:rPr>
      <w:rFonts w:ascii="Univers;Arial" w:hAnsi="Univers;Arial" w:cs="Times New Roman"/>
      <w:sz w:val="24"/>
      <w:lang w:val="en-US"/>
    </w:rPr>
  </w:style>
  <w:style w:type="character" w:styleId="Technical1">
    <w:name w:val="Technical 1"/>
    <w:basedOn w:val="Style13"/>
    <w:qFormat/>
    <w:rPr>
      <w:rFonts w:ascii="Univers;Arial" w:hAnsi="Univers;Arial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yle14">
    <w:name w:val="Верхний колонтитул Знак"/>
    <w:basedOn w:val="Style13"/>
    <w:qFormat/>
    <w:rPr>
      <w:rFonts w:ascii="Univers;Arial" w:hAnsi="Univers;Arial" w:cs="Times New Roman"/>
      <w:sz w:val="24"/>
      <w:lang w:val="en-US" w:bidi="ar-SA"/>
    </w:rPr>
  </w:style>
  <w:style w:type="character" w:styleId="Style15">
    <w:name w:val="Нижний колонтитул Знак"/>
    <w:basedOn w:val="Style13"/>
    <w:qFormat/>
    <w:rPr>
      <w:rFonts w:ascii="Univers;Arial" w:hAnsi="Univers;Arial" w:cs="Times New Roman"/>
      <w:sz w:val="24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sz w:val="0"/>
      <w:szCs w:val="0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Univers;Arial" w:hAnsi="Univers;Arial" w:cs="Univers;Arial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57:00Z</dcterms:created>
  <dc:creator>The IIA Research Foundation</dc:creator>
  <dc:description/>
  <dc:language>en-US</dc:language>
  <cp:lastModifiedBy>ASPIRE-one</cp:lastModifiedBy>
  <dcterms:modified xsi:type="dcterms:W3CDTF">2012-10-22T13:28:00Z</dcterms:modified>
  <cp:revision>10</cp:revision>
  <dc:subject>D-14 Internal Audit Workpaper Review Checklist</dc:subject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41f96a7d-b20c-4eb5-8d05-da666ccd1c7f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