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Видеоконференция тематической группы Казначейского Сообщества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en-US"/>
        </w:rPr>
        <w:t>PEMPAL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 xml:space="preserve"> по вопросам использования информационны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технологий в казначейских операц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lang w:val="ru-RU"/>
        </w:rPr>
        <w:t>5-е апреля 2016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val="en-US"/>
        </w:rPr>
        <w:t>___________________________________________________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b/>
          <w:b/>
          <w:color w:val="365F91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365F91"/>
          <w:sz w:val="32"/>
          <w:szCs w:val="32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35pt;margin-top:3.4pt;width:66.25pt;height:43.2pt;mso-wrap-distance-left:9.05pt;mso-wrap-distance-right:9.05pt;mso-position-horizontal-relative:text;mso-position-vertical-relative:text" filled="t" fillcolor="#92D050" o:ole="">
            <v:imagedata r:id="rId3" o:title=""/>
            <w10:wrap type="square"/>
          </v:shape>
          <o:OLEObject Type="Embed" ProgID="Word.Document.12" ShapeID="ole_rId2" DrawAspect="Icon" ObjectID="_1291463034" r:id="rId2"/>
        </w:object>
      </w:r>
      <w:r>
        <w:rPr>
          <w:rFonts w:cs="Times New Roman" w:ascii="Times New Roman" w:hAnsi="Times New Roman"/>
          <w:lang w:val="ru-RU"/>
        </w:rPr>
        <w:t xml:space="preserve">В соответствии с Планом деятельности тематической группы по использованию информационных технологий в казначейских операциях, 5-го апреля 2016г. состоялась видеоконференция группы, посвященная опыту Казахстана в области взаимодействия с провайдерами услуг по поддержке ИСУГФ. В видеоконференции принимали участие 22 члена тематической группы из 8 стран (Албания, Азербайджан, Беларусь, Грузия, Казахстан, Молдова, Российская Федерация и Турция). Также, в видеоконференции участвовали координатор программы </w:t>
      </w:r>
      <w:r>
        <w:rPr>
          <w:rFonts w:cs="Times New Roman" w:ascii="Times New Roman" w:hAnsi="Times New Roman"/>
          <w:lang w:val="en-US"/>
        </w:rPr>
        <w:t>PEMPAL</w:t>
      </w:r>
      <w:r>
        <w:rPr>
          <w:rFonts w:cs="Times New Roman" w:ascii="Times New Roman" w:hAnsi="Times New Roman"/>
          <w:lang w:val="ru-RU"/>
        </w:rPr>
        <w:t>, Елена Никулина, и консультант КС Ион Кику. Программа видеоконференции вставлена в абзац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35pt;margin-top:10.65pt;width:66.25pt;height:43.2pt;mso-wrap-distance-left:9.05pt;mso-wrap-distance-right:9.05pt;mso-position-horizontal-relative:text;mso-position-vertical-relative:text" filled="t" fillcolor="#92D050" o:ole="">
            <v:imagedata r:id="rId5" o:title=""/>
            <w10:wrap type="square"/>
          </v:shape>
          <o:OLEObject Type="Embed" ProgID="" ShapeID="ole_rId4" DrawAspect="Icon" ObjectID="_1929651248" r:id="rId4"/>
        </w:object>
      </w:r>
      <w:r>
        <w:rPr>
          <w:rFonts w:cs="Times New Roman" w:ascii="Times New Roman" w:hAnsi="Times New Roman"/>
          <w:b/>
          <w:lang w:val="ru-RU"/>
        </w:rPr>
        <w:t>Г-н Ерлан Шалгимбаев</w:t>
      </w:r>
      <w:r>
        <w:rPr>
          <w:rFonts w:cs="Times New Roman" w:ascii="Times New Roman" w:hAnsi="Times New Roman"/>
          <w:lang w:val="ru-RU"/>
        </w:rPr>
        <w:t xml:space="preserve">, Руководитель Департамента информационных технологий Комитета Казначейства Республики Казахстан, представил презентацию «Опыт Казахстана в области взаимодействия с провайдерами услуг по поддержке ИСУГФ». В презентации была приведена комплексная информация об этапах развития казначейской информационной системы Казахстана, и соответствующем опыте взаимодействия с поставщиками услуг по ее поддержке на всех этих этапах. В своем выступлении г-н Шалгимбаев детально описал специфику организации государственных закупок для обеспечения бесперебойного  функционирования ИСУГФ в Казахстане; представил положительные и отрицательные стороны и риски, связанные с различными подходами в организации  государственных закупок соответствующих услуг (через конкурс или через единого оператора); ознакомил участников с законодательными изменениями в Казахстане, касающиеся приобретения услуг для обеспечения бесперебойного функционирования информационных систем, используемых  государственными органами; описал сервисную модель информатизации государственных органов и критерии выбора модели создания сервиса.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5084445" cy="2897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lang w:val="ru-RU"/>
        </w:rPr>
        <w:t>В настоящее время, согласно законодательству Республики Казахстан, информационные ресурсы, включенные в перечень Национальных информационных систем, утвержденный Постановлением Правительства Республики Казахстан, должны сопровождаться Единым оператором информационно-коммуникационной инфраструктуры. Этим оператором является АО «Национальные информационные технологии», компания со 100% долей участия государства в уставном капитале.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lang w:val="ru-RU"/>
        </w:rPr>
        <w:t xml:space="preserve">После представления презентации последовала сессия вопросов и ответов. Вопросы участников относились как к характеристикам самой ИСУГФ, так и непосредственно к аспектам, связанным с взаимоотношениями с поставщиками услуг по поддержке системы. В ходе сессии вопросов и ответов члены группы получили более подробную информацию о перечне (охвате) услуг, предоставляемых Комитету Казначейства Казахстана АО «Национальные информационные технологии»; об аспектах, связанных с ответственностью в случае возникновения сбоев в работе системы; об обеспечении информационный безопасности в рамках действий по обслуживанию информационной системы; о подходах к организации работы удостоверяющих центров в Казахстане. 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о же время, из-за истечения времени зарезервированного на данную сессию, участники видеоконференции не успели получить ответы и обсудить вопросы, связанные с процессом внесения изменений в систему, проведением доработок и наращиванием функциональных параметров, распределением ролей в этих процессах, и т.д.  По решению участников видеоконференции данные аспекты будут обсуждены в рамках одного из последующих заседаний группы. 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торой вопрос повестки дня видеоконференции был посвящен подготовке заседания тематической группы, которое пройдет 3-4 июня 2016г. в Кишиневе, Молдова.  Основной целью семинара в Кишиневе является предоставление членам тематической группы КС по использованию информационных технологий в казначейских операциях возможности для обсуждения вопросов, представляющих для них приоритетный интерес, на основе опыта принимающей страны, Молдовы. Представители Молдовы представили участникам видеоконференции краткую информацию о презентациях, которые будут представлены принимающей страной  в ходе заседания, в т.ч., о запланирванной демонстрации работы в режиме реального времени новой ИСУГФ. По предложению членов группы, Молдова подготовит и представит в ходе заседания дополнительную презентацию, отражающую опыт организации проекта по внедрению ИСУГФ, управление проектом, почерпнутые уроки в ходе внедрения новой информационной системы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ники видеоконференции внесли свои предложения по тематической части заседания в Кишиневе, на основе которых была впоследствии разработана программа мероприяти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MS Mincho;ＭＳ 明朝" w:cs="Calibri"/>
      <w:color w:val="auto"/>
      <w:sz w:val="24"/>
      <w:szCs w:val="20"/>
      <w:lang w:val="en-GB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 w:bidi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0:00Z</dcterms:created>
  <dc:creator>Admin</dc:creator>
  <dc:description/>
  <dc:language>en-US</dc:language>
  <cp:lastModifiedBy>Ion Chicu</cp:lastModifiedBy>
  <dcterms:modified xsi:type="dcterms:W3CDTF">2016-05-05T10:40:00Z</dcterms:modified>
  <cp:revision>2</cp:revision>
  <dc:subject/>
  <dc:title/>
</cp:coreProperties>
</file>