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blic://filefield_paths/vc_report_december_17_ru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