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Видеоконференция тематической группы Казначейского Сообществ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PEMPAL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по использованию информацион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технологий в казначейских опер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1-е марта 2018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ru-RU"/>
        </w:rPr>
        <w:t>_______________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1pt;margin-top:128.25pt;width:76.5pt;height:50pt;mso-wrap-distance-left:9.05pt;mso-wrap-distance-right:9.05pt;mso-position-horizontal-relative:margin;mso-position-vertical-relative:margin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Word.Document.12" ShapeID="ole_rId2" DrawAspect="Icon" ObjectID="_459948749" r:id="rId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Планом деятельности тематической группы КС по использованию информационных технологий в казначейских операциях, 1-го марта 2017г. состоялась видеоконференция группы, посвященная опыту Грузии по автоматизации бухгалтерского учета. На видеоконференции обсуждались также вопросы подготовки заседания тематической группы, которое запланировано на 10-12 апреля 2018г. в Баку, Азербайджан.  В видеоконференции принимали участие 28 членов тематической группы из 7 – стран (Албания, Азербайджан, Беларусь, Грузия, Молдова, Турция и Украина). Также, в видеоконференции участвовали представители ресурсной группы Казначейского Сообщества – г-жа Елена Никулина, координатор программы </w:t>
      </w:r>
      <w:r>
        <w:rPr>
          <w:rFonts w:cs="Times New Roman" w:ascii="Times New Roman" w:hAnsi="Times New Roman"/>
          <w:lang w:val="en-US"/>
        </w:rPr>
        <w:t>PEMPAL</w:t>
      </w:r>
      <w:r>
        <w:rPr>
          <w:rFonts w:cs="Times New Roman" w:ascii="Times New Roman" w:hAnsi="Times New Roman"/>
          <w:lang w:val="ru-RU"/>
        </w:rPr>
        <w:t xml:space="preserve">, и г-жа Екатерина Залеева (Секретариат </w:t>
      </w:r>
      <w:r>
        <w:rPr>
          <w:rFonts w:cs="Times New Roman" w:ascii="Times New Roman" w:hAnsi="Times New Roman"/>
          <w:lang w:val="en-US"/>
        </w:rPr>
        <w:t>PEMPAL</w:t>
      </w:r>
      <w:r>
        <w:rPr>
          <w:rFonts w:cs="Times New Roman" w:ascii="Times New Roman" w:hAnsi="Times New Roman"/>
          <w:lang w:val="ru-RU"/>
        </w:rPr>
        <w:t>). Программа видеоконференции вставлена в абзац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6.35pt;margin-top:339.8pt;width:75.5pt;height:49pt;mso-wrap-distance-left:9.05pt;mso-wrap-distance-right:9.05pt;mso-position-horizontal-relative:margin;mso-position-vertical-relative:margin" filled="f" o:ole="">
            <v:imagedata r:id="rId5" o:title=""/>
            <w10:wrap type="square"/>
          </v:shape>
          <o:OLEObject Type="Embed" ProgID="" ShapeID="ole_rId4" DrawAspect="Icon" ObjectID="_1535779126" r:id="rId4"/>
        </w:object>
      </w:r>
      <w:r>
        <w:rPr>
          <w:rFonts w:cs="Times New Roman" w:ascii="Times New Roman" w:hAnsi="Times New Roman"/>
          <w:lang w:val="ru-RU"/>
        </w:rPr>
        <w:t xml:space="preserve">Представители Министерства финансов Грузии </w:t>
      </w:r>
      <w:r>
        <w:rPr>
          <w:rFonts w:cs="Times New Roman" w:ascii="Times New Roman" w:hAnsi="Times New Roman"/>
          <w:b/>
          <w:lang w:val="ru-RU"/>
        </w:rPr>
        <w:t>г-н Гурам Швангирадзе - Главный Аналитик</w:t>
      </w:r>
      <w:r>
        <w:rPr>
          <w:rFonts w:cs="Times New Roman" w:ascii="Times New Roman" w:hAnsi="Times New Roman"/>
          <w:lang w:val="ru-RU"/>
        </w:rPr>
        <w:t xml:space="preserve">, и </w:t>
      </w:r>
      <w:r>
        <w:rPr>
          <w:rFonts w:cs="Times New Roman" w:ascii="Times New Roman" w:hAnsi="Times New Roman"/>
          <w:b/>
          <w:lang w:val="ru-RU"/>
        </w:rPr>
        <w:t xml:space="preserve">г-н Леван Тодуа-Руководитель Департамента государственных займов и прогнозирования и депозитных операций, </w:t>
      </w:r>
      <w:r>
        <w:rPr>
          <w:rFonts w:cs="Times New Roman" w:ascii="Times New Roman" w:hAnsi="Times New Roman"/>
          <w:lang w:val="ru-RU"/>
        </w:rPr>
        <w:t xml:space="preserve">представили презентацию об опыте развития информационной системы по управлению государственными финансами Грузии в процессе перехода на метод начисления в бухгалтерском учете государственного сектора. Государственные организации Грузии используют разнообразные программные продукты для ведения бухгалтерского учета. Параллельно с решением о переходе к ведению бухгалтерского учета на основе метода начисления, перед Финансово-аналитической службой Министерства Финансов, занимающейся разработкой и поддержкой электронной системы по управлению государственными финансами Грузии, была поставлена задача обеспечить потребности бюджетных организаций по ведению бухгалтерского учета и финансовой отчетности непосредственно через централизованную информационную систему Министерства финансов.  Соответствующая функциональность находится в стадии разработки. Ведение учета заработной платы уже осуществляется в централизованной системе. 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ники видеоконференции прокомментировали презентацию коллег из Грузии. Было решено включить доработанную версию презентации в программу совместного заседания тематических групп КС по ИТ и по бухгалтерскому учету в Баку в апреле 2018г. В презентацию будут внесены дополнения согласно комментариям участников видеоконференции и ресурсной команды КС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lang w:val="en-US" w:eastAsia="en-US"/>
        </w:rPr>
        <w:drawing>
          <wp:inline distT="0" distB="0" distL="0" distR="0">
            <wp:extent cx="5963285" cy="342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lang w:val="ru-RU"/>
        </w:rPr>
        <w:t>Открывая вторую часть повестки дня видеоконференции, Елена Никулина представила участникам краткую информацию о подготовке заседания тематической группы по использованию информационных технологий в казначейских операциях, которое запланировано на 10-12 апреля 2018г. в Баку, Азербайджан. Согласно решению Исполнительного Комитета КС, программа первых 2-х дней заседания будет посвящена вопросам, непосредственно относящимся к тематике ИТ, в то время как 3-й день будет посвящен тематике автоматизации бухгалтерского учета. Формат 3-го дня предполагает и участие представителей другой тематической группы КС – по Бухгалтерскому учету и отчетности в государственном секторе. Елена Никулина попросила участников видеоконференции внести свои предложения по программе заседания в Баку и выдвинуть кандидатов на участие в сессии новостей от стран-участниц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Азербайджана, г-н Назим Касум-заде, сообщил участникам, что принимающая страна активно готовиться в данной встрече. Он также отметил, что пришлось внести некоторые изменения в программу мероприятия в связи с президентскими выборами, назначенными на 11 апреля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ервый день будут представлены презентация Центрального Банка по системам платежей, презентация ASAN по предоставлению различных государственных услуг, после чего во второй половине дня участники посетят</w:t>
      </w:r>
      <w:r>
        <w:rPr>
          <w:color w:val="1F497D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гентство по оказанию услуг населению и социальным инновациям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 второй день, представители Казначейского Агентства представят несколько презентаций, отражающих в частности, опыт своей страны в развитии Web-портала Государственного Казначейского Агентства (портал для СУГФ, портал для гос. отчётов и т.п.); в создании гибкой инфраструктуры ИТ (как  мигрировали системы в облако, готовили проект и т.п.); во внедрении проекта модернизации технологической базы СУГФ; в развитии решений по безопасности в ИТ системах Казначейства (системы защиты от атак, системы идентификации в сети и т.п.); в управлении  доступом и создании ролей в СУГФ; в осуществлении поддержки конечных пользователей; в реформировании бухгалтерского учета в госсекторе с использованием "облачных" ИТ технологий на примере проекта "Фараби"; в увеличении качества и достоверности финансовой отчетности в госсекторе путем внедрения единой автоматизированной ERP платформы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3-го дня заседания в Баку будет составлена на основе внесенных на видеоконференции предложений, а также, учитывая мнение членов тематической группы по Бухгалтерскому учету и отчетности в государственном секторе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MS Mincho;ＭＳ 明朝" w:cs="Calibri"/>
      <w:color w:val="auto"/>
      <w:sz w:val="24"/>
      <w:szCs w:val="20"/>
      <w:lang w:val="en-GB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5:00Z</dcterms:created>
  <dc:creator>Admin</dc:creator>
  <dc:description/>
  <cp:keywords/>
  <dc:language>en-US</dc:language>
  <cp:lastModifiedBy>Ekaterina A Zaleeva</cp:lastModifiedBy>
  <dcterms:modified xsi:type="dcterms:W3CDTF">2018-05-31T11:38:00Z</dcterms:modified>
  <cp:revision>3</cp:revision>
  <dc:subject/>
  <dc:title/>
</cp:coreProperties>
</file>