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EMPAL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COP study visit to Vienna, Austria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ru-RU"/>
        </w:rPr>
        <w:t xml:space="preserve">Учебный визит КС 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>PEMPAL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ru-RU"/>
        </w:rPr>
        <w:t xml:space="preserve"> в Вену, Авс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March</w:t>
      </w:r>
      <w:r>
        <w:rPr>
          <w:color w:val="000000"/>
          <w:sz w:val="28"/>
          <w:szCs w:val="28"/>
          <w:lang w:val="ru-RU"/>
        </w:rPr>
        <w:t xml:space="preserve"> 20-22</w:t>
      </w:r>
      <w:r>
        <w:rPr>
          <w:color w:val="000000"/>
          <w:sz w:val="28"/>
          <w:szCs w:val="28"/>
        </w:rPr>
        <w:t>nd</w:t>
      </w:r>
      <w:r>
        <w:rPr>
          <w:color w:val="000000"/>
          <w:sz w:val="28"/>
          <w:szCs w:val="28"/>
          <w:lang w:val="ru-RU"/>
        </w:rPr>
        <w:t>, 2017</w:t>
      </w:r>
      <w:r>
        <w:rPr>
          <w:color w:val="0070C0"/>
          <w:sz w:val="28"/>
          <w:szCs w:val="28"/>
          <w:lang w:val="ru-RU"/>
        </w:rPr>
        <w:t xml:space="preserve"> / </w:t>
      </w:r>
      <w:r>
        <w:rPr>
          <w:i/>
          <w:color w:val="1F497D"/>
          <w:sz w:val="28"/>
          <w:szCs w:val="28"/>
          <w:lang w:val="ru-RU"/>
        </w:rPr>
        <w:t>20-22-е марта, 2017г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AGENDA / </w:t>
      </w:r>
      <w:r>
        <w:rPr>
          <w:b/>
          <w:i/>
          <w:color w:val="0070C0"/>
          <w:sz w:val="32"/>
          <w:szCs w:val="32"/>
          <w:u w:val="single"/>
          <w:lang w:val="ru-RU"/>
        </w:rPr>
        <w:t>ПРОГРАММА</w:t>
      </w:r>
      <w:r>
        <w:rPr>
          <w:b/>
          <w:i/>
          <w:color w:val="0070C0"/>
          <w:sz w:val="32"/>
          <w:szCs w:val="32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March 19th /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-е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  <w:lang w:val="ru-RU"/>
              </w:rPr>
              <w:t>март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/ Место проведения 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mile Bar”,  Hilton Vienna Plaza Ho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”Emile Bar”,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гостиница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Hilton Vienna Pla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21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lcome recep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риветственный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рие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March 20th /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</w:rPr>
              <w:t xml:space="preserve"> 20-е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  <w:lang w:val="ru-RU"/>
              </w:rPr>
              <w:t>ма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09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fer by b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he Austrian MoF premis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Hintere Zollamtsstraße 2b)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Отправление на автобусе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Министерство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финансов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Австрии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(Hintere Zollamtsstraße 2b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/ Место проведения 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Зал заседаний 0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 xml:space="preserve">02 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Welcome, introduction to the logistics and the agen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/ </w:t>
              <w:br/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Приветствия,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рограмму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организационные мо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r. Christian Ih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irector  IT &amp; organisation of accounting and payment transactions, DG V – I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nistry of finance of Aust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Кристи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Ихле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латежных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транзакций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финансов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Австрии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s. Elena Nikulin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MPAL TEAM Leader, The World Bank /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жа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Еле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Никули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  <w:t xml:space="preserve"> PEMP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45 – 11:45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entation “IT – Federal Budgeting and Accounting in AUSTRIA, using SAP R/3” /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IT – Бюджетирование и бухгалтерский учет в Австрии, используя систему SAP R/3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r. Dieter Kraf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Accounting System Head of Application, Ministry of finance of Austri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Дитер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Крафт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риложения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бухгалтерского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Министерство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финансов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Авст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esentation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T – Budget structure – look and feel within the sy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art 1 /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IT – Структура бюджета – взгляд изнутри системы”  Часть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r. Thomas Knap,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ert for IT an Budget management – planning and – transactions, DG V – IT, Ministry of financ eof Austria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o-RO"/>
              </w:rPr>
              <w:t>Г-н Томас Кнап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 ,Эксперт ИТ и бюджетного управления – планирование и транзакции, Министерство финансов Австри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:30 – 13: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30 - 14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esentation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T – Budget structure – look and feel within the sy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art 2 /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IT – Структура бюджета – взгляд изнутри системы”  Часть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r. Thomas Knap,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ert for IT an Budget management – planning and – transactions, DG V – IT, Ministry of financ eof Austria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o-RO"/>
              </w:rPr>
              <w:t>Г-н Томас Кнап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 ,Эксперт ИТ и бюджетного управления – планирование и транзакции, Министерство финансов Австри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4:45 – 15:45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entation “Treasury and the federal debt managing processes” /  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 xml:space="preserve"> «Казначейство и процессы управления федеральным долг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r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Markus Stix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Head of the Federal Treasury Agenc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ro-RO"/>
              </w:rPr>
              <w:t>Г-н Маркус Штикс,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 Руководитель Федерального Казначейского Агентства Авст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6:3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“IT – Treasury  Look and feel within the SAP-System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IT – Казначейство – взгляд изнутри системы SAP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r. Oliver Hofe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inancial Debts and Controlling System, Head of Application, Ministry of finance of Austri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Г-н Оливер Хофер,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Финансовые долги и система контроля, Руководитель приложения, Министерство финансов Австр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7:0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walk to the hotel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Отправка пешком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 в гостиниц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/ Место проведения 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mile Restaurant”,  Hilton Vienna Plaza Ho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”Emile </w:t>
            </w:r>
          </w:p>
          <w:p>
            <w:pPr>
              <w:pStyle w:val="Normal"/>
              <w:spacing w:before="0" w:after="0"/>
              <w:ind w:left="3240" w:hanging="3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Restaurant”,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гостиница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Hilton Vienna Pla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n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March 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/21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ма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8:3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fer by bus to the Austrian MoF premis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(Hintere Zollamtsstraße 2b)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Отправление на автобусе в Министерство финансов Австрии (Hintere Zollamtsstraße 2b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/ Место провед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B101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Зал заседаний B1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09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 xml:space="preserve">Приветств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sl-SI"/>
              </w:rPr>
              <w:t xml:space="preserve">Mrs. Manoela Bodiroza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sl-SI"/>
              </w:rPr>
              <w:t>International affairs BR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sl-SI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o-RO" w:eastAsia="sl-SI"/>
              </w:rPr>
              <w:t>Г-жа Маноела Боди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u-RU" w:eastAsia="sl-SI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o-RO" w:eastAsia="sl-SI"/>
              </w:rPr>
              <w:t xml:space="preserve">оза,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 w:eastAsia="sl-SI"/>
              </w:rPr>
              <w:t xml:space="preserve">Международный отдел Федерального Компьютерного Центра (ФКЦ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:30 – 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T – Service Processes for the federal Budgeting and Accounting-System, using SAP R/3 /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ИТ – Сервисные процессы для федеральной системы бюджетирования и бухгалтерского учета, используя  SAP R/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r. Ernst Stein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Head of  SAP BRZ, Alexandra Zanelli (Service Management SAP Treasury) /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o-RO"/>
              </w:rPr>
              <w:t>Г-н Эрнст Штайнер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, Руководитель SAP ФКЦ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Mrs. Alexandra Zanelli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vice Management SAP Treasury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o-RO"/>
              </w:rPr>
              <w:t>Г-жа Александра Занелли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>, Сервисное управление SAP Казначе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:3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: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/ 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/ Место провед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B101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Зал заседаний B101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:30 – 14: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iscussion &amp;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/>
              </w:rPr>
              <w:t xml:space="preserve">Обсуждения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/>
              </w:rPr>
              <w:t>Вопрос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erts for services, infrastructure, portal, cloud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lang w:val="ru-RU"/>
              </w:rPr>
              <w:t>Сервисные эксперты, по инфраструктуре, порталу, облаку…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:30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Z Tour  / 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lang w:val="ru-RU"/>
              </w:rPr>
              <w:t>Экскурсия по ФКЦ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:30 – 16: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walk to the hotel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Отправка пешком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 в гостиниц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/ Место проведения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“Ribs of Vienna” 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Ресторан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«Ribs of Vienna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ner / 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March 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/22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март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/ Место проведения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otel Hilton Vienna Plaza, Conference Room „Waltz”  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  <w:lang w:val="ro-RO"/>
              </w:rPr>
              <w:t>Гостиница Hilton Vienna Plaza, Зал заседаний „Waltz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l discussions on the Austrian experience in applying IT in PFM processes. 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/>
                <w:color w:val="365F91"/>
                <w:sz w:val="24"/>
                <w:szCs w:val="24"/>
                <w:lang w:val="ru-RU"/>
              </w:rPr>
              <w:t>Внутренние дискуссии по опыту Австрии в применении ИТ в системе УГ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 /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Кофе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- 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cussions on the future working plans of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OP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matic group on Use of IT in treasury operations /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lang w:val="ro-RO"/>
              </w:rPr>
              <w:t xml:space="preserve"> Обсуждение д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o-RO"/>
              </w:rPr>
              <w:t xml:space="preserve">альнейших планов работы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тематической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КС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использованию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ИТ в казначейских операциях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/ Место проведения 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mile Restaurant”,  Hilton Vienna Plaza Ho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”Emile </w:t>
            </w:r>
          </w:p>
          <w:p>
            <w:pPr>
              <w:pStyle w:val="Normal"/>
              <w:spacing w:before="0" w:after="0"/>
              <w:ind w:left="3240" w:hanging="3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Restaurant”,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гостиница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Hilton Vienna Pla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- 14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ru-RU"/>
              </w:rPr>
              <w:t>Об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1:00Z</dcterms:created>
  <dc:creator>wb154267</dc:creator>
  <dc:description/>
  <cp:keywords/>
  <dc:language>en-US</dc:language>
  <cp:lastModifiedBy>Ekaterina A Zaleeva</cp:lastModifiedBy>
  <cp:lastPrinted>2017-03-15T20:25:00Z</cp:lastPrinted>
  <dcterms:modified xsi:type="dcterms:W3CDTF">2017-03-16T06:11:00Z</dcterms:modified>
  <cp:revision>2</cp:revision>
  <dc:subject/>
  <dc:title>3-d PEMPAL Treasury Community of Practice Plenary Meeting</dc:title>
</cp:coreProperties>
</file>