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workshop_agenda_eng-bcsfina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