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blic://filefield_paths/workshop_agenda_eng-rusfinal_0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